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>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jednostki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Olsztyn, …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Ośrodek Eksploatacji i Zarządzania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MSK OLMAN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yczy: modyfikacji aliasu pocz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wprowadzenie zmian w aliasie pocztowym:  …...........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</w:t>
      </w:r>
    </w:p>
    <w:p>
      <w:pPr>
        <w:pStyle w:val="Normal"/>
        <w:rPr/>
      </w:pPr>
      <w:r>
        <w:rPr/>
        <w:t>- usunięcie z niego następujących adresów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danie następujących adresów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ind w:left="7090" w:hanging="0"/>
        <w:rPr/>
      </w:pP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1:00Z</dcterms:created>
  <dc:creator>Zofia Konopka</dc:creator>
  <dc:description/>
  <cp:keywords/>
  <dc:language>en-US</dc:language>
  <cp:lastModifiedBy>Zofia Konopka</cp:lastModifiedBy>
  <cp:lastPrinted>2013-03-20T10:35:00Z</cp:lastPrinted>
  <dcterms:modified xsi:type="dcterms:W3CDTF">2022-04-20T13:01:00Z</dcterms:modified>
  <cp:revision>2</cp:revision>
  <dc:subject/>
  <dc:title/>
</cp:coreProperties>
</file>