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</w:rPr>
              <w:t>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jednostki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Olsztyn, …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Ośrodek Eksploatacji i Zarządzania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MSK OLMAN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 założenia aliasu pocz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utworzenie aliasu poczty elektronicznej na potrzeby 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nowana nazwa aliasu:</w:t>
      </w:r>
      <w:r>
        <w:rPr/>
        <w:t xml:space="preserve"> …..................................@uwm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y email dopisane do alia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ind w:left="7090" w:hanging="0"/>
        <w:rPr/>
      </w:pP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8:00Z</dcterms:created>
  <dc:creator>Zofia Konopka</dc:creator>
  <dc:description/>
  <cp:keywords/>
  <dc:language>en-US</dc:language>
  <cp:lastModifiedBy>Zofia Konopka</cp:lastModifiedBy>
  <cp:lastPrinted>2013-03-20T10:35:00Z</cp:lastPrinted>
  <dcterms:modified xsi:type="dcterms:W3CDTF">2022-04-20T12:58:00Z</dcterms:modified>
  <cp:revision>2</cp:revision>
  <dc:subject/>
  <dc:title/>
</cp:coreProperties>
</file>