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6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1</w:t>
        <w:br/>
        <w:t xml:space="preserve"> do Uchwały Nr 47 Senatu UWM w Olsztynie</w:t>
        <w:br/>
        <w:t xml:space="preserve"> z dnia 28 lutego 2025 roku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Kandydata na Promotora w dyscyplinach naukowych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07"/>
        <w:gridCol w:w="2841"/>
        <w:gridCol w:w="1695"/>
      </w:tblGrid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motor</w:t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3"/>
                <w:sz w:val="18"/>
                <w:szCs w:val="18"/>
              </w:rPr>
              <w:t>Imię i Nazwisko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3"/>
                <w:sz w:val="18"/>
                <w:szCs w:val="18"/>
              </w:rPr>
              <w:t>Stopień, tytuł naukowy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ORCID  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3"/>
                <w:sz w:val="18"/>
                <w:szCs w:val="18"/>
              </w:rPr>
              <w:t>Zakład/Katedra/Instytut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3"/>
                <w:sz w:val="18"/>
                <w:szCs w:val="18"/>
              </w:rPr>
              <w:t>Wydział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3"/>
                <w:sz w:val="18"/>
                <w:szCs w:val="18"/>
              </w:rPr>
              <w:t>Uniwersytet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ista strona www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 w serwisie ResearchGate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a naukowa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na wybrać do dwóch dyscyplin spośród reprezentowanych w Szkole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torskiej. </w:t>
            </w:r>
          </w:p>
        </w:tc>
      </w:tr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pracy doktorskiej realizowanej w dwóch dyscyplinach naukowych, dopuszcza się wskazanie jednej dyscypliny naukowej, która nie jest reprezentowana w szkole doktorskiej.</w:t>
            </w:r>
          </w:p>
        </w:tc>
      </w:tr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kaźniki dorobku naukowego</w:t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3"/>
                <w:sz w:val="20"/>
                <w:szCs w:val="20"/>
              </w:rPr>
              <w:t xml:space="preserve"> Liczba publikacji naukowych WoS/ Scop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Liczba cytowań </w:t>
            </w:r>
            <w:r>
              <w:rPr>
                <w:rFonts w:cs="Times New Roman" w:ascii="Times New Roman" w:hAnsi="Times New Roman"/>
                <w:color w:val="000003"/>
                <w:sz w:val="20"/>
                <w:szCs w:val="20"/>
              </w:rPr>
              <w:t>(WoS/Scopus) bez autocytowa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3"/>
                <w:sz w:val="20"/>
                <w:szCs w:val="20"/>
              </w:rPr>
              <w:t xml:space="preserve"> Indeks Hirscha (WoS/Scopu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3"/>
                <w:sz w:val="20"/>
                <w:szCs w:val="20"/>
              </w:rPr>
              <w:t xml:space="preserve">  Liczba cytowań (Google Schola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3"/>
                <w:sz w:val="20"/>
                <w:szCs w:val="20"/>
              </w:rPr>
              <w:t xml:space="preserve">  Indeks Hirscha (Google Schola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3"/>
                <w:sz w:val="20"/>
                <w:szCs w:val="20"/>
              </w:rPr>
              <w:t xml:space="preserve">6. Liczba wypromowanych doktoró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Liczba doktorantów pod opiek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ejmę się opieki nad doktorantem</w:t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3"/>
                <w:sz w:val="20"/>
                <w:szCs w:val="20"/>
              </w:rPr>
              <w:t>polski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3"/>
                <w:sz w:val="20"/>
                <w:szCs w:val="20"/>
              </w:rPr>
              <w:t>zagraniczny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interesowania naukowe lub tematy badawcze oferowane kandydatom</w:t>
            </w:r>
          </w:p>
        </w:tc>
      </w:tr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</w:tr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e lub specjalny sprzęt potrzebny do realizacji projektu doktorskiego</w:t>
            </w:r>
          </w:p>
        </w:tc>
      </w:tr>
      <w:tr>
        <w:trPr>
          <w:trHeight w:val="397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30206"/>
                <w:sz w:val="20"/>
                <w:szCs w:val="20"/>
              </w:rPr>
              <w:t>Czy są środki na pokrycie kosztów badań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Czy w Laboratorium/Katedrze/Instytucie dostępna jest infrastruktura i odpowiednie zasoby do obsługi zaplanowanych zadań badawczych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uwagi: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Anna Dąbrowska</dc:creator>
  <dc:description/>
  <cp:keywords/>
  <dc:language>en-US</dc:language>
  <cp:lastModifiedBy>Zofia Konopka</cp:lastModifiedBy>
  <dcterms:modified xsi:type="dcterms:W3CDTF">2025-03-31T06:43:00Z</dcterms:modified>
  <cp:revision>2</cp:revision>
  <dc:subject/>
  <dc:title/>
</cp:coreProperties>
</file>