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organiz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7"/>
        <w:gridCol w:w="1134"/>
        <w:gridCol w:w="1417"/>
        <w:gridCol w:w="2268"/>
        <w:gridCol w:w="2516"/>
      </w:tblGrid>
      <w:tr>
        <w:trPr>
          <w:trHeight w:val="405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WNIOSEK O DOKONANIE PŁATNOŚCI KARTĄ SŁUŻBOWĄ 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 Wnioskodawcy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Miejsce zatrudnienia i stanowisko służbowe: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złożenia wniosku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miejsce wydarzenia*: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12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a beneficjenta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Opis przelewu: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liczka w kwocie w PLN/Waluta</w:t>
            </w:r>
          </w:p>
          <w:p>
            <w:pPr>
              <w:pStyle w:val="Normal"/>
              <w:spacing w:lineRule="auto" w:line="36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łownie:…………………………….....……………….……………………………………………………………………………………………………………………………</w:t>
            </w:r>
          </w:p>
        </w:tc>
      </w:tr>
      <w:tr>
        <w:trPr>
          <w:trHeight w:val="82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prawdzono  pod względem merytorycznym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 pod względem formalnym i rachunkowym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 xml:space="preserve">KWESTURA 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Zatwierdzono do realizacji                  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/Dziekan</w:t>
            </w:r>
          </w:p>
        </w:tc>
      </w:tr>
      <w:tr>
        <w:trPr>
          <w:trHeight w:val="1150" w:hRule="atLeast"/>
        </w:trPr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wyższą zaliczkę zobowiązuję się rozliczyć fakturą lub rachunkiem w terminie do dnia… ………roku. W przypadku niedostarczenia dokumentu rozliczającego upoważniam do potrącenia kwoty nierozliczonej zaliczki z najbliższego wynagrodzenia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czytelny podpis Wnioskodawcy:……………………………………….........................................................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łatności kartą dokonano w dniu………………. Podpis pracownika Kwestury…………………………….……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W przypadku opłaty za udział w konferencji/szkoleniu należy podać listę osób uczestniczących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* dotyczy konferencji, szkoleń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7:00Z</dcterms:created>
  <dc:creator>no name</dc:creator>
  <dc:description/>
  <cp:keywords/>
  <dc:language>en-US</dc:language>
  <cp:lastModifiedBy>Zofia Konopka</cp:lastModifiedBy>
  <cp:lastPrinted>2023-06-22T15:00:00Z</cp:lastPrinted>
  <dcterms:modified xsi:type="dcterms:W3CDTF">2023-06-26T14:07:00Z</dcterms:modified>
  <cp:revision>2</cp:revision>
  <dc:subject/>
  <dc:title>WNIOSEK O DOKONANIE PŁATNOŚCI KARTĄ SŁUŻBOWĄ</dc:title>
</cp:coreProperties>
</file>