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Pieczęć jednostki organizacyjnej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5"/>
        <w:gridCol w:w="630"/>
        <w:gridCol w:w="1708"/>
        <w:gridCol w:w="284"/>
        <w:gridCol w:w="2268"/>
        <w:gridCol w:w="2450"/>
      </w:tblGrid>
      <w:tr>
        <w:trPr>
          <w:trHeight w:val="675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WNIOSEK O ZALICZKĘ WNIESIENIA OPŁATY – PŁATNOŚĆ ZAGRANICZNA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mię i nazwisko Wnioskodawcy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Miejsce zatrudnienia i stanowisko służbowe: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złożenia wniosku:</w:t>
            </w:r>
          </w:p>
        </w:tc>
        <w:tc>
          <w:tcPr>
            <w:tcW w:w="6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miejsce wydarzenia: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roszę o wpłacenie zaliczki wg poniższej specyfikacji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  <w:t>Nazwa i adres właściciela rachunku bankowego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  <w:t>(Account Holder, adress)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umer rachunku bankowego beneficjenta (IBAN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azwa i adres banku oraz kod SWIFT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liczka w walucie: …………</w:t>
            </w:r>
          </w:p>
        </w:tc>
        <w:tc>
          <w:tcPr>
            <w:tcW w:w="5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łownie:……………………………...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wota : …………………………………………..</w:t>
            </w:r>
          </w:p>
        </w:tc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przelewu: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Sprawdzono pod względem </w:t>
            </w:r>
            <w:r>
              <w:rPr>
                <w:color w:val="000000"/>
                <w:sz w:val="20"/>
                <w:szCs w:val="20"/>
              </w:rPr>
              <w:t>merytorycznym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prawdzono  pod względem</w:t>
              <w:br/>
              <w:t xml:space="preserve"> formalnym i rachunkowym </w:t>
            </w: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br/>
              <w:t>KWESTURA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twierdzono do realizacji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westor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anclerz/Rektor/Dziekan</w:t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jazdu zagranicznego wymagane jest potwierdzenie Biura Współpracy Międzynarod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wyższą zaliczkę zobowiązuję się rozliczyć fakturą lub rachunkiem w terminie do dnia… …………. roku.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 przypadku niedostarczenia dokumentu rozliczającego upoważniam do potrącenia kwoty nierozliczonej zaliczki z najbliższego wynagrodzenia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czytelny podpis Wnioskodawcy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sta osób uczestniczących w konferencji/szkoleniu: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a: Proszę o załączenie dokumentacji potwierdzającej dane banku, właściciela rachunku i kwoty do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8:00Z</dcterms:created>
  <dc:creator>no name</dc:creator>
  <dc:description/>
  <cp:keywords/>
  <dc:language>en-US</dc:language>
  <cp:lastModifiedBy>Zofia Konopka</cp:lastModifiedBy>
  <cp:lastPrinted>2023-06-22T14:59:00Z</cp:lastPrinted>
  <dcterms:modified xsi:type="dcterms:W3CDTF">2023-06-26T14:08:00Z</dcterms:modified>
  <cp:revision>2</cp:revision>
  <dc:subject/>
  <dc:title>WNIOSEK O ZALICZKĘ WNIESIENIA OPŁATY ZA KONFERENCJĘ, SYMPOZJUM, PRENUMERATĘ ITP</dc:title>
</cp:coreProperties>
</file>