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organizacyjnej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72"/>
        <w:gridCol w:w="2410"/>
        <w:gridCol w:w="2126"/>
        <w:gridCol w:w="2268"/>
      </w:tblGrid>
      <w:tr>
        <w:trPr>
          <w:trHeight w:val="948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NIOSEK O ZALICZKĘ WNIESIENIA OPŁATY – PŁATNOŚĆ KRAJOWA</w:t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 Wnioskodawcy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iejsce zatrudnienia i stanowisko służbowe:</w:t>
            </w:r>
          </w:p>
        </w:tc>
      </w:tr>
      <w:tr>
        <w:trPr>
          <w:trHeight w:val="308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złożenia wniosk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miejsce wydarzenia*:</w:t>
            </w:r>
          </w:p>
        </w:tc>
      </w:tr>
      <w:tr>
        <w:trPr>
          <w:trHeight w:val="336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238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Właściciel  rachunku bankowego:</w:t>
            </w:r>
          </w:p>
        </w:tc>
        <w:tc>
          <w:tcPr>
            <w:tcW w:w="7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7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umer rachunku bankowego beneficjenta: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(w przypadku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konferencji wewnętrznej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0"/>
                <w:szCs w:val="20"/>
              </w:rPr>
              <w:t>kod finansowy konferen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wota do przelewu w zł: ……………………………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łownie zł: </w:t>
            </w:r>
          </w:p>
        </w:tc>
      </w:tr>
      <w:tr>
        <w:trPr>
          <w:trHeight w:val="76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Opis przelew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pod względem merytoryczny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 pod względem formalnym i rachunkowym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UR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Zatwierdzono do realizacji </w:t>
            </w:r>
          </w:p>
        </w:tc>
      </w:tr>
      <w:tr>
        <w:trPr>
          <w:trHeight w:val="264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/Dziekan</w:t>
            </w:r>
          </w:p>
        </w:tc>
      </w:tr>
      <w:tr>
        <w:trPr>
          <w:trHeight w:val="1096" w:hRule="atLeast"/>
        </w:trPr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wyższą zaliczkę zobowiązuję się rozliczyć fakturą lub rachunkiem w terminie do dnia………roku. (max. 30 dni od daty wykonania  przelewu).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 przypadku niedostarczenia dokumentu rozliczającego upoważniam do potrącenia kwoty nierozliczonej zaliczki z najbliższego wynagrodzenia.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czytelny podpis Wnioskodawcy:……………………………………….........................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sta osób uczestniczących w konferencji/szkoleniu:</w:t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dotyczy konferencji, szkoleń</w:t>
      </w:r>
    </w:p>
    <w:p>
      <w:pPr>
        <w:pStyle w:val="Normal"/>
        <w:rPr/>
      </w:pPr>
      <w:r>
        <w:rPr>
          <w:b/>
        </w:rPr>
        <w:t>Uwaga! Proszę o załączenie dokumentacji potwierdzającej dane banku, właściciela rachunku i kwoty do przelew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6:00Z</dcterms:created>
  <dc:creator>no name</dc:creator>
  <dc:description/>
  <cp:keywords/>
  <dc:language>en-US</dc:language>
  <cp:lastModifiedBy>Zofia Konopka</cp:lastModifiedBy>
  <cp:lastPrinted>2023-06-22T14:58:00Z</cp:lastPrinted>
  <dcterms:modified xsi:type="dcterms:W3CDTF">2023-06-26T14:06:00Z</dcterms:modified>
  <cp:revision>2</cp:revision>
  <dc:subject/>
  <dc:title>WNIOSEK O ZALICZKĘ WNIESIENIA OPŁATY ZA KONFERENCJĘ, SYMPOZJUM, PRENUMERATĘ ITP</dc:title>
</cp:coreProperties>
</file>