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/>
        </w:rPr>
        <w:t>APPLICATION FORM FOR INTERNATIONAL EXCH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68"/>
        <w:gridCol w:w="2105"/>
        <w:gridCol w:w="2501"/>
      </w:tblGrid>
      <w:tr>
        <w:trPr>
          <w:trHeight w:val="51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E STUDENT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rst name/names (as in Passport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rname/Surnames (as in Passport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sport number and date of expir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x (male/female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Place and date of Birth (dd/mm/yy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ther’s first nam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manent addres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/telepho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Address for correspond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if different from above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NGUAGE COMPETENCE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uent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Englis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Polis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UDENT’S HOME UNIVERSITY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ull name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culty/Departmen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ontact person’s nam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/telepho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ENDED PERIOD OF STAY</w:t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rpose of stay (studies, language course, summer school and other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mester/semesters (from dd/mm/yy to dd/mm/yy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ACCOMMODATION IN STUDENTS DORMITORY</w:t>
            </w:r>
          </w:p>
        </w:tc>
      </w:tr>
      <w:tr>
        <w:trPr>
          <w:trHeight w:val="51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Hps"/>
                <w:lang w:val="en"/>
              </w:rPr>
              <w:t>Type of room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ingle 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 xml:space="preserve">doubl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Style w:val="Hps"/>
                <w:lang w:val="en"/>
              </w:rPr>
              <w:t>triple</w:t>
            </w:r>
          </w:p>
        </w:tc>
      </w:tr>
      <w:tr>
        <w:trPr>
          <w:trHeight w:val="51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Period of stay (from dd/mm/yy to dd/mm/yy)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libri Light" w:hAnsi="Calibri Light" w:eastAsia="DengXian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0:00Z</dcterms:created>
  <dc:creator>Twoja nazwa użytkownika</dc:creator>
  <dc:description/>
  <cp:keywords/>
  <dc:language>en-US</dc:language>
  <cp:lastModifiedBy>Zofia Konopka</cp:lastModifiedBy>
  <cp:lastPrinted>2017-01-16T13:32:00Z</cp:lastPrinted>
  <dcterms:modified xsi:type="dcterms:W3CDTF">2022-05-19T08:00:00Z</dcterms:modified>
  <cp:revision>2</cp:revision>
  <dc:subject/>
  <dc:title/>
</cp:coreProperties>
</file>