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5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5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Regulaminu rekrutacji i uczestnictwa w szkoleniach, warsztatach i kursach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skonalących kompetencje dydaktyczne nauczycieli akademickich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Program Rozwojowy Uniwersytetu Warmińsko-Mazurskiego w Olsztynie”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</w:t>
      </w:r>
      <w:r>
        <w:rPr>
          <w:rFonts w:cs="Arial" w:ascii="Arial" w:hAnsi="Arial"/>
          <w:bCs/>
          <w:sz w:val="20"/>
          <w:szCs w:val="20"/>
          <w:lang w:val="pl-PL"/>
        </w:rPr>
        <w:t>...……………, dnia …………………………</w:t>
      </w:r>
    </w:p>
    <w:p>
      <w:pPr>
        <w:pStyle w:val="Normal"/>
        <w:ind w:left="432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miejscowość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………................................……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…………...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r ID pracownika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.....................……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Jednostki, w której odbywa się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forma wsparcia finansowana ze środków Projektu)</w:t>
        <w:tab/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formy wsparcia)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EK O ZWROT KOSZTÓW NOCLEG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udziałem w Projekcie pn. </w:t>
      </w:r>
      <w:r>
        <w:rPr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Program Rozwojowy Uniwersytetu Warmińsko-Mazurskiego w Olsztynie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współfinansowanym przez Unię Europejską w ramach Europejskiego Funduszu Społecznego zwracam się z prośbą o zwrot kosztów noclegu w dniach: ………………………………… w wysokości: ………...…………………….. PLN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Umową Uczestnictwa w Projekcie oraz Regulaminem rekrutacji do Regulaminu rekrutacji i uczestnictwa w szkoleniach, warsztatach i kursach doskonalących kompetencje dydaktyczne nauczycieli akademickich w projekcie pt. „Program Rozwojowy Uniwersytetu Warmińsko-Mazurskiego w Olsztynie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ot kosztów noclegu dotyczy realizacji wsparcia w ramach projektu w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 xml:space="preserve">miejscowość, </w:t>
      </w:r>
      <w:r>
        <w:rPr>
          <w:rFonts w:cs="Arial" w:ascii="Arial" w:hAnsi="Arial"/>
          <w:i/>
          <w:sz w:val="18"/>
          <w:szCs w:val="18"/>
          <w:lang w:val="pl-PL"/>
        </w:rPr>
        <w:t>pełna nazwa Jednostki, w której odbywa się forma wsparcia finansowana ze środków Projektu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Należną mi kwotę zwrotu kosztów noclegu proszę przekazać na konto nr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 wniosku dołączam fakturę/rachunek za nocleg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y/a odpowiedzialności za składanie fałszywych zeznań oświadczam, że dane umieszczone we wniosku, są zgodne ze stanem faktycznym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Oświadczam, że zapoznałem(am) się zobowiązującymi zasadami zwrotu kosztów noclegu w ramach Projektu i zobowiązuję się do ich przestrzegania. </w:t>
      </w:r>
    </w:p>
    <w:p>
      <w:pPr>
        <w:pStyle w:val="Normal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096" w:right="-8" w:hanging="198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….…………………..……………………………...…</w:t>
      </w:r>
    </w:p>
    <w:p>
      <w:pPr>
        <w:pStyle w:val="Normal"/>
        <w:ind w:right="543" w:hanging="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 xml:space="preserve">czytelny podpis uczestnika/uczestniczki Projekt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7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LMSans10 Regular Bold;Times New Roman" w:hAnsi="LMSans10 Regular Bold;Times New Roman" w:cs="LMSans10 Regular Bold;Times New Roman"/>
        <w:sz w:val="18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9950</wp:posOffset>
              </wp:positionH>
              <wp:positionV relativeFrom="paragraph">
                <wp:posOffset>81280</wp:posOffset>
              </wp:positionV>
              <wp:extent cx="74955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9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798195</wp:posOffset>
              </wp:positionH>
              <wp:positionV relativeFrom="paragraph">
                <wp:posOffset>131445</wp:posOffset>
              </wp:positionV>
              <wp:extent cx="74237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8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9950</wp:posOffset>
              </wp:positionH>
              <wp:positionV relativeFrom="paragraph">
                <wp:posOffset>131445</wp:posOffset>
              </wp:positionV>
              <wp:extent cx="75482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10.3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4:00Z</dcterms:created>
  <dc:creator>Your User Name</dc:creator>
  <dc:description/>
  <cp:keywords/>
  <dc:language>en-US</dc:language>
  <cp:lastModifiedBy>Sylwia Połonkiewicz</cp:lastModifiedBy>
  <cp:lastPrinted>2018-10-03T10:55:00Z</cp:lastPrinted>
  <dcterms:modified xsi:type="dcterms:W3CDTF">2022-11-03T12:49:00Z</dcterms:modified>
  <cp:revision>15</cp:revision>
  <dc:subject/>
  <dc:title/>
</cp:coreProperties>
</file>