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FFF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FFFF"/>
          <w:sz w:val="23"/>
          <w:szCs w:val="23"/>
        </w:rPr>
        <w:t>P R O J E K 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FF"/>
          <w:sz w:val="23"/>
          <w:szCs w:val="23"/>
        </w:rPr>
        <w:t>UCHWAŁA  Nr  613</w:t>
      </w:r>
    </w:p>
    <w:p>
      <w:pPr>
        <w:pStyle w:val="Heading2"/>
        <w:jc w:val="center"/>
        <w:rPr>
          <w:rFonts w:eastAsia="Arial Unicode MS"/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Senatu Uniwersytetu Warmińsko-Mazurskiego w Olszty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3"/>
          <w:szCs w:val="23"/>
        </w:rPr>
        <w:t xml:space="preserve">z dnia 28 listopada 2014 ro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FF"/>
          <w:sz w:val="23"/>
          <w:szCs w:val="23"/>
        </w:rPr>
      </w:r>
    </w:p>
    <w:p>
      <w:pPr>
        <w:pStyle w:val="Heading2"/>
        <w:jc w:val="both"/>
        <w:rPr/>
      </w:pPr>
      <w:r>
        <w:rPr>
          <w:b w:val="false"/>
          <w:bCs/>
          <w:sz w:val="23"/>
          <w:szCs w:val="23"/>
        </w:rPr>
        <w:t xml:space="preserve">w sprawie </w:t>
      </w:r>
      <w:r>
        <w:rPr>
          <w:bCs/>
          <w:color w:val="0000FF"/>
          <w:sz w:val="23"/>
          <w:szCs w:val="23"/>
        </w:rPr>
        <w:t xml:space="preserve">zmian w Uchwale Nr 249 </w:t>
      </w:r>
      <w:r>
        <w:rPr>
          <w:color w:val="0000FF"/>
          <w:sz w:val="23"/>
          <w:szCs w:val="23"/>
        </w:rPr>
        <w:t>Senatu Uniwersytetu Warmińsko-Mazurskiego w Olsztynie</w:t>
      </w:r>
      <w:r>
        <w:rPr>
          <w:color w:val="0000FF"/>
          <w:sz w:val="23"/>
          <w:szCs w:val="23"/>
          <w:lang w:val="pl-PL"/>
        </w:rPr>
        <w:t xml:space="preserve"> z dnia </w:t>
        <w:br/>
        <w:t xml:space="preserve">                  21 czerwca 2013 roku w sprawie </w:t>
      </w:r>
      <w:r>
        <w:rPr>
          <w:color w:val="0000FF"/>
          <w:sz w:val="23"/>
          <w:szCs w:val="23"/>
        </w:rPr>
        <w:t>zasad, kryteriów i trybu oceny pracy nauczyciela</w:t>
      </w:r>
      <w:r>
        <w:rPr>
          <w:color w:val="0000FF"/>
          <w:sz w:val="23"/>
          <w:szCs w:val="23"/>
          <w:lang w:val="pl-PL"/>
        </w:rPr>
        <w:br/>
        <w:t xml:space="preserve">                  </w:t>
      </w:r>
      <w:r>
        <w:rPr>
          <w:color w:val="0000FF"/>
          <w:sz w:val="23"/>
          <w:szCs w:val="23"/>
        </w:rPr>
        <w:t>akademickiego</w:t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160" w:leader="none"/>
        </w:tabs>
        <w:jc w:val="both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16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ziałając na podstawie § 14 ust. 1 pkt 16 Statutu Uniwersytetu Warmińsko-Mazurskiego w Olsztynie stanowi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0000FF"/>
          <w:sz w:val="23"/>
          <w:szCs w:val="23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W Uchwale Nr 249 </w:t>
      </w:r>
      <w:r>
        <w:rPr>
          <w:rFonts w:cs="Times New Roman" w:ascii="Times New Roman" w:hAnsi="Times New Roman"/>
          <w:sz w:val="23"/>
          <w:szCs w:val="23"/>
        </w:rPr>
        <w:t xml:space="preserve">Senatu Uniwersytetu Warmińsko-Mazurskiego w Olsztynie z dnia 21 czerwca 2013 roku </w:t>
        <w:br/>
        <w:t>w sprawie zasad, kryteriów i trybu oceny pracy nauczyciela akademickiego wprowadza się następujące zmiany: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sz w:val="23"/>
          <w:szCs w:val="23"/>
        </w:rPr>
        <w:t>§ 1 otrzymuje brzmienie: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"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prowadza się elektroniczny Arkusz Oceny Okresowej Nauczyciela Akademickiego Uniwersytetu Warmińsko-Mazurskiego w Olsztynie: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kusz.uwm.edu.pl."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trike/>
          <w:sz w:val="23"/>
          <w:szCs w:val="23"/>
        </w:rPr>
      </w:pPr>
      <w:r>
        <w:rPr>
          <w:rFonts w:cs="Times New Roman" w:ascii="Times New Roman" w:hAnsi="Times New Roman"/>
          <w:strike/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6 otrzymuje brzmienie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"§ 6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1. Przy ocenie działalności naukowej i kształcenia kadr stosuje się kategorie wymienione i wycenione punktowo</w:t>
        <w:br/>
        <w:t xml:space="preserve">    w tabeli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/>
        <w:t>Tabela 1. Ocena punktowa działalności naukowej i kształcenia kadr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079"/>
        <w:gridCol w:w="2410"/>
      </w:tblGrid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ateg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czba punkt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ublikacja w czasopiśmie wymienionym w części A wykazu MNiSW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unktacja wedłu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arametryczn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ublikacja w czasopiśmie wymienionym w części B wykazu MNiSW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ublikacja w czasopiśmie wymienionym w części C wykazu MNiSW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ublikacja w recenzowanych materiałach z konferencji międzynarodowej, uwzględnionej w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Web of Science Core Collecti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ublikacja w innym zagranicznym czasopiśmie naukowym o objętości co najmniej 0,5 arkusza wydawniczego, w języku podstawowym w danej dyscyplinie naukowej lub językach: angielskim, niemieckim, francuskim, hiszpańskim, rosyjskim lub włoskim (dotyczy obszaru nauk humanistycznych i społecznych oraz nauk o sztuce i twórczości artystycznej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onografia (wg definicji MNiSW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zdział w monografii (wg definicji MNiSW), redakcja monografii wieloautorskiej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tenty, wdrożenia, wzory użytkowe, prawa ochronne, prawa do odmiany roślin, zgłoszenia wynalazków, prawa autorskie z zakresu architektury i urbanistyk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utorstwo utworu muzycznego, dzieła plastycznego, dzieła konserwatorskiego, reżyseria lub zdjęcia do filmów, reżyseria premierowych spektakli teatralnych, autorstwo scenariuszy, autorstwo scenografii, indywidualna wystawa plastyczn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awykonania utworów muzycznych, role w filmach lub premierowych spektaklach, premierowe wystawy plastycz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itale muzyczne, dyrygowanie koncertami symfonicznymi, chóralnymi, spektaklami operowymi lub baletowym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dział w koncertach kameralnych, udział w zbiorowych wystawach plastycznych, udział w realizacji dzieł konserwatorskich, realizacje nagrań, rekonstrukcje filmów lub nagrań dźwiękowych, realizacje imprez artystycznych, nagrania koncertów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zyskanie stopnia lub tytułu naukowego w ocenianym okresi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zyskanie zewnętrznego grantu naukowego w ocenianym okre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łożenie wniosku o kierowanie zewnętrznym projektem badawcz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unkcja promotora w zakończonym przewodzie doktorski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unkcja promotora w otwartym przewodzie doktorski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unkcja promotora pomocniczego w zakończonym przewodzie doktorski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unkcja promotora pomocniczego w otwartym przewodzie doktorski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enzja w postępowaniu o stopień lub tytuł naukowy w ocenianym okre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enzja projektu naukowego w ocenianym okre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wierdzona przez redakcję recenzja publikacji w czasopiśmie lub rozdziału w monografii (wg definicji MNiS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,1 </w:t>
            </w:r>
            <w:r>
              <w:rPr>
                <w:rFonts w:eastAsia="Symbol" w:cs="Symbol" w:ascii="Symbol" w:hAnsi="Symbol"/>
                <w:sz w:val="23"/>
                <w:szCs w:val="23"/>
              </w:rPr>
              <w:t>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punkty czasopisma lub rozdziału w monografii wg oceny parametryczn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otwierdzona przez redakcję recenzja monografi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,1 </w:t>
            </w:r>
            <w:r>
              <w:rPr>
                <w:rFonts w:eastAsia="Symbol" w:cs="Symbol" w:ascii="Symbol" w:hAnsi="Symbol"/>
                <w:sz w:val="23"/>
                <w:szCs w:val="23"/>
              </w:rPr>
              <w:t>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punkty za monografię wg oceny parametryczn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ferat wygłoszony na międzynarodowej konferencji naukowej, udział w międzynarodowym konkursie lub festiwalu artystycz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ferat wygłoszony na krajowej konferencji naukowej, udział w krajowym konkursie lub festiwalu artystycz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dobycie wyróżnień i nagród naukowych, artys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punkty za każde wyróżnienie/nagrod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graniczne staże naukowe trwające łącznie powyżej czterech tygo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,25 </w:t>
            </w:r>
            <w:r>
              <w:rPr>
                <w:rFonts w:eastAsia="Symbol" w:cs="Symbol" w:ascii="Symbol" w:hAnsi="Symbol"/>
                <w:sz w:val="23"/>
                <w:szCs w:val="23"/>
              </w:rPr>
              <w:t>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liczba tygod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enzowana publikacja oryginalna w czasopiśmie spoza wykazu MNiS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worzenie/współtworzenie bibliograficznych baz d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567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Przy ocenie pracownika zatrudnionego na etacie naukowo-dydaktycznym lub naukowym,  za kategorie wymienione w tabeli 1 w pozycjach od 15 do 29, uwzględnia się nie więcej niż 50% sumy punktów uzyskanych za kategorie od 1 do 14."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7 otrzymuje brzmieni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"§ 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y ocenie działalności dydaktycznej nauczyciela akademickiego pod uwagę będzie brany wynik oceny </w:t>
        <w:br/>
        <w:t xml:space="preserve">z aktualnego Raportu Wydziałowego Systemu Zapewniania Jakości Kształcenia. Sposób zamiany danych </w:t>
        <w:br/>
        <w:t>z Raportu na ocenę według skali z § 5 określa Wydziałowa Komisja Zapewnienia Jakości Kształc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zy ocenie działalności dydaktycznej nauczyciela akademickiego uwzględnia się kategorie wymienione</w:t>
        <w:br/>
        <w:t xml:space="preserve">i wycenione punktowo w tabeli 2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zależnie od wyniku oceny punktowej wg tabeli 2 negatywny wynik oceny z aktualnego raportu Wydziałowego Systemu Zapewniania Jakości Kształcenia oznacza negatywną ocenę działalności dydaktycznej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/>
        <w:t>Tabela 2. Ocena punktowa działalności dydaktycz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75"/>
        <w:gridCol w:w="5940"/>
      </w:tblGrid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p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ategor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czba punktów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realizowane wykłady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punkty za każde 15 godzin na studiach I i II stopnia oraz studiach podyplom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punkty za każde 10 godzin na studiach III stop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punktów za każde 15 godzin wykładów w języku obcym (nie dotyczy wykładów na kierunkach neofilologicznych)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realizowane ćwiczenia/seminar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punkt za każde 15 godzin na studiach I i II stopnia oraz studiach podyplom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punkt za każde 10 godzin na studiach III stop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punkty za każde 15 godzin zajęć w języku obcym (nie dotyczy zajęć na kierunkach neofilologicznych i lektoratów)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erowanie przez pracownika pracą dyplomową/dziełem artystyczny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punkty za każdą obronioną pracę dyplomową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enzja pracy dyplomowej/dzieła artystyczn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 punktu za każdą pracę dyplomową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zeprowadzone egzaminy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 punktu za każdą osobę na egzaminie (nie uwzględnia się egzaminów poprawkowych)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zeprowadzone zaliczenia z przedmiotów kończących się zaliczeniem na ocenę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,5 punktu za każde 20 osób na zaliczeniu 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prowadzone zaliczenia praktyk (ustnych lub pisemnych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 punktu za każde 10 osób na zaliczeniu praktyki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zedmiot, którego koordynatorem jest pracownik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punkt za każdy przedmiot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kład z przedmiotu realizowanego po raz pierwszy przez nauczyciela akademicki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 punktu za każdą godzinę wykładów w języku po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,5 punktu za każdą godzinę wykładów w języku obcym (nie dotyczy wykładów na kierunkach neofilologicznych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5 punktu za każdą godzinę w systemie e-learnigu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Ćwiczenia z przedmiotu realizowanego po raz pierwszy przez nauczyciela akademicki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 punktu za każdą godzinę* ćwiczeń  w języku po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 punktu za każdą godzinę* ćwiczeń w języku obcym (nie dotyczy zajęć na kierunkach neofilologicznych i lektorat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 punktu za każdą godzinę*  w systemie e-learni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*godziny w programie studiów dla jednej grupy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piekun koła naukow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o 6 punktów –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2 pkt. za opiekę +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0,2 punktu za każde doniesienie w materiałach zjazdu, konferencji lub sympozjum członka koła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pracowania i pomoce dydak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np. podręczniki, skrypty,  materiały do e-learning-u, pomoce dydaktyczne na stronach WWW, itp.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dany podręcznik – 20 punktów, wydany skrypt - 7 punktów, pozostałe po 1 punkcie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pracowanie kursu e-learning-owego prze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punktów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enzja kursu e-learning-owego prze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punkty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bycie kursów, staży, szkoleń itp. podnoszących kompetencje dydaktyczne i zawodow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o 10 punktów –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po 1 punkcie za każdy kurs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dobycie wyróżnień i nagród dydaktycznych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punkty za każde wyróżnienie/nagrodę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ne rodzaje aktywności dydaktycznej i zawodowej – wskazane przez nauczyciela, kierownika jednostki organizacyjnej, Dziekana lub Rektor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o 10 punktów –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p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 punkcie za wskazaną aktywność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kończenie studiów podyplomowych, uzyskanie uprawnień trenera/instrukto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punktów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kończenie studiów III stop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punktów</w:t>
            </w:r>
          </w:p>
        </w:tc>
      </w:tr>
    </w:tbl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8 otrzymuje brzmienie:</w:t>
      </w:r>
    </w:p>
    <w:p>
      <w:pPr>
        <w:pStyle w:val="Normal"/>
        <w:spacing w:lineRule="auto" w:line="240" w:before="0" w:after="0"/>
        <w:ind w:left="1440" w:hanging="115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"§ 8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 ocenie działalności organizacyjnej i popularyzatorskiej stosuje się kategorie wymienione i wycenione punktowo w tabeli 3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/>
        <w:t>Tabela 3. Ocena punktowa działalności organizacyjnej i popularyzatorskiej</w:t>
      </w:r>
    </w:p>
    <w:tbl>
      <w:tblPr>
        <w:tblW w:w="109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516"/>
        <w:gridCol w:w="7796"/>
        <w:gridCol w:w="2126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p.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ateg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czba punktów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łniona funkcja w UW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ziek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dziek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yrektor instytutu, zastępca dyrektora instytu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yrektor/Zastępca Dyrektora Biblioteki, Kierownik/ Zastępca Kierownika Studium: Języków Obcych (SJO), Wychowania Fizycznego i Sportu (SWF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łnomocnik Rek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radca Rek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erownik studiów doktoranckich/katedry/zakładu/oddziału Biblioteki, kierownik/zastępca kierownika zespołu język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erownik studiów podyplom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wodniczący komisji senac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wodniczący rad/komisji powołanych przez Rektora, przewodniczący uczelnianych org. zw. zawo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złonek komisji senacki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Senatu oraz rad/komisji powołanych przez Rektora czynnie uczestniczący w ich pra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wodniczący komisji dyscyplinarnej, przewodniczący komisji etyki, rzecznik dyscyplinar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komisji dyscyplinarnej, członek komisji et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zewodniczący Lokalnej Komisji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Etycznej ds. Doświadczeń na Zwierzę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złonek Lokalnej Komisji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Etycznej ds. Doświadczeń na Zwierzę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wodniczący komisji wydziałowej, komisji jednostki pozawydział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wodniczący wydziałowych org. zw. zawo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komisji wydziałowej/jednostki pozawydziałowej czynnie uczestniczący w jej pra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rady wydziału/Rady Bibliotecznej/Rady SJO i SWFiS czynnie uczestniczący w jej pra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piekun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ordynator programu ERASM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wodniczący komisji rekrutacyjnej, przewodniczący komisji egzaminacyjnej powołanej w związku z rekrutacj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ekretarz komisji rekrutac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komisji lub zespołu rekrutacyjnego, członek komisji egzaminacyjnej powołanej w związku z rekrutacj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łniona funkcja poza UW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Prezydium Centralnej Komisji do Spraw Stopni i Tytu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Centralnej Komisji do Spraw Stopni i Tytu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Polskiej Komisji Akredytac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Polskiej Akademii Na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Komitetu Naukowego/Komisji Polskiej Akademii Nauk, członek Komisji Polskiej Akademii Umieję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Rady Głównej Nauki i Szkolnictwa Wyżs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Członek: Komitetu Polityki Naukowej, Rady NCN, Rady NCB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Członek: Zespołu Ekspertów NCN, Zespołu Ekspertów NCBiR, Zespołu ds. Ewaluacji Jednostek Naukowych, Zespołów Ministra, Zespołu ds. Dobrych Praktyk Akademickich, Krajowej Komisji Etycznej ds. Doświadczeń na Zwierzę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Członek: rady naukowej instytutu resortowego, rady naukowej instytutu P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Członek Rady Młodych Nauko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wodniczący zagranicznego lub międzynarodowego towarzystwa, organizacji i instytucji naukowej lub artystycznej, której członkowie pochodzą co najmniej z 10 państ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władz zagranicznego lub międzynarodowego towarzystwa, organizacji i instytucji naukowej lub artystycznej, której członkowie pochodzą co najmniej z 10 państ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edaktor naczelny czasopisma naukowego znajdującego się w bazie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Journal Citation Reports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JCR) lub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European Reference Index for the Humanities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ERI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edaktor czasopisma naukowego znajdującego się w bazie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Journal Citation Reports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JCR) lub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European Reference Index for the Humanities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ERI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wodniczący towarzystwa, przewodniczący rady programowej/naukowej, redaktor naczelny czasopisma spoza listy JCR lub ERIH, itp. – ranga międzynarod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wodniczący towarzystwa, przewodniczący rady programowej/naukowej, redaktor naczelny czasopisma spoza listy JCR, itp. – ranga kraj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towarzystwa, członek rady programowej/naukowej, redaktor czasopisma spoza listy JCR, itp. – ranga międzynarod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towarzystwa, członek rady programowej/naukowej, redaktor czasopisma spoza listy JCR, itp. – ranga kraj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zewodniczący zespołu opracowującego nowy program studiów (tworzenie kierunku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złonek zespołu opracowującego nowy program studiów (tworzenie kierunku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zewodniczący zespołu nowelizującego program studiów na kierunk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złonek zespołu nowelizującego program studiów na kierunk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ordynator planów zajęć dydaktycznych na wydziale/jednostce pozawydział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dministrator strony internetowej wydziału/jednostki organizac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ordynator planów zajęć dydaktycznych w instytucie/katedrze/zespole język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wodniczący komitetu naukowego lub organizacyjnego międzynarodowej konferencji, sympozjum, seminarium, targów, koncertów, wystaw itp. Dyrektor artystyczny międzynarodowych konkursów, festiwali artys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wodniczący komitetu naukowego lub organizacyjnego krajowej konferencji, sympozjum, seminarium, targów, koncertów, wystaw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yrektor artystyczny krajowych konkursów, festiwali artys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komitetu naukowego lub organizacyjnego międzynarodowej konferencji, sympozjum, seminarium, targów, festiwali i konkursów artystycznych, koncertów, wystaw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komitetu naukowego lub organizacyjnego krajowej konferencji, sympozjum, seminarium, targów, koncertów, wystaw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erownik (i/lub na wniosek kierownika jego wykonawca wg udziału) projektu naukowego, edukacyjnego lub organiz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punkt za każde </w:t>
              <w:br/>
              <w:t>25 tys. zł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erownik (i/lub na wniosek kierownika jego wykonawca wg udziału) ekspertyzy, projektu finansowanego przez podmioty instytucjonalne i gospodar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punkt za każde </w:t>
              <w:br/>
              <w:t>10 tys. zł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ierownik centrum lub laboratorium edukacyj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piekun pracowni naukowej, dydaktycznej lub edukacyj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ne rodzaje aktywności organizacyjnej – wskazane przez nauczyciela, dyrektora/kierownika jednostki organizacyjnej, dziekana lub Rekto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punkty za każdą aktywność (nie więcej niż 15 punktów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zyskanie wyróżnień i nagród organizacyjnych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punków za każde </w:t>
            </w:r>
            <w:r>
              <w:rPr>
                <w:rFonts w:cs="Times New Roman" w:ascii="Times New Roman" w:hAnsi="Times New Roman"/>
              </w:rPr>
              <w:t>wyróżnienie/nagrodę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komisji w postępowaniu o tytuł profes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komisji w postępowaniu o stopień doktora habilitowa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komisji w postępowaniu o stopień dok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ziałalność w zakresie popularyzacji: nauki lub sztuki, nauki języków obcych, kultury fizycznej i sportu (wykłady, odczyty, warsztaty, publikacje popularnonaukowe, warsztaty artystyczne, imprezy sportowe itp.)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punkty za każdą aktywność (nie więcej niż 16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ordynator realizacji umowy o współpracy międzynarod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nowisko profesora wizytującego w innej ucze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0"/>
        </w:numPr>
        <w:ind w:left="306" w:hanging="30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0 otrzymuje brzmienie:</w:t>
      </w:r>
    </w:p>
    <w:p>
      <w:pPr>
        <w:pStyle w:val="Normal"/>
        <w:spacing w:before="0" w:after="0"/>
        <w:ind w:left="306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"§ 1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cenę ogólną pracownika naukowo-dydaktycznego uwzględniającą wszystkie elementy ustala się według reguł określonych w tabeli 4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abela 4. Ocena ogólna pracownika naukowo-dydaktycznego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835"/>
        <w:gridCol w:w="38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a działalności naukowej i kształcenia ka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a działalności dydak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a działalności organizacyjnej i popularyzatorski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a ogóln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rdzo do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stat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rdzo do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rdzo do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state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zytywna</w:t>
            </w:r>
          </w:p>
        </w:tc>
      </w:tr>
      <w:tr>
        <w:trPr>
          <w:trHeight w:val="811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gatywna w jednym obszarze działaln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arunkowo-pozytyw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powtórna ocena po roku)</w:t>
            </w:r>
          </w:p>
        </w:tc>
      </w:tr>
      <w:tr>
        <w:trPr>
          <w:trHeight w:val="811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gatywna w więcej niż jednym obszarze działaln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egatywna z wnioskiem </w:t>
              <w:br/>
              <w:t>o rozwiązanie stosunku pracy</w:t>
            </w:r>
          </w:p>
        </w:tc>
      </w:tr>
    </w:tbl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1 otrzymuje brzmienie:</w:t>
      </w:r>
    </w:p>
    <w:p>
      <w:pPr>
        <w:pStyle w:val="Normal"/>
        <w:spacing w:lineRule="auto" w:line="240" w:before="0" w:after="0"/>
        <w:ind w:left="1080" w:hanging="796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"§ 1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cenę ogólną pracownika dydaktycznego uwzględniającą wszystkie elementy ustala się według reguł określonych w tabeli 5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440" w:hanging="115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Tabela 5. Ocena ogólna praco</w:t>
      </w:r>
      <w:r>
        <w:rPr/>
        <w:t>wnika dydaktycznego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a działalności dydakty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a działalności organizacyjnej i popularyzatorski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a ogól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rdzo dobra, dobra, dostat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rdzo dobra, dobra, dostate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zytyw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rdzo dobra, dobra, dostat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gatyw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runkowo-pozyty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powtórna ocena po roku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gatyw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rdzo dobra, dobra, dostateczna, negatyw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egatywna z wnioskiem </w:t>
              <w:br/>
              <w:t>o rozwiązanie stosunku pracy</w:t>
            </w:r>
          </w:p>
        </w:tc>
      </w:tr>
    </w:tbl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2 otrzymuje brzmienie: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"§ 1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cenę ogólną pracownika naukowego uwzględniającą wszystkie elementy ustala się według reguł określonych w tabeli 6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abela 6. Ocena ogólna pracownika naukowego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a działalności nauk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a działalności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a ogól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rdzo dobra, dobra, dostat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rdzo dobra, dobra, dostate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zytyw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rdzo dobra, dobra, dostat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gatyw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runkowo-pozyty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powtórna ocena po roku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gatyw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rdzo dobra, dobra, dostateczna, negatyw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egatywna z wnioskiem </w:t>
              <w:br/>
              <w:t>o rozwiązanie stosunku pracy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6" w:hanging="30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3 otrzymuje brzmienie:</w:t>
      </w:r>
    </w:p>
    <w:p>
      <w:pPr>
        <w:pStyle w:val="Normal"/>
        <w:spacing w:lineRule="auto" w:line="240" w:before="0" w:after="0"/>
        <w:ind w:left="306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"§ 13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Jeżeli powtórna ocena ogólna po roku od uzyskania oceny warunkowo-pozytywnej nie będzie pozytywna oznacza to ocenę ogólną negatywną z wnioskiem o rozwiązanie stosunku pracy." </w:t>
      </w:r>
    </w:p>
    <w:p>
      <w:pPr>
        <w:pStyle w:val="Normal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4 otrzymuje brzmienie:</w:t>
      </w:r>
    </w:p>
    <w:p>
      <w:pPr>
        <w:pStyle w:val="Normal"/>
        <w:spacing w:before="0" w:after="0"/>
        <w:ind w:left="1440" w:hanging="115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"§ 14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zczegółowy tryb dokonywania oceny nauczycieli akademickich reguluje ustanowiony przez Rektora Regulamin oceny nauczycieli akademickich Uniwersytetu Warmińsko-Mazurskiego w Olsztynie."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kreśla się § 15.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2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raci moc </w:t>
      </w:r>
      <w:r>
        <w:rPr>
          <w:rFonts w:cs="Times New Roman" w:ascii="Times New Roman" w:hAnsi="Times New Roman"/>
          <w:i/>
          <w:sz w:val="23"/>
          <w:szCs w:val="23"/>
        </w:rPr>
        <w:t xml:space="preserve">Arkusz Oceny Okresowej Nauczyciela Akademickiego Uniwersytetu Warmińsko-Mazurskiego </w:t>
        <w:br/>
        <w:t>w Olsztynie,</w:t>
      </w:r>
      <w:r>
        <w:rPr>
          <w:rFonts w:cs="Times New Roman" w:ascii="Times New Roman" w:hAnsi="Times New Roman"/>
          <w:sz w:val="23"/>
          <w:szCs w:val="23"/>
        </w:rPr>
        <w:t xml:space="preserve"> stanowiący załącznik do Uchwały Nr 249 z dnia 21 czerwca 2013 roku w sprawie zasad, kryteriów i trybu oceny pracy nauczyciela akademicki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Jednolity tekst Uchwały Nr 249 z dnia 21 czerwca 2013 roku w sprawie zasad, kryteriów i trybu oceny pracy nauczyciela akademickiego stanowi załącznik do niniejszej Uchwały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3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Uchwała wchodzi w życie z dniem 1 stycznia 2015 roku.</w:t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trike/>
          <w:sz w:val="23"/>
          <w:szCs w:val="23"/>
        </w:rPr>
        <w:t xml:space="preserve">  </w:t>
      </w:r>
    </w:p>
    <w:p>
      <w:pPr>
        <w:pStyle w:val="Normalny1"/>
        <w:ind w:left="5664" w:hanging="0"/>
        <w:jc w:val="both"/>
        <w:rPr/>
      </w:pPr>
      <w:r>
        <w:rPr>
          <w:sz w:val="23"/>
          <w:szCs w:val="23"/>
          <w:lang w:val="pl-PL"/>
        </w:rPr>
        <w:tab/>
        <w:t xml:space="preserve">  </w:t>
      </w:r>
      <w:r>
        <w:rPr>
          <w:b/>
          <w:iCs/>
          <w:sz w:val="23"/>
          <w:szCs w:val="23"/>
          <w:lang w:val="pl-PL"/>
        </w:rPr>
        <w:t>Przewodniczący Senatu</w:t>
      </w:r>
    </w:p>
    <w:p>
      <w:pPr>
        <w:pStyle w:val="Normal"/>
        <w:overflowPunct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  <w:t>Rektor</w:t>
      </w:r>
    </w:p>
    <w:p>
      <w:pPr>
        <w:pStyle w:val="Normal"/>
        <w:overflowPunct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prof. dr hab. </w:t>
      </w:r>
      <w:r>
        <w:rPr>
          <w:rFonts w:cs="Times New Roman" w:ascii="Times New Roman" w:hAnsi="Times New Roman"/>
          <w:b/>
          <w:bCs/>
          <w:i/>
          <w:iCs/>
          <w:color w:val="0000FF"/>
          <w:sz w:val="23"/>
          <w:szCs w:val="23"/>
        </w:rPr>
        <w:t>Ryszard J. GÓREC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Załącznik do Uchwały Nr 6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FFF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z dnia 28 listopada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color w:val="0000FF"/>
          <w:sz w:val="23"/>
          <w:szCs w:val="23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FF"/>
          <w:sz w:val="23"/>
          <w:szCs w:val="23"/>
        </w:rPr>
        <w:t>UCHWAŁA  Nr  249</w:t>
      </w:r>
    </w:p>
    <w:p>
      <w:pPr>
        <w:pStyle w:val="Heading2"/>
        <w:jc w:val="center"/>
        <w:rPr>
          <w:rFonts w:eastAsia="Arial Unicode MS"/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Senatu Uniwersytetu Warmińsko-Mazurskiego w Olszty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FF"/>
          <w:sz w:val="23"/>
          <w:szCs w:val="23"/>
        </w:rPr>
        <w:t xml:space="preserve">z dnia 21 czerwca 2013 roku 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0000FF"/>
          <w:sz w:val="23"/>
          <w:szCs w:val="23"/>
        </w:rPr>
      </w:pPr>
      <w:r>
        <w:rPr>
          <w:rFonts w:eastAsia="Times New Roman" w:cs="Times New Roman"/>
          <w:b w:val="false"/>
          <w:bCs w:val="false"/>
          <w:color w:val="0000FF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w sprawie </w:t>
      </w:r>
      <w:r>
        <w:rPr>
          <w:rFonts w:cs="Times New Roman" w:ascii="Times New Roman" w:hAnsi="Times New Roman"/>
          <w:b/>
          <w:color w:val="0000FF"/>
          <w:sz w:val="23"/>
          <w:szCs w:val="23"/>
        </w:rPr>
        <w:t>zasad, kryteriów i trybu oceny pracy nauczyciela akademickiego</w:t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160" w:leader="none"/>
        </w:tabs>
        <w:jc w:val="both"/>
        <w:rPr>
          <w:rFonts w:ascii="Times New Roman" w:hAnsi="Times New Roman" w:cs="Times New Roman"/>
          <w:b/>
          <w:b/>
          <w:color w:val="0000FF"/>
          <w:sz w:val="23"/>
          <w:szCs w:val="23"/>
        </w:rPr>
      </w:pPr>
      <w:r>
        <w:rPr>
          <w:rFonts w:cs="Times New Roman" w:ascii="Times New Roman" w:hAnsi="Times New Roman"/>
          <w:b/>
          <w:color w:val="0000FF"/>
          <w:sz w:val="23"/>
          <w:szCs w:val="23"/>
        </w:rPr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16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ziałając na podstawie § 14 ust. 1 pkt 16 Statutu Uniwersytetu Warmińsko-Mazurskiego w Olsztynie stanowi się, co następuje:</w:t>
      </w:r>
    </w:p>
    <w:p>
      <w:pPr>
        <w:pStyle w:val="Czgwna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16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prowadza się elektroniczny Arkusz Oceny Okresowej Nauczyciela Akademickiego Uniwersytetu Warmińsko-Mazurskiego w Olsztynie: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rkusz.uwm.edu.pl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3"/>
          <w:szCs w:val="23"/>
        </w:rPr>
      </w:pPr>
      <w:r>
        <w:rPr>
          <w:rFonts w:cs="Times New Roman" w:ascii="Times New Roman" w:hAnsi="Times New Roman"/>
          <w:strike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ryteria oceny punktowej pracy nauczyciela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kademickiego stanowią zbiór zdefiniowanych </w:t>
        <w:br/>
        <w:t xml:space="preserve">i spójnych wytyczn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elem wyceny punktowej jest motywowanie nauczyciela akademickiego do działań projakościowych </w:t>
        <w:br/>
        <w:t xml:space="preserve">w obszarze nauki, sztuki i kształcenia kadr, dydaktyki i aktywności organizacyjnej oraz popularyzatorskiej, będących elementem misji, strategii oraz wewnętrznego Systemu Zapewniania Jakości Kształcenia UWM </w:t>
        <w:br/>
        <w:t>w Olszty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3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  Ocena punktowa działalności nauczyciela akademickiego obejmuje trzy obszar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działalność naukową uwzględniającą kształcenie kadr naukowych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działalność dydaktyczną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działalność organizacyjną i/lub działalnością popularyzatorską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niki oceny działalności stanowią podstawę rekomendacji Wydziałowych Komisji Oceniających Nauczycieli Akademickich oraz uchwał Rad Wydziałów w zakresi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kresowej oceny nauczycieli akademicki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ceny kandydatów w postępowaniach konkursowych oraz przy awansie zawodowym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dstawiania kandydatów do nagród nauk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dstawiania kandydatów do nagród i odznaczeń dydaktyczn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dstawiania kandydatów do nagród i odznaczeń organizacyj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kala ocen każdego obszaru działalności jest czterostopniowa i obejmuje następujące oceny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ardzo dobr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br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stateczn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gatywn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6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 Przy ocenie działalności naukowej i kształcenia kadr stosuje się kategorie wymienione i wycenione punktowo w tabeli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/>
        <w:t>Tabela 1. Ocena punktowa działalności naukowej i kształcenia kadr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079"/>
        <w:gridCol w:w="2410"/>
      </w:tblGrid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ateg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czba punkt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ublikacja w czasopiśmie wymienionym w części A wykazu MNiSW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unktacja wedłu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ce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arametryczn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ublikacja w czasopiśmie wymienionym w części B wykazu MNiSW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ublikacja w czasopiśmie wymienionym w części C wykazu MNiSW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ublikacja w recenzowanych materiałach z konferencji międzynarodowej, uwzględnionej w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Web of Science Core Collecti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ublikacja w innym zagranicznym czasopiśmie naukowym o objętości co najmniej 0,5 arkusza wydawniczego, w języku podstawowym w danej dyscyplinie naukowej lub językach: angielskim, niemieckim, francuskim, hiszpańskim, rosyjskim lub włoskim (dotyczy obszaru nauk humanistycznych i społecznych oraz nauk o sztuce i twórczości artystycznej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onografia (wg definicji MNiSW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zdział w monografii (wg definicji MNiSW), redakcja monografii wieloautorskiej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tenty, wdrożenia, wzory użytkowe, prawa ochronne, prawa do odmiany roślin, zgłoszenia wynalazków, prawa autorskie z zakresu architektury i urbanistyk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utorstwo utworu muzycznego, dzieła plastycznego, dzieła konserwatorskiego, reżyseria lub zdjęcia do filmów, reżyseria premierowych spektakli teatralnych, autorstwo scenariuszy, autorstwo scenografii, indywidualna wystawa plastyczn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awykonania utworów muzycznych, role w filmach lub premierowych spektaklach, premierowe wystawy plastycz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itale muzyczne, dyrygowanie koncertami symfonicznymi, chóralnymi, spektaklami operowymi lub baletowym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dział w koncertach kameralnych, udział w zbiorowych wystawach plastycznych, udział w realizacji dzieł konserwatorskich, realizacje nagrań, rekonstrukcje filmów lub nagrań dźwiękowych, realizacje imprez artystycznych, nagrania koncertów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zyskanie stopnia lub tytułu naukowego w ocenianym okresi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zyskanie zewnętrznego grantu naukowego w ocenianym okre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łożenie wniosku o kierowanie zewnętrznym projektem badawcz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unkcja promotora w zakończonym przewodzie doktorski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unkcja promotora w otwartym przewodzie doktorski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unkcja promotora pomocniczego w zakończonym przewodzie doktorski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unkcja promotora pomocniczego w otwartym przewodzie doktorski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enzja w postępowaniu o stopień lub tytuł naukowy w ocenianym okre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enzja projektu naukowego w ocenianym okre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wierdzona przez redakcję recenzja publikacji w czasopiśmie lub rozdziału w monografii (wg definicji MNiS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,1 </w:t>
            </w:r>
            <w:r>
              <w:rPr>
                <w:rFonts w:eastAsia="Symbol" w:cs="Symbol" w:ascii="Symbol" w:hAnsi="Symbol"/>
                <w:sz w:val="23"/>
                <w:szCs w:val="23"/>
              </w:rPr>
              <w:t>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punkty czasopisma lub rozdziału w monografii wg oceny parametryczn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otwierdzona przez redakcję recenzja monografi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,1 </w:t>
            </w:r>
            <w:r>
              <w:rPr>
                <w:rFonts w:eastAsia="Symbol" w:cs="Symbol" w:ascii="Symbol" w:hAnsi="Symbol"/>
                <w:sz w:val="23"/>
                <w:szCs w:val="23"/>
              </w:rPr>
              <w:t>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punkty za monografię wg oceny parametryczn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ferat wygłoszony na międzynarodowej konferencji naukowej, udział w międzynarodowym konkursie lub festiwalu artystycz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ferat wygłoszony na krajowej konferencji naukowej, udział w krajowym konkursie lub festiwalu artystycz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dobycie wyróżnień i nagród naukowych, artys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punkty za każde wyróżnienie/nagrod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graniczne staże naukowe trwające łącznie powyżej czterech tygo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</w:t>
            </w:r>
            <w:r>
              <w:rPr>
                <w:rFonts w:eastAsia="Symbol" w:cs="Symbol" w:ascii="Symbol" w:hAnsi="Symbol"/>
                <w:sz w:val="23"/>
                <w:szCs w:val="23"/>
              </w:rPr>
              <w:t>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liczba tygod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enzowana publikacja oryginalna w czasopiśmie spoza wykazu MNiS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worzenie/współtworzenie bibliograficznych baz d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 Przy ocenie pracownika zatrudnionego na etacie naukowo-dydaktycznym lub naukowym  za kategorie wymienione w tabeli 1 w pozycjach od 15 do 29 uwzględnia się nie więcej niż 50% sumy punktów uzyskanych za kategorie od 1 do 14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7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y ocenie działalności dydaktycznej nauczyciela akademickiego pod uwagę będzie brany wynik oceny </w:t>
        <w:br/>
        <w:t xml:space="preserve">z aktualnego Raportu Wydziałowego Systemu Zapewniania Jakości Kształcenia. Sposób zamiany danych </w:t>
        <w:br/>
        <w:t>z Raportu na ocenę według skali z § 5 określa Wydziałowa Komisja Zapewnienia Jakości Kształc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 ocenie działalności dydaktycznej nauczyciela akademickiego uwzględnia się kategorie wymienione</w:t>
        <w:br/>
        <w:t xml:space="preserve">i wycenione punktowo w tabeli 2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zależnie od wyniku oceny punktowej wg tabeli 2 negatywny wynik oceny z aktualnego raportu Wydziałowego Systemu Zapewniania Jakości Kształcenia oznacza negatywną ocenę działalności dydaktycznej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/>
        <w:t>Tabela 2. Ocena punktowa działalności dydaktycz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75"/>
        <w:gridCol w:w="5940"/>
      </w:tblGrid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p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ategor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czba punktów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644" w:right="34" w:hanging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realizowane wykłady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punkty za każde 15 godzin na studiach I i II stopnia oraz studiach podyplom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punkty za każde 10 godzin na studiach III stop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punktów za każde 15 godzin wykładów w języku obcym (nie dotyczy wykładów na kierunkach neofilologicznych)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realizowane ćwiczenia/seminar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punkt za każde 15 godzin na studiach I i II stopnia oraz studiach podyplom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punkt za każde 10 godzin na studiach III stop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punkty za każde 15 godzin zajęć w języku obcym (nie dotyczy zajęć na kierunkach neofilologicznych i lektoratów)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erowanie przez pracownika pracą dyplomową/dziełem artystyczny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punkty za każdą obronioną pracę dyplomową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enzja pracy dyplomowej/dzieła artystyczn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 punktu za każdą pracę dyplomową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zeprowadzone egzaminy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 punktu za każdą osobę na egzaminie (nie uwzględnia się egzaminów poprawkowych)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zeprowadzone zaliczenia z przedmiotów kończących się zaliczeniem na ocenę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,5 punktu za każde 20 osób na zaliczeniu 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prowadzone zaliczenia praktyk (ustnych lub pisemnych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 punktu za każde  10 osób na zaliczeniu praktyki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zedmiot, którego koordynatorem jest pracownik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punkt za każdy przedmiot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kład z przedmiotu realizowanego po raz pierwszy przez nauczyciela akademicki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 punktu za każdą godzinę wykładów w języku po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,5 punktu za każdą godzinę wykładów w języku obcym (nie dotyczy wykładów na kierunkach neofilologicznych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5 punktu za każdą godzinę w systemie e-learnigu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Ćwiczenia z przedmiotu realizowanego po raz pierwszy przez nauczyciela akademicki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 punktu za każdą godzinę* ćwiczeń  w języku po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 punktu za każdą godzinę* ćwiczeń w języku obcym (nie dotyczy zajęć na kierunkach neofilologicznych i lektorat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3 punktu za każdą godzinę*  w systemie e-learni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*godziny w programie studiów dla jednej grupy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piekun koła naukow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o 6 punktów –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2 pkt. za opiekę +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0,2 punktu za każde doniesienie w materiałach zjazdu, konferencji lub sympozjum członka koła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pracowania i pomoce dydak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np. podręczniki, skrypty,  materiały do e-learning-u, pomoce dydaktyczne na stronach WWW, itp.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dany podręcznik – 20 punktów, wydany skrypt - 7 punktów, pozostałe po 1 punkcie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pracowanie kursu e-learning-owego prze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punktów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enzja kursu e-learning-owego prze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punkty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bycie kursów, staży, szkoleń itp. podnoszących kompetencje dydaktyczne i zawodow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o 10 punktów –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po 1 punkcie za każdy kurs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dobycie wyróżnień i nagród dydaktycznych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punkty za każde wyróżnienie/nagrodę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ne rodzaje aktywności dydaktycznej i zawodowej – wskazane przez nauczyciela, kierownika jednostki organizacyjnej, Dziekana lub Rektor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o 10 punktów –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p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1 punkcie za wskazaną aktywność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kończenie studiów podyplomowych, uzyskanie uprawnień trenera/instrukto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punktów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right="34" w:hanging="357"/>
              <w:jc w:val="righ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kończenie studiów III stop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punktów</w:t>
            </w:r>
          </w:p>
        </w:tc>
      </w:tr>
    </w:tbl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 ocenie działalności organizacyjnej i popularyzatorskiej stosuje się kategorie wymienione i wycenione punktowo w tabeli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/>
        <w:t>Tabela 3. Ocena punktowa działalności organizacyjnej i popularyzatorskiej</w:t>
      </w:r>
    </w:p>
    <w:tbl>
      <w:tblPr>
        <w:tblW w:w="109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516"/>
        <w:gridCol w:w="7796"/>
        <w:gridCol w:w="2126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p.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ateg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czba punktów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łniona funkcja w UW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r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ziek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dziek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yrektor instytutu, zastępca dyrektora instytu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yrektor/Zastępca Dyrektora Biblioteki, Kierownik/ Zastępca Kierownika Studium: Języków Obcych (SJO), Wychowania Fizycznego i Sportu (SWF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łnomocnik Rek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radca Rek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erownik studiów doktoranckich/katedry/zakładu/oddziału Biblioteki, kierownik/zastępca kierownika zespołu język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erownik studiów podyplom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wodniczący komisji senac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wodniczący rad/komisji powołanych przez Rektora, przewodniczący uczelnianych org. zw. zawo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złonek komisji senacki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Senatu oraz rad/komisji powołanych przez Rektora czynnie uczestniczący w ich pra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wodniczący komisji dyscyplinarnej, przewodniczący komisji etyki, rzecznik dyscyplinar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komisji dyscyplinarnej, członek komisji et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zewodniczący Lokalnej Komisji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Etycznej ds. Doświadczeń na Zwierzę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złonek Lokalnej Komisji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Etycznej ds. Doświadczeń na Zwierzę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wodniczący komisji wydziałowej, komisji jednostki pozawydział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wodniczący wydziałowych org. zw. zawo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komisji wydziałowej/jednostki pozawydziałowej czynnie uczestniczący w jej pra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rady wydziału/Rady Bibliotecznej/Rady SJO i SWFiS czynnie uczestniczący w jej pra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piekun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ordynator programu ERASM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wodniczący komisji rekrutacyjnej, przewodniczący komisji egzaminacyjnej powołanej w związku z rekrutacj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ekretarz komisji rekrutac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komisji lub zespołu rekrutacyjnego, członek komisji egzaminacyjnej powołanej w związku z rekrutacj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łniona funkcja poza UW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Prezydium Centralnej Komisji do Spraw Stopni i Tytu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Centralnej Komisji do Spraw Stopni i Tytu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Polskiej Komisji Akredytac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Polskiej Akademii Na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Komitetu Naukowego/Komisji Polskiej Akademii Nauk, członek Komisji Polskiej Akademii Umieję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Rady Głównej Nauki i Szkolnictwa Wyżs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Członek: Komitetu Polityki Naukowej, Rady NCN, Rady NCB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Członek: Zespołu Ekspertów NCN, Zespołu Ekspertów NCBiR, Zespołu ds. Ewaluacji Jednostek Naukowych, Zespołów Ministra, Zespołu ds. Dobrych Praktyk Akademickich, Krajowej Komisji Etycznej ds. Doświadczeń na Zwierzę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Członek: rady naukowej instytutu resortowego, rady naukowej instytutu P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Członek Rady Młodych Nauko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wodniczący zagranicznego lub międzynarodowego towarzystwa, organizacji i instytucji naukowej lub artystycznej, której członkowie pochodzą co najmniej z 10 państ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władz zagranicznego lub międzynarodowego towarzystwa, organizacji i instytucji naukowej lub artystycznej, której członkowie pochodzą co najmniej z 10 państ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edaktor naczelny czasopisma naukowego znajdującego się w bazie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Journal Citation Reports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JCR) lub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European Reference Index for the Humanities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ERI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edaktor czasopisma naukowego znajdującego się w bazie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Journal Citation Reports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JCR) lub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European Reference Index for the Humanities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ERI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wodniczący towarzystwa, przewodniczący rady programowej/naukowej, redaktor naczelny czasopisma spoza listy JCR lub ERIH, itp. – ranga międzynarod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wodniczący towarzystwa, przewodniczący rady programowej/naukowej, redaktor naczelny czasopisma spoza listy JCR, itp. – ranga kraj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towarzystwa, członek rady programowej/naukowej, redaktor czasopisma spoza listy JCR, itp. – ranga międzynarod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towarzystwa, członek rady programowej/naukowej, redaktor czasopisma spoza listy JCR, itp. – ranga kraj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zewodniczący zespołu opracowującego nowy program studiów (tworzenie kierunku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złonek zespołu opracowującego nowy program studiów (tworzenie kierunku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zewodniczący zespołu nowelizującego program studiów na kierunk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złonek zespołu nowelizującego program studiów na kierunk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ordynator planów zajęć dydaktycznych na wydziale/jednostce pozawydział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dministrator strony internetowej wydziału/jednostki organizac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ordynator planów zajęć dydaktycznych w instytucie/katedrze/zespole język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wodniczący komitetu naukowego lub organizacyjnego międzynarodowej konferencji, sympozjum, seminarium, targów, koncertów, wystaw itp. Dyrektor artystyczny międzynarodowych konkursów, festiwali artys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wodniczący komitetu naukowego lub organizacyjnego krajowej konferencji, sympozjum, seminarium, targów, koncertów, wystaw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yrektor artystyczny krajowych konkursów, festiwali artys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komitetu naukowego lub organizacyjnego międzynarodowej konferencji, sympozjum, seminarium, targów, festiwali i konkursów artystycznych, koncertów, wystaw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komitetu naukowego lub organizacyjnego krajowej konferencji, sympozjum, seminarium, targów, koncertów, wystaw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erownik (i/lub na wniosek kierownika jego wykonawca wg udziału) projektu naukowego, edukacyjnego lub organiz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punkt za każde </w:t>
              <w:br/>
              <w:t>25 tys. zł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erownik (i/lub na wniosek kierownika jego wykonawca wg udziału) ekspertyzy, projektu finansowanego przez podmioty instytucjonalne i gospodar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punkt za każde </w:t>
              <w:br/>
              <w:t>10 tys. zł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ierownik centrum lub laboratorium edukacyj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piekun pracowni naukowej, dydaktycznej lub edukacyj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ne rodzaje aktywności organizacyjnej – wskazane przez nauczyciela, dyrektora/kierownika jednostki organizacyjnej, dziekana lub Rekto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punkty za każdą aktywność (nie więcej niż 15 punktów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zyskanie wyróżnień i nagród organizacyjnych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szCs w:val="23"/>
              </w:rPr>
              <w:t>punków za każde wyróżnienie/nagrodę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komisji w postępowaniu o tytuł profes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komisji w postępowaniu o stopień doktora habilitowa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łonek komisji w postępowaniu o stopień dok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ziałalność w zakresie popularyzacji: nauki lub sztuki, nauki języków obcych, kultury fizycznej i sportu (wykłady, odczyty, warsztaty, publikacje popularnonaukowe, warsztaty artystyczne, imprezy sportowe itp.)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punkty za każdą aktywność (nie więcej niż 16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ordynator realizacji umowy o współpracy międzynarod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nowisko profesora wizytującego w innej ucze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dstawie uzyskanych punktów wydziałowa lub pozawydziałowa komisja oceniająca decyduje o uzyskanej ocenie w każdym z trzech obszarów działalności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odniesieniu do </w:t>
      </w:r>
      <w:r>
        <w:rPr>
          <w:rFonts w:cs="Times New Roman" w:ascii="Times New Roman" w:hAnsi="Times New Roman"/>
          <w:sz w:val="23"/>
          <w:szCs w:val="23"/>
          <w:lang w:eastAsia="pl-PL"/>
        </w:rPr>
        <w:t>osób pełniących funkcje prorektorów, dziekanów, prodziekanów, kierowników jednostek pozawydziałowych i członków wydziałowych komisji oceniających ocenę wykonuje Uczelniana Komisja Oceniająca z zastrzeżeniem ust. 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odniczącym Uczelnianej Komisji Oceniającej dokonującej oceny prorektorów jest rekto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godnie ze Statutem UWM dla każdego stanowiska z uwzględnieniem posiadanego stopnia </w:t>
        <w:br/>
        <w:t xml:space="preserve">lub tytułu naukowego rada wydziału lub rada jednostki pozawydziałowej określa minimalną liczbę punktów, poniżej której ocena działalności pracownika w danym obszarze jest negatywna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odniesieniu do działalności dydaktycznej minimalna liczba punktów, poniżej której ocena działalności pracownika w tym obszarze jest negatywna musi uwzględniać wymiar pensum dydaktycznego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stalone przez radę wydziału lub radę jednostki pozawydziałowej kryteria podlegają upublicznien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cenę ogólną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acownika naukowo-dydaktycznego uwzględniającą wszystkie elementy ustala się według reguł określonych w tabeli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Tabela 4</w:t>
      </w:r>
      <w:r>
        <w:rPr/>
        <w:t>. Ocena ogólna pracownika naukowo-dydaktycznego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835"/>
        <w:gridCol w:w="38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a działalności naukowej i kształcenia ka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a działalności dydak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a działalności organizacyjnej i popularyzatorski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a ogóln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rdzo do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stat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rdzo do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rdzo do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state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zytywna</w:t>
            </w:r>
          </w:p>
        </w:tc>
      </w:tr>
      <w:tr>
        <w:trPr>
          <w:trHeight w:val="811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gatywna w jednym obszarze działaln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arunkowo-pozytyw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powtórna ocena po roku)</w:t>
            </w:r>
          </w:p>
        </w:tc>
      </w:tr>
      <w:tr>
        <w:trPr>
          <w:trHeight w:val="811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gatywna w więcej niż jednym obszarze działaln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egatywna z wnioskiem </w:t>
              <w:br/>
              <w:t>o rozwiązanie stosunku pracy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cenę ogólną pracownika dydaktycznego uwzględniającą wszystkie elementy ustala się według reguł określonych w tabeli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Tabela 5. Ocena ogólna </w:t>
      </w:r>
      <w:r>
        <w:rPr/>
        <w:t>pracownika dydaktycznego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a działalności dydakty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a działalności organizacyjnej i popularyzatorski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a ogól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rdzo dobra, dobra, dostat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rdzo dobra, dobra, dostate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zytyw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rdzo dobra, dobra, dostat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gatyw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runkowo-pozyty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powtórna ocena po roku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gatyw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rdzo dobra, dobra, dostateczna, negatyw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egatywna z wnioskiem </w:t>
              <w:br/>
              <w:t>o rozwiązanie stosunku pracy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cenę ogólną pracownika naukowego uwzględniającą wszystkie elementy ustala się według reguł określonych w tabeli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bela 6. Ocena ogólna pracownika naukowego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a działalności nauk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a działalności organizacyj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a ogól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rdzo dobra, dobra, dostat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rdzo dobra, dobra, dostate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zytyw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rdzo dobra, dobra, dostat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gatyw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arunkowo-pozyty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powtórna ocena po roku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gatyw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rdzo dobra, dobra, dostateczna, negatyw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egatywna z wnioskiem </w:t>
              <w:br/>
              <w:t>o rozwiązanie stosunku pracy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Jeżeli powtórna ocena ogólna po roku od uzyskania oceny warunkowo-pozytywnej nie będzie pozytywna oznacza  to ocenę ogólną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egatywną z wnioskiem o rozwiązanie stosunku prac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zczegółowy tryb dokonywania oceny nauczycieli akademickich reguluje ustanowiony przez Rektora Regulamin oceny nauczycieli akademickich Uniwersytetu Warmińsko-Mazurskiego w Olsztyn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skreślon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hwała wchodzi w życie z dniem podjęcia.</w:t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3"/>
          <w:szCs w:val="23"/>
        </w:rPr>
      </w:pPr>
      <w:r>
        <w:rPr>
          <w:rFonts w:eastAsia="Times New Roman" w:cs="Times New Roman" w:ascii="Times New Roman" w:hAnsi="Times New Roman"/>
          <w:strike/>
          <w:sz w:val="23"/>
          <w:szCs w:val="23"/>
        </w:rPr>
        <w:t xml:space="preserve">  </w:t>
      </w:r>
    </w:p>
    <w:p>
      <w:pPr>
        <w:pStyle w:val="Normalny1"/>
        <w:ind w:left="5664" w:hanging="0"/>
        <w:jc w:val="both"/>
        <w:rPr/>
      </w:pPr>
      <w:r>
        <w:rPr>
          <w:sz w:val="23"/>
          <w:szCs w:val="23"/>
          <w:lang w:val="pl-PL"/>
        </w:rPr>
        <w:tab/>
        <w:t xml:space="preserve">  </w:t>
      </w:r>
      <w:r>
        <w:rPr>
          <w:b/>
          <w:iCs/>
          <w:sz w:val="23"/>
          <w:szCs w:val="23"/>
          <w:lang w:val="pl-PL"/>
        </w:rPr>
        <w:t>Przewodniczący Senatu</w:t>
      </w:r>
    </w:p>
    <w:p>
      <w:pPr>
        <w:pStyle w:val="Normal"/>
        <w:overflowPunct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  <w:t>Rektor</w:t>
      </w:r>
    </w:p>
    <w:p>
      <w:pPr>
        <w:pStyle w:val="Normal"/>
        <w:overflowPunct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prof. dr hab. </w:t>
      </w:r>
      <w:r>
        <w:rPr>
          <w:rFonts w:cs="Times New Roman" w:ascii="Times New Roman" w:hAnsi="Times New Roman"/>
          <w:b/>
          <w:bCs/>
          <w:i/>
          <w:iCs/>
          <w:color w:val="0000FF"/>
          <w:sz w:val="23"/>
          <w:szCs w:val="23"/>
        </w:rPr>
        <w:t>Ryszard J. GÓRECKI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CzgwnaA">
    <w:name w:val="Część główn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56:00Z</dcterms:created>
  <dc:creator>UWM</dc:creator>
  <dc:description/>
  <cp:keywords/>
  <dc:language>en-US</dc:language>
  <cp:lastModifiedBy>m.klafft</cp:lastModifiedBy>
  <cp:lastPrinted>2014-12-02T12:45:00Z</cp:lastPrinted>
  <dcterms:modified xsi:type="dcterms:W3CDTF">2014-12-02T11:45:00Z</dcterms:modified>
  <cp:revision>16</cp:revision>
  <dc:subject/>
  <dc:title/>
</cp:coreProperties>
</file>