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4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do Regulaminu rekrutacji i uczestnictwa w szkoleniach, warsztatach,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kursach doskonalących kompetencje zawodowe i wizytach studyjnych dla studentów UWM w projekcie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pt. „Program Rozwojowy Uniwersytetu Warmińsko-Mazurskiego w Olsztynie”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nr POWR.03.05.00-00-Z310/17</w:t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20"/>
        <w:gridCol w:w="1144"/>
        <w:gridCol w:w="1124"/>
        <w:gridCol w:w="3118"/>
        <w:gridCol w:w="142"/>
        <w:gridCol w:w="84"/>
      </w:tblGrid>
      <w:tr>
        <w:trPr>
          <w:trHeight w:val="567" w:hRule="atLeast"/>
        </w:trPr>
        <w:tc>
          <w:tcPr>
            <w:tcW w:w="10115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u w:val="single"/>
                <w:lang w:val="pl-PL" w:eastAsia="pl-PL"/>
              </w:rPr>
              <w:t>KWESTIONARIUSZ OSOBOWY</w:t>
            </w:r>
          </w:p>
        </w:tc>
      </w:tr>
      <w:tr>
        <w:trPr>
          <w:trHeight w:val="312" w:hRule="atLeast"/>
        </w:trPr>
        <w:tc>
          <w:tcPr>
            <w:tcW w:w="1011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u w:val="single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 w:eastAsia="pl-PL"/>
              </w:rPr>
              <w:t xml:space="preserve">UWAGA! </w:t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 xml:space="preserve">Poniższe dane są niezbędne do monitorowania uczestników projektu w centralnym systemie teleinformatycznym (SL2014).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4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4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10115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I. DANE UCZESTNIKA PROJEKTU</w:t>
            </w:r>
          </w:p>
        </w:tc>
      </w:tr>
      <w:tr>
        <w:trPr>
          <w:trHeight w:val="80" w:hRule="atLeast"/>
        </w:trPr>
        <w:tc>
          <w:tcPr>
            <w:tcW w:w="1011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Imię: ………………………………….………….........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Nazwisko: ………………………………...........................................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22" w:hRule="exac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810</wp:posOffset>
                      </wp:positionV>
                      <wp:extent cx="21774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45pt;height:23.2pt;mso-wrap-distance-left:9.05pt;mso-wrap-distance-right:9.05pt;mso-wrap-distance-top:0pt;mso-wrap-distance-bottom:0pt;margin-top:0.3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3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PESEL: 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Data i miejsce urodzenia: ………….………………………….………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96" w:hRule="exac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łeć: ………………………………………………..….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iek w chwili przystąpienia do projektu: ……………………….…...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80" w:hRule="atLeast"/>
        </w:trPr>
        <w:tc>
          <w:tcPr>
            <w:tcW w:w="10115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ADRES ZAMIESZKANIA</w:t>
            </w:r>
          </w:p>
        </w:tc>
      </w:tr>
      <w:tr>
        <w:trPr>
          <w:trHeight w:val="92" w:hRule="atLeast"/>
        </w:trPr>
        <w:tc>
          <w:tcPr>
            <w:tcW w:w="1011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0" w:hRule="exac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Kraj: ………………………………</w:t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Województwo: ……………………….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owiat: ..………………..………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0" w:hRule="exac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Gmina: ……………………….…...</w:t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Miejscowość: ………………………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Ulica: …………………………..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0" w:hRule="exac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Nr budynku/nr lokalu: ……………</w:t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Kod pocztowy: ………………..……...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oczta: …………………………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98" w:hRule="exact"/>
        </w:trPr>
        <w:tc>
          <w:tcPr>
            <w:tcW w:w="5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elefon kontaktowy:  ………………………….…….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Adres e-mail:…………………...………………..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60"/>
        <w:gridCol w:w="3391"/>
        <w:gridCol w:w="4114"/>
        <w:gridCol w:w="7"/>
        <w:gridCol w:w="379"/>
      </w:tblGrid>
      <w:tr>
        <w:trPr>
          <w:trHeight w:val="564" w:hRule="atLeast"/>
        </w:trPr>
        <w:tc>
          <w:tcPr>
            <w:tcW w:w="1027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  <w:t>KIERUNEK I POZIOM KSZTAŁCENIA</w:t>
            </w:r>
          </w:p>
        </w:tc>
      </w:tr>
      <w:tr>
        <w:trPr>
          <w:trHeight w:val="1073" w:hRule="atLeast"/>
        </w:trPr>
        <w:tc>
          <w:tcPr>
            <w:tcW w:w="98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highlight w:val="yellow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highlight w:val="yellow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Wydział ………………………………………. Uniwersytetu Warmińsko-Mazurskiego w Olsztynie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897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Kierunek studiów: …………………………………….…………………………………………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7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Studia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ind w:left="592"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pl-PL" w:eastAsia="pl-PL"/>
              </w:rPr>
              <w:t>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I stop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pl-PL" w:eastAsia="pl-PL"/>
              </w:rPr>
              <w:t>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II stopnia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 w:before="240" w:after="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Semestr: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ind w:left="5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18"/>
                <w:lang w:val="pl-PL" w:eastAsia="pl-PL"/>
              </w:rPr>
              <w:t>który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) z 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18"/>
                <w:lang w:val="pl-PL" w:eastAsia="pl-PL"/>
              </w:rPr>
              <w:t>ilu łącznie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)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ind w:left="59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18"/>
                <w:lang w:val="pl-PL" w:eastAsia="pl-PL"/>
              </w:rPr>
              <w:t>który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 xml:space="preserve">) z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18"/>
                <w:lang w:val="pl-PL" w:eastAsia="pl-PL"/>
              </w:rPr>
              <w:t>(ilu łącznie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)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1"/>
        <w:gridCol w:w="33"/>
        <w:gridCol w:w="511"/>
        <w:gridCol w:w="851"/>
        <w:gridCol w:w="1712"/>
        <w:gridCol w:w="66"/>
        <w:gridCol w:w="1199"/>
        <w:gridCol w:w="1843"/>
        <w:gridCol w:w="142"/>
      </w:tblGrid>
      <w:tr>
        <w:trPr>
          <w:trHeight w:val="709" w:hRule="atLeast"/>
        </w:trPr>
        <w:tc>
          <w:tcPr>
            <w:tcW w:w="450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  <w:t>WYKSZTAŁCENIE</w:t>
            </w:r>
          </w:p>
        </w:tc>
        <w:tc>
          <w:tcPr>
            <w:tcW w:w="297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odstawowe (ISCED 1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szkoła podstaw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gimnazjalne (ISCED 2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gimnazjum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onadgimnazjalne (ISCED 3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liceum, liceum profilowane, technikum, technikum uzupełniające, zasadnicza szkoła zawod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olicealne (ISCED 4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szkoła policealna</w:t>
            </w:r>
          </w:p>
        </w:tc>
      </w:tr>
      <w:tr>
        <w:trPr>
          <w:trHeight w:val="130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wyższe (ISCED 5-8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studia I stopnia (tytuły zawodowe: inżynier, licencjat), studia II stopnia oraz jednolite studia magisterskie (tytuł zawodowy: magister), studia doktoranckie, Nauczycielskie Kolegium Językowe, Kolegium Pracowników Służb Społecznych</w:t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 xml:space="preserve">II. STATUS UCZESTNIKA PROJEKTU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28" w:hRule="exac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TUS NA RYNKU PRACY W CHWILI PRZYSTĄPIENIA DO PROJEKT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Cs w:val="22"/>
                <w:lang w:val="pl-PL"/>
              </w:rPr>
              <w:t>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soba bezrobotna, w ty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ind w:left="284" w:right="2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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rejestrowana w ewidencji urzędów  pracy</w:t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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ezarejestrowana w ewidencji urzędów pracy</w:t>
            </w:r>
          </w:p>
        </w:tc>
        <w:tc>
          <w:tcPr>
            <w:tcW w:w="31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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 tym osoba długotrwale  bezrobotn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58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Cs w:val="22"/>
                <w:lang w:val="pl-PL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soba bierna zawodowo*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709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*osoba, która w danej chwili nie pracuje i nie jest bezrobotna (tzn. nie tworzy zasobów siły roboczej)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pl-PL" w:eastAsia="pl-PL"/>
              </w:rPr>
              <w:t>Za biernych zawodowo uznaje się m.in. studentów studiów stacjonarn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Cs w:val="22"/>
                <w:lang w:val="pl-PL"/>
              </w:rPr>
              <w:t>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soba pracująca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ejsce zatrudnienia ………………………………………………………………………………….…..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10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onywany zawód …………………………………………………………………………………………..……</w:t>
            </w:r>
          </w:p>
          <w:p>
            <w:pPr>
              <w:pStyle w:val="Normal"/>
              <w:ind w:right="-110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pl-PL"/>
              </w:rPr>
              <w:t>Osoba należąca do mniejszości narodowej lub etnicznej, migrant, osoba obcego pochodze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Osoba bezdomna lub dotknięta wykluczeniem z dostępu do mieszka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Osoba z niepełnosprawnościam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rFonts w:ascii="Arial" w:hAnsi="Arial" w:cs="Arial"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Osoba w innej niekorzystnej sytuacji społecznej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18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  <w:lang w:val="pl-PL"/>
        </w:rPr>
        <w:t>.………………………..……….</w:t>
        <w:tab/>
        <w:t>………………...……………………..……</w:t>
      </w:r>
    </w:p>
    <w:p>
      <w:pPr>
        <w:pStyle w:val="Normal"/>
        <w:tabs>
          <w:tab w:val="clear" w:pos="720"/>
          <w:tab w:val="left" w:pos="5103" w:leader="none"/>
        </w:tabs>
        <w:spacing w:before="0" w:after="80"/>
        <w:ind w:left="709" w:hanging="142"/>
        <w:jc w:val="both"/>
        <w:rPr/>
      </w:pPr>
      <w:r>
        <w:rPr>
          <w:rFonts w:cs="Arial" w:ascii="Arial" w:hAnsi="Arial"/>
          <w:i/>
          <w:sz w:val="16"/>
          <w:szCs w:val="22"/>
          <w:lang w:val="pl-PL"/>
        </w:rPr>
        <w:t xml:space="preserve">MIEJSCOWOŚĆ I DATA </w:t>
        <w:tab/>
        <w:t>CZYTELNY PODPIS UCZESTNIKA/UCZESTNICZKI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985" w:footer="759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3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6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0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1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  <w:szCs w:val="23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3"/>
      <w:szCs w:val="23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  <w:b w:val="false"/>
      <w:color w:val="000000"/>
    </w:rPr>
  </w:style>
  <w:style w:type="character" w:styleId="WW8Num39z0">
    <w:name w:val="WW8Num39z0"/>
    <w:qFormat/>
    <w:rPr>
      <w:rFonts w:eastAsia="ArialNarrow;Yu Gothic UI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Your User Name</dc:creator>
  <dc:description/>
  <cp:keywords/>
  <dc:language>en-US</dc:language>
  <cp:lastModifiedBy>Zofia Konopka</cp:lastModifiedBy>
  <cp:lastPrinted>2018-09-11T10:36:00Z</cp:lastPrinted>
  <dcterms:modified xsi:type="dcterms:W3CDTF">2021-12-16T09:13:00Z</dcterms:modified>
  <cp:revision>13</cp:revision>
  <dc:subject/>
  <dc:title/>
</cp:coreProperties>
</file>