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3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do Regulaminu rekrutacji i uczestnictwa w szkoleniach, warsztatach,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kursach doskonalących kompetencje zawodowe i wizytach studyjnych dla studentów UWM w projekcie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pt. „Program Rozwojowy Uniwersytetu Warmińsko-Mazurskiego w Olsztynie”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nr POWR.03.05.00-00-Z310/17.”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TextBody"/>
        <w:spacing w:before="0" w:after="720"/>
        <w:jc w:val="center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TextBody"/>
        <w:spacing w:before="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(PESEL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Ja niżej podpisany/a deklaruję uczestnictwo w projekcie nr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OWR.03.05.00-00-Z310/17 </w:t>
      </w:r>
      <w:r>
        <w:rPr>
          <w:rFonts w:cs="Arial" w:ascii="Arial" w:hAnsi="Arial"/>
          <w:sz w:val="20"/>
          <w:szCs w:val="20"/>
          <w:lang w:val="pl-PL"/>
        </w:rPr>
        <w:t>pt.</w:t>
      </w:r>
      <w:r>
        <w:rPr>
          <w:rFonts w:cs="Arial" w:ascii="Arial" w:hAnsi="Arial"/>
          <w:b/>
          <w:sz w:val="20"/>
          <w:szCs w:val="20"/>
          <w:lang w:val="pl-PL" w:eastAsia="pl-PL"/>
        </w:rPr>
        <w:t> „Program Rozwojowy Uniwersytetu Warmińsko-Mazurskiego w Olsztynie”</w:t>
      </w:r>
      <w:r>
        <w:rPr>
          <w:rFonts w:cs="Arial" w:ascii="Arial" w:hAnsi="Arial"/>
          <w:sz w:val="20"/>
          <w:szCs w:val="20"/>
          <w:lang w:val="pl-PL"/>
        </w:rPr>
        <w:t xml:space="preserve"> realizowanym   w Uniwersytecie   Warmińsko-Mazurskim   w   Olsztynie   na podstawie umowy nr POWR.03.05.00-00-Z310/17-00 z dnia 11.12.2017 r. w ramach Programu Operacyjnego Wiedza  Edukacja  Rozwój  2014-2020, 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>3.5 Kompleksowe programy szkół wyższych.</w:t>
      </w: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/łam się z Regulaminem rekrutacji i uczestnictwa w szkoleniach, warsztatach, kursach doskonalących kompetencje zawodowe i wizytach studyjnych dla studentów UWM w projekcie pt. „Program Rozwojowy Uniwersytetu Warmińsko-Mazurskiego w Olsztynie” nr POWR.03.05.00-00-Z310/17.</w:t>
      </w:r>
      <w:r>
        <w:rPr>
          <w:rFonts w:cs="Arial" w:ascii="Arial" w:hAnsi="Arial"/>
          <w:sz w:val="20"/>
          <w:szCs w:val="20"/>
          <w:lang w:val="pl-PL" w:eastAsia="pl-PL"/>
        </w:rPr>
        <w:t>, akceptuję jego warunki</w:t>
      </w:r>
      <w:r>
        <w:rPr>
          <w:rFonts w:cs="Arial" w:ascii="Arial" w:hAnsi="Arial"/>
          <w:sz w:val="20"/>
          <w:szCs w:val="20"/>
          <w:lang w:val="pl-PL"/>
        </w:rPr>
        <w:t xml:space="preserve"> i zobowiązuję się do ich przestrzegania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łniam kryteria kwalifikowalności uprawniające do udziału w projekcie określone w ww. Regulaminie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stałem/łam poinformowany/a, że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 zgodę na wykorzystywanie zdjęć i filmów z moim wizerunkiem oraz nagrań z moimi wypowiedziami, wykonywanych podczas działań realizowanych w projekcie, w celach archiwizacyjno – dokumentacyjnych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stałem/łam poinformowany/a o celu zbierania danych osobowych oraz obowiązku ich aktualizowania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oje dane osobowe oraz pozostałe informacje odpowiadają stanowi faktycznemu i są prawdziwe. Zostałem pouczony o odpowiedzialności za składanie oświadczeń niezgodnych z prawdą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80"/>
        <w:ind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……………….</w:t>
        <w:tab/>
        <w:t>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before="0" w:after="80"/>
        <w:ind w:firstLine="567"/>
        <w:jc w:val="both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  <w:t>MIEJSCOWOŚĆ I DATA</w:t>
        <w:tab/>
        <w:t>CZYTELNY PODPIS</w:t>
      </w:r>
    </w:p>
    <w:p>
      <w:pPr>
        <w:pStyle w:val="Normal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212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 xml:space="preserve">Projekt pn. „Program Rozwojowy Uniwersytetu Warmińsko-Mazurskiego w Olsztynie” </w:t>
      <w:br/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/>
      <w:sz w:val="20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16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7:00Z</dcterms:created>
  <dc:creator>Your User Name</dc:creator>
  <dc:description/>
  <cp:keywords/>
  <dc:language>en-US</dc:language>
  <cp:lastModifiedBy>Zofia Konopka</cp:lastModifiedBy>
  <cp:lastPrinted>2018-09-11T10:35:00Z</cp:lastPrinted>
  <dcterms:modified xsi:type="dcterms:W3CDTF">2021-12-16T09:12:00Z</dcterms:modified>
  <cp:revision>17</cp:revision>
  <dc:subject/>
  <dc:title/>
</cp:coreProperties>
</file>