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o Zarządzenia Nr 41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ktora UWM w Olszty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 dnia 7 kwietnia 202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ORGANIZACYJN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WERSYTETU WARMIŃSKO-MAZURSKIEGO W OLSZTY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ekst jednol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rganizacyjny Uniwersytetu Warmińsko-Mazurskiego w Olsztynie, określa organizację, zadania oraz zasady funkcjonowania jednostek organizacyjnych Uniwersytetu Warmińsko-Mazurskiego w Olsztynie z zastrzeżeniem ust. 2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ednostkach organizacyjnych, które na podstawie odrębnych przepisów zobowiązane są do posiadania własnych regulaminów organizacyjnych lub statutów, stosuje się przepisy Rozdziału I Regulaminu organizacyjnego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rganizacyjny składa się z części regulujących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ogólne odnoszące się do wszystkich jednostek organizacyjnych w Uniwersytecie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jednostek administracji wydziałowej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ę jednostek organizacyjnych administracji centralnej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</w:t>
      </w:r>
      <w:bookmarkStart w:id="0" w:name="_Hlk67400104"/>
      <w:r>
        <w:rPr>
          <w:rFonts w:cs="Times New Roman" w:ascii="Times New Roman" w:hAnsi="Times New Roman"/>
          <w:sz w:val="24"/>
          <w:szCs w:val="24"/>
        </w:rPr>
        <w:t xml:space="preserve">Użyte w Regulaminie organizacyjnym określenia oznaczają: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uro – jednostkę organizacyjną funkcjonującą samodzielnie lub w strukturze innej jednostki organizacyjnej,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6958537"/>
      <w:bookmarkEnd w:id="1"/>
      <w:r>
        <w:rPr>
          <w:rFonts w:cs="Times New Roman" w:ascii="Times New Roman" w:hAnsi="Times New Roman"/>
          <w:sz w:val="24"/>
          <w:szCs w:val="24"/>
        </w:rPr>
        <w:t xml:space="preserve">centrum – jednostkę organizacyjną, posiadającą odrębny regulamin organizacyjny, określający jej zadania, strukturę wewnętrzną i zasady funkcjonowania,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66958537"/>
      <w:bookmarkEnd w:id="2"/>
      <w:r>
        <w:rPr>
          <w:rFonts w:cs="Times New Roman" w:ascii="Times New Roman" w:hAnsi="Times New Roman"/>
          <w:sz w:val="24"/>
          <w:szCs w:val="24"/>
        </w:rPr>
        <w:t>dział – jednostkę organizacyjną o składzie osobowym nie mniejszym niż 5 pracowników zatrudnionych w pełnym wymiarze czasu pracy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at – jednostkę organizacyjną, realizującą zadania z zakresu administracji na wydziale, w Szkole Zdrowia Publicznego lub w Filii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a organizacyjna – wyodrębnioną organizacyjnie jednostkę lub samodzielne stanowisko pracy, mające swoje miejsce w strukturze organizacyjnej administracji Uniwersytetu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administracyjna – czynności związane z realizacją zadań z zakresu administracji,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głość merytoryczna – wynikające z Regulaminu organizacyjnego zarządzenia Rektora o podziale kompetencji lub przepisów ogólnie obowiązujących, podporządkowanie jednostki organizacyjnej lub stanowiska w zakresie realizacji zadań,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trike/>
          <w:sz w:val="24"/>
          <w:szCs w:val="24"/>
        </w:rPr>
      </w:pPr>
      <w:bookmarkStart w:id="3" w:name="_Hlk68087969"/>
      <w:bookmarkEnd w:id="3"/>
      <w:r>
        <w:rPr>
          <w:rFonts w:cs="Times New Roman" w:ascii="Times New Roman" w:hAnsi="Times New Roman"/>
          <w:sz w:val="24"/>
          <w:szCs w:val="24"/>
        </w:rPr>
        <w:t>przełożony – w stosunku do pracowników zatrudnionych w jednostce – kierownika jednostki, osobę, której jednostka podlega merytorycznie i Rektora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łożony bezpośredni – w stosunku do pracowników zatrudnionych w jednostce – kierownika jednostki organizacyjnej, a w stosunku do kierownika jednostki – osobę, której jednostka podlega merytorycznie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68087969"/>
      <w:bookmarkEnd w:id="4"/>
      <w:r>
        <w:rPr>
          <w:rFonts w:cs="Times New Roman" w:ascii="Times New Roman" w:hAnsi="Times New Roman"/>
          <w:sz w:val="24"/>
          <w:szCs w:val="24"/>
        </w:rPr>
        <w:t xml:space="preserve">Regulamin organizacyjny – Regulamin Organizacyjny Uniwersytetu Warmińsko-Mazurskiego w Olsztynie,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cja – jednostkę organizacyjną o składzie osobowym poniżej 5 pracowników, funkcjonującą samodzielnie lub w strukturze innej jednostki organizacyjnej,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at – jedno lub wieloosobowe stanowisko pracy, prowadzące obsługę administracyjną organów lub jednostek organizacyjnych,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– jedno lub wieloosobowe stanowisko pracy, realizujące samodzielnie zadania </w:t>
        <w:br/>
        <w:t>w ramach wewnętrznej struktury większej jednostki organizacyjnej lub jako jednostka niezależna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wersytet – Uniwersytet Warmińsko-Mazurski w Olsztynie,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– jednostkę organizacyjną administracji o składzie osobowym do 4 pracowników, realizujących równorzędnie zadania przypisane zespołowi. Funkcjonujące na wydziałach zespoły naukowo-badawcze nie stanowią odrębnych jednostek organizacyj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2.  Zasady tworzenia poszczególnych jednostek organizacyjnych Uniwersytetu regulują przepisy powszechnie obowiązujące, Statut lub niniejszy Regulamin organizacyjny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 Jednostki organizacyjne mogą używać nazw innych niż określone w katalogu przyjętym </w:t>
        <w:br/>
        <w:t xml:space="preserve">w ust. 1, jeżeli nazwa wiąże się z rodzajem zadań przypisanych danej jednostce, a jej stosowanie nie narusza odrębnych przepisów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 Jednostki organizacyjne Uniwersytetu funkcjonują na zasadach służbowego podporządkowania, podziału czynności i indywidualnej odpowiedzialności za wykonywanie powierzonych zadań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acownicy jednostek organizacyjnych administracji, bez względu na swoją podległość, zobowiązani są do udzielania Rektorowi, Prorektorom, Kanclerzowi i Dyrektorowi Gabinetu Rektora informacji niezbędnych do realizacji zada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orektor, Kanclerz lub Dyrektor Gabinetu Rektora, w odniesieniu do podległych merytorycznie jednostek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ordynują ich współpracę,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kierowników jednostek: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ją o zatrudnienie, zmianę lub rozwiązanie stosunku pracy,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ują o podwyżki wynagrodzeń i nagrody,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 urlopów,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ą oceny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niesieniu do pracowników jednostek – opiniują wnioski o zatrudnienie, zmianę lub rozwiązanie stosunku prac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zatrudnieni w jednostkach organizacyjnych administracji Uniwersytetu</w:t>
        <w:br/>
        <w:t>zobowiązani są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jemnicy służbowej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isów dotyczących przedmiotu ich działania oraz zasad ochrony danych uzyskanych </w:t>
        <w:br/>
        <w:t>w związku z realizacją powierzonych zadań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isów prawa pracy oraz wynikających z nich przepisów bhp, p.poż. i sanitarn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owości rozpatrywania spraw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 właściwego gospodarowania powierzonym mieniem oraz jego zabezpiecza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szczególnej dbałości o kompletność dokumentacji prowadzonych spra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a przełożonych o stwierdzonych zagrożeniach wynikających z prowadzonych spraw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naruszenia zasad, o których mowa w ust. 1, pracownik ponosi odpowiedzialność określoną w odrębnych przepisa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 Kierownicy jednostek organizacyjnych są odpowiedzialni za merytorycznie właściwe, rzetelne </w:t>
        <w:br/>
        <w:t xml:space="preserve">i terminowe załatwianie spraw przez jednostkę, którą kierują, za podległych im pracowników oraz za prawidłową gospodarkę powierzonym mieniem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 Obowiązkiem kierownika jednostki organizacyjnej jest w szczególnośc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 organizacja pracy w kierowanej jednostce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  znajomość aktualnych przepisów dotyczących zadań wykonywanych w podległej jednostce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  nadzór nad wykonywaniem obowiązków i zadań przez podległych pracowników</w:t>
        <w:br/>
        <w:t>oraz przestrzeganiem przez nich:</w:t>
      </w:r>
    </w:p>
    <w:p>
      <w:pPr>
        <w:pStyle w:val="Normal"/>
        <w:numPr>
          <w:ilvl w:val="1"/>
          <w:numId w:val="6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ów dotyczących przedmiotu ich działania,</w:t>
      </w:r>
    </w:p>
    <w:p>
      <w:pPr>
        <w:pStyle w:val="Normal"/>
        <w:numPr>
          <w:ilvl w:val="1"/>
          <w:numId w:val="6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66958941"/>
      <w:r>
        <w:rPr>
          <w:rFonts w:cs="Times New Roman" w:ascii="Times New Roman" w:hAnsi="Times New Roman"/>
          <w:sz w:val="24"/>
          <w:szCs w:val="24"/>
        </w:rPr>
        <w:t>przepisów prawa pracy oraz wynikających z nich przepisów bhp, p.poż. i sanitarnych,</w:t>
      </w:r>
      <w:bookmarkEnd w:id="5"/>
    </w:p>
    <w:p>
      <w:pPr>
        <w:pStyle w:val="Normal"/>
        <w:numPr>
          <w:ilvl w:val="1"/>
          <w:numId w:val="6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owości rozpatrywanych spraw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  opracowywanie i aktualizacja zakresów czynności podległym pracownikom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   zgłaszanie wniosków personalnych i realizacja polityki kadrowej obowiązującej </w:t>
        <w:br/>
        <w:t xml:space="preserve">w Uniwersytecie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   kontrola przestrzegania dyscypliny pracy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   organizacja zastępstw nieobecnych pracowników zapewniająca niezakłóconą pracę jednostki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   instruowanie pracowników i szkolenie w zakresie zmian w przepisach, których znajomość jest niezbędna do prawidłowego wykonywania zadań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  opracowywanie i przedkładanie materiałów i wniosków do decyzji osoby sprawującej nadzór merytoryczny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lanowanie i koordynacja realizacji zadań określonych przez osobę sprawującą nadzór merytoryczny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współudział w opracowywaniu wewnętrznych procedur i aktów prawnych związanych </w:t>
        <w:br/>
        <w:t>z zakresem działania podległej jednostki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przestrzeganie tajemnicy służbowej i nadzór nad jej przestrzeganiem w podległej jednostce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informowanie przełożonych o naruszeniu przez podległych pracowników dyscypliny pracy lub innych przepisów w szczególności w przypadku, gdy efektem działania lub zaniechania pracownika może być powstanie szkody w mieniu Uniwersytet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przekazywanie do Biuletynu Informacji Publicznej informacji dotyczących zmian </w:t>
        <w:br/>
        <w:t xml:space="preserve">w jednostce organizacyjnej lub spraw z zakresu jej działania celem aktualizacji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Kierownik jednostki ponosi osobistą odpowiedzialność za działanie lub zaniechanie</w:t>
        <w:br/>
        <w:t xml:space="preserve">w zakresie spraw wynikających z jego kompetencji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JEDNOSTEK ADMINISTRACJI WYDZIAŁ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5 </w:t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ą wewnętrzną strukturę wydziałów określają odrębne przepisy prawne.</w:t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em kieruje dziekan przy współudziale prodziekanów.</w:t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ział kompetencji pomiędzy dziekana i prodziekanów następuje na podstawie pisemnej decyzji dziekana. </w:t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bookmarkStart w:id="6" w:name="_Hlk67401260"/>
      <w:bookmarkEnd w:id="6"/>
      <w:r>
        <w:rPr>
          <w:rFonts w:cs="Times New Roman" w:ascii="Times New Roman" w:hAnsi="Times New Roman"/>
          <w:sz w:val="24"/>
          <w:szCs w:val="24"/>
        </w:rPr>
        <w:t xml:space="preserve">Dziekan jest przełożonym wszystkich pracowników na wydziale oraz studentów </w:t>
        <w:br/>
        <w:t xml:space="preserve">i doktorantów, odpowiada za planowanie i realizację zadań oraz za majątek i środki finansowe przydzielone wydziałowi. </w:t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67401260"/>
      <w:bookmarkEnd w:id="7"/>
      <w:r>
        <w:rPr>
          <w:rFonts w:cs="Times New Roman" w:ascii="Times New Roman" w:hAnsi="Times New Roman"/>
          <w:sz w:val="24"/>
          <w:szCs w:val="24"/>
        </w:rPr>
        <w:t xml:space="preserve">Zakres działania dziekana określają: </w:t>
      </w:r>
    </w:p>
    <w:p>
      <w:pPr>
        <w:pStyle w:val="Akapitzlist"/>
        <w:numPr>
          <w:ilvl w:val="0"/>
          <w:numId w:val="10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powszechnie obowiązujące, w szczególności przepisy regulujące sprawy funkcjonowania szkolnictwa wyższego, finansów publicznych oraz odpowiedzialności za naruszenie dyscypliny finansów publicznych,</w:t>
      </w:r>
    </w:p>
    <w:p>
      <w:pPr>
        <w:pStyle w:val="Akapitzlist"/>
        <w:numPr>
          <w:ilvl w:val="0"/>
          <w:numId w:val="10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tut Uniwersytetu, </w:t>
      </w:r>
    </w:p>
    <w:p>
      <w:pPr>
        <w:pStyle w:val="Akapitzlist"/>
        <w:numPr>
          <w:ilvl w:val="0"/>
          <w:numId w:val="10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y wewnętrzne, </w:t>
      </w:r>
    </w:p>
    <w:p>
      <w:pPr>
        <w:pStyle w:val="Akapitzlist"/>
        <w:numPr>
          <w:ilvl w:val="0"/>
          <w:numId w:val="10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one przez Rektora upoważnienia i pełnomocnictwa.</w:t>
      </w:r>
    </w:p>
    <w:p>
      <w:pPr>
        <w:pStyle w:val="Akapitzlist"/>
        <w:numPr>
          <w:ilvl w:val="0"/>
          <w:numId w:val="5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dziekana w szczególności należy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działalności dydaktycznej oraz zapewnienie prawidłowego przebiegu procesu dydaktycznego na wydziale,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opracowywaniu i realizacji planów prac naukowo-badawczych na wydzial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e projektów struktury organizacyjnej wydziału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ywanie podziału obowiązków między poszczególne jednostki organizacyjne</w:t>
        <w:br/>
        <w:t xml:space="preserve">i pracowników.   </w:t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y działania pozostałych pracowników wydziału określają zakresy obowiązków oraz udzielone upoważnienia i pełnomocnictwa. </w:t>
      </w:r>
    </w:p>
    <w:p>
      <w:pPr>
        <w:pStyle w:val="Akapitzlist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6 </w:t>
      </w:r>
    </w:p>
    <w:p>
      <w:pPr>
        <w:pStyle w:val="Akapitzlist"/>
        <w:numPr>
          <w:ilvl w:val="0"/>
          <w:numId w:val="13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a z zakresu administracji na wydziale realizują pracownicy dziekanatu, którzy </w:t>
        <w:br/>
        <w:t xml:space="preserve">w zakresie realizowanych zadań podlegają kierownikowi dziekanatu odpowiedzialnemu </w:t>
        <w:br/>
        <w:t>za prawidłowe funkcjonowanie jednostki.</w:t>
      </w:r>
    </w:p>
    <w:p>
      <w:pPr>
        <w:pStyle w:val="Akapitzlist"/>
        <w:numPr>
          <w:ilvl w:val="0"/>
          <w:numId w:val="131"/>
        </w:numPr>
        <w:spacing w:lineRule="auto" w:line="240" w:before="0" w:after="0"/>
        <w:ind w:left="284" w:hanging="284"/>
        <w:contextualSpacing/>
        <w:jc w:val="both"/>
        <w:rPr/>
      </w:pPr>
      <w:bookmarkStart w:id="8" w:name="_Hlk66959272"/>
      <w:bookmarkEnd w:id="8"/>
      <w:r>
        <w:rPr>
          <w:rFonts w:cs="Times New Roman" w:ascii="Times New Roman" w:hAnsi="Times New Roman"/>
          <w:sz w:val="24"/>
          <w:szCs w:val="24"/>
        </w:rPr>
        <w:t xml:space="preserve">Obsługę administracyjną jednostek organizacyjnych wydziału prowadzą pracownicy zatrudnieni </w:t>
        <w:br/>
        <w:t>w jednostce wyznaczani przez kierownika jednostki.</w:t>
      </w:r>
    </w:p>
    <w:p>
      <w:pPr>
        <w:pStyle w:val="Akapitzlist"/>
        <w:numPr>
          <w:ilvl w:val="0"/>
          <w:numId w:val="131"/>
        </w:numPr>
        <w:spacing w:lineRule="auto" w:line="240" w:before="0" w:after="0"/>
        <w:ind w:left="284" w:hanging="284"/>
        <w:contextualSpacing/>
        <w:jc w:val="both"/>
        <w:rPr/>
      </w:pPr>
      <w:bookmarkStart w:id="9" w:name="_Hlk66959272"/>
      <w:bookmarkEnd w:id="9"/>
      <w:r>
        <w:rPr>
          <w:rFonts w:cs="Times New Roman" w:ascii="Times New Roman" w:hAnsi="Times New Roman"/>
          <w:sz w:val="24"/>
          <w:szCs w:val="24"/>
        </w:rPr>
        <w:t xml:space="preserve">Do zakresu działania pracowników dziekanatu należy w szczególności: </w:t>
      </w:r>
    </w:p>
    <w:p>
      <w:pPr>
        <w:pStyle w:val="Akapitzlist"/>
        <w:numPr>
          <w:ilvl w:val="0"/>
          <w:numId w:val="8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:</w:t>
      </w:r>
    </w:p>
    <w:p>
      <w:pPr>
        <w:pStyle w:val="Akapitzlist"/>
        <w:numPr>
          <w:ilvl w:val="0"/>
          <w:numId w:val="79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i związanej z tokiem studiów studentów i doktorantów wydziału,</w:t>
      </w:r>
    </w:p>
    <w:p>
      <w:pPr>
        <w:pStyle w:val="Akapitzlist"/>
        <w:numPr>
          <w:ilvl w:val="0"/>
          <w:numId w:val="79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 związanych z pomocą materialną dla studentów i doktorantów wydziału,</w:t>
      </w:r>
    </w:p>
    <w:p>
      <w:pPr>
        <w:pStyle w:val="Akapitzlist"/>
        <w:numPr>
          <w:ilvl w:val="0"/>
          <w:numId w:val="79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widencji korespondencji, </w:t>
      </w:r>
    </w:p>
    <w:p>
      <w:pPr>
        <w:pStyle w:val="Akapitzlist"/>
        <w:numPr>
          <w:ilvl w:val="0"/>
          <w:numId w:val="79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i administracyjnej dziekana, prodziekanów oraz rady dziekańskiej,</w:t>
      </w:r>
    </w:p>
    <w:p>
      <w:pPr>
        <w:pStyle w:val="Akapitzlist"/>
        <w:numPr>
          <w:ilvl w:val="0"/>
          <w:numId w:val="79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ługi administracyjnej studentów w zakresie określonym odrębnymi przepisami, </w:t>
        <w:br/>
        <w:t>w tym wydawanie legitymacji i zaświadczeń,</w:t>
      </w:r>
    </w:p>
    <w:p>
      <w:pPr>
        <w:pStyle w:val="Akapitzlist"/>
        <w:numPr>
          <w:ilvl w:val="0"/>
          <w:numId w:val="79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jestrów przewidzianych w przepisach,</w:t>
      </w:r>
    </w:p>
    <w:p>
      <w:pPr>
        <w:pStyle w:val="Akapitzlist"/>
        <w:numPr>
          <w:ilvl w:val="0"/>
          <w:numId w:val="8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wszechnianie wśród pracowników i studentów wydziału wewnętrznych aktów prawnych oraz decyzji dziekana lub Kanclerza,  </w:t>
      </w:r>
    </w:p>
    <w:p>
      <w:pPr>
        <w:pStyle w:val="Akapitzlist"/>
        <w:numPr>
          <w:ilvl w:val="0"/>
          <w:numId w:val="8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omadzenie i przekazywanie dziekanowi informacji niezbędnych do rozstrzygnięcia rozpatrywanych przez niego spraw,</w:t>
      </w:r>
    </w:p>
    <w:p>
      <w:pPr>
        <w:pStyle w:val="Akapitzlist"/>
        <w:numPr>
          <w:ilvl w:val="0"/>
          <w:numId w:val="8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ywanie czynności związanych z archiwizacją dokumentów według zasad określonych odrębnymi przepisami, </w:t>
      </w:r>
    </w:p>
    <w:p>
      <w:pPr>
        <w:pStyle w:val="Akapitzlist"/>
        <w:numPr>
          <w:ilvl w:val="0"/>
          <w:numId w:val="8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0" w:name="_Hlk66959505"/>
      <w:r>
        <w:rPr>
          <w:rFonts w:cs="Times New Roman" w:ascii="Times New Roman" w:hAnsi="Times New Roman"/>
          <w:sz w:val="24"/>
          <w:szCs w:val="24"/>
        </w:rPr>
        <w:t>przechowywanie pieczęci używanych w dziekanacie oraz akt spraw rozpatrywanych na wydziale,</w:t>
      </w:r>
    </w:p>
    <w:p>
      <w:pPr>
        <w:pStyle w:val="Akapitzlist"/>
        <w:numPr>
          <w:ilvl w:val="0"/>
          <w:numId w:val="8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10"/>
      <w:r>
        <w:rPr>
          <w:rFonts w:cs="Times New Roman" w:ascii="Times New Roman" w:hAnsi="Times New Roman"/>
          <w:sz w:val="24"/>
          <w:szCs w:val="24"/>
        </w:rPr>
        <w:t>ewidencjonowanie należności z tytułu opłat za naukę.</w:t>
      </w:r>
    </w:p>
    <w:p>
      <w:pPr>
        <w:pStyle w:val="Akapitzlist"/>
        <w:numPr>
          <w:ilvl w:val="0"/>
          <w:numId w:val="13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nad funkcjonowaniem dziekanatu sprawuje dziekan, który określa szczegółową organizację i zakres działania pracowników dziekanatu z uwzględnieniem potrzeb wydziału.</w:t>
      </w:r>
    </w:p>
    <w:p>
      <w:pPr>
        <w:pStyle w:val="Akapitzlist"/>
        <w:numPr>
          <w:ilvl w:val="0"/>
          <w:numId w:val="13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wykonywanych zadań dziekanat współpracuje z jednostkami organizacyjnymi administracji centralnej Uniwersytet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CJA JEDNOSTEK ADMINISTRACJI CENTRAL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jednostek organizacyjnych administracji centralnej Uniwersytetu obejmują zarządzanie finansami i infrastrukturą materialną, obsługę pracowników, studentów oraz doktorantów i dotyczą w szczególności:</w:t>
      </w:r>
    </w:p>
    <w:p>
      <w:pPr>
        <w:pStyle w:val="Akapitzlist"/>
        <w:numPr>
          <w:ilvl w:val="1"/>
          <w:numId w:val="49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i dokumentowania działalności finansowej Uniwersytetu,</w:t>
      </w:r>
    </w:p>
    <w:p>
      <w:pPr>
        <w:pStyle w:val="Akapitzlist"/>
        <w:numPr>
          <w:ilvl w:val="1"/>
          <w:numId w:val="49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a planów rzeczowo-finansowych,</w:t>
      </w:r>
    </w:p>
    <w:p>
      <w:pPr>
        <w:pStyle w:val="Akapitzlist"/>
        <w:numPr>
          <w:ilvl w:val="1"/>
          <w:numId w:val="49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a wewnętrznych aktów prawnych,</w:t>
      </w:r>
    </w:p>
    <w:p>
      <w:pPr>
        <w:pStyle w:val="Akapitzlist"/>
        <w:numPr>
          <w:ilvl w:val="1"/>
          <w:numId w:val="49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spodarowania majątkiem Uniwersytetu,</w:t>
      </w:r>
    </w:p>
    <w:p>
      <w:pPr>
        <w:pStyle w:val="Akapitzlist"/>
        <w:numPr>
          <w:ilvl w:val="1"/>
          <w:numId w:val="49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i badań i dydaktyki,</w:t>
      </w:r>
    </w:p>
    <w:p>
      <w:pPr>
        <w:pStyle w:val="Akapitzlist"/>
        <w:numPr>
          <w:ilvl w:val="1"/>
          <w:numId w:val="49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i wewnętrznej, sprawozdawczości i analizy,</w:t>
      </w:r>
    </w:p>
    <w:p>
      <w:pPr>
        <w:pStyle w:val="Akapitzlist"/>
        <w:numPr>
          <w:ilvl w:val="1"/>
          <w:numId w:val="49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i określonej przez Rektora i Senat polityki kadrowej i płacowej,</w:t>
      </w:r>
    </w:p>
    <w:p>
      <w:pPr>
        <w:pStyle w:val="Akapitzlist"/>
        <w:numPr>
          <w:ilvl w:val="1"/>
          <w:numId w:val="49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66959703"/>
      <w:bookmarkEnd w:id="11"/>
      <w:r>
        <w:rPr>
          <w:rFonts w:cs="Times New Roman" w:ascii="Times New Roman" w:hAnsi="Times New Roman"/>
          <w:sz w:val="24"/>
          <w:szCs w:val="24"/>
        </w:rPr>
        <w:t>nadzoru nad sprawami bhp, p.poż. i sanitarnymi,</w:t>
      </w:r>
    </w:p>
    <w:p>
      <w:pPr>
        <w:pStyle w:val="Akapitzlist"/>
        <w:numPr>
          <w:ilvl w:val="1"/>
          <w:numId w:val="49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66959703"/>
      <w:bookmarkEnd w:id="12"/>
      <w:r>
        <w:rPr>
          <w:rFonts w:cs="Times New Roman" w:ascii="Times New Roman" w:hAnsi="Times New Roman"/>
          <w:sz w:val="24"/>
          <w:szCs w:val="24"/>
        </w:rPr>
        <w:t>realizacji inwestycji i remontów określonych w planach Uniwersytetu,</w:t>
      </w:r>
    </w:p>
    <w:p>
      <w:pPr>
        <w:pStyle w:val="Akapitzlist"/>
        <w:numPr>
          <w:ilvl w:val="1"/>
          <w:numId w:val="49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zagadnień z zakresu ubezpieczeń, spraw socjalnych i bytowych pracowników oraz studentów,</w:t>
      </w:r>
    </w:p>
    <w:p>
      <w:pPr>
        <w:pStyle w:val="Akapitzlist"/>
        <w:numPr>
          <w:ilvl w:val="1"/>
          <w:numId w:val="49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stanu bezpieczeństwa i porządku oraz dozoru mienia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podstawowych zadań jednostek organizacyjnych administracji centralnej należy:</w:t>
      </w:r>
    </w:p>
    <w:p>
      <w:pPr>
        <w:pStyle w:val="Akapitzlist"/>
        <w:numPr>
          <w:ilvl w:val="2"/>
          <w:numId w:val="99"/>
        </w:numPr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, zgodnie z obowiązującymi przepisami, spraw należących do zakresu działania danej jednostki,</w:t>
      </w:r>
    </w:p>
    <w:p>
      <w:pPr>
        <w:pStyle w:val="Akapitzlist"/>
        <w:numPr>
          <w:ilvl w:val="2"/>
          <w:numId w:val="99"/>
        </w:numPr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ywanie, w porozumieniu z radcą prawnym, projektów wewnętrznych aktów prawnych zgodnie z właściwością rzeczową jednostki, </w:t>
      </w:r>
    </w:p>
    <w:p>
      <w:pPr>
        <w:pStyle w:val="Akapitzlist"/>
        <w:numPr>
          <w:ilvl w:val="2"/>
          <w:numId w:val="99"/>
        </w:numPr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ajemna współpraca, przez którą należy rozumieć udzielanie informacji, opinii oraz przekazywanie dokumentów w celu prawidłowego i terminowego wykonywania zadań wymagających współdziałania, </w:t>
      </w:r>
    </w:p>
    <w:p>
      <w:pPr>
        <w:pStyle w:val="Akapitzlist"/>
        <w:numPr>
          <w:ilvl w:val="2"/>
          <w:numId w:val="99"/>
        </w:numPr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66959769"/>
      <w:bookmarkEnd w:id="13"/>
      <w:r>
        <w:rPr>
          <w:rFonts w:cs="Times New Roman" w:ascii="Times New Roman" w:hAnsi="Times New Roman"/>
          <w:sz w:val="24"/>
          <w:szCs w:val="24"/>
        </w:rPr>
        <w:t xml:space="preserve">współdziałanie z jednostkami państwowymi, regionalnymi, podmiotami gospodarczymi oraz związkami zawodowymi. </w:t>
      </w:r>
    </w:p>
    <w:p>
      <w:pPr>
        <w:pStyle w:val="Akapitzlist"/>
        <w:numPr>
          <w:ilvl w:val="0"/>
          <w:numId w:val="7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14" w:name="_Hlk66959769"/>
      <w:bookmarkStart w:id="15" w:name="_Hlk66960024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Stosunek pracy osób niebędących nauczycielami akademickimi, z wyłączeniem osób zatrudnionych na podstawie odrębnych przepisów i przepisów wewnętrznych, nawiązuje, zmienia i rozwiązuje Kanclerz.</w:t>
      </w:r>
    </w:p>
    <w:p>
      <w:pPr>
        <w:pStyle w:val="Akapitzlist"/>
        <w:numPr>
          <w:ilvl w:val="0"/>
          <w:numId w:val="7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bookmarkStart w:id="16" w:name="_Hlk66960024"/>
      <w:bookmarkEnd w:id="16"/>
      <w:r>
        <w:rPr>
          <w:rFonts w:cs="Times New Roman" w:ascii="Times New Roman" w:hAnsi="Times New Roman"/>
          <w:sz w:val="24"/>
          <w:szCs w:val="24"/>
        </w:rPr>
        <w:t xml:space="preserve">Zmiana miejsca pracy, wiążąca się ze zmianą pionu administracji, w którym usytuowana jest jednostka organizacyjna, wymaga akceptacji osoby nadzorującej jednostkę, w której osoba była dotychczas zatrudniona, z zastrzeżeniem ust. 5.        </w:t>
      </w:r>
    </w:p>
    <w:p>
      <w:pPr>
        <w:pStyle w:val="Akapitzlist"/>
        <w:numPr>
          <w:ilvl w:val="0"/>
          <w:numId w:val="7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zasadnionym koniecznością zaspokojenia potrzeb kadrowych </w:t>
        <w:br/>
        <w:t xml:space="preserve">w jednostce szczególnie istotnej z punktu widzenia funkcjonowania Uniwersytetu, decyzję </w:t>
        <w:br/>
        <w:t>w sprawie przeniesienia pracownika podejmuje Rektor lub Kanclerz, według właściwości określonej zgodnie z ust. 6, z pominięciem wymogów określonych w ust. 4.</w:t>
      </w:r>
    </w:p>
    <w:p>
      <w:pPr>
        <w:pStyle w:val="Akapitzlist"/>
        <w:numPr>
          <w:ilvl w:val="0"/>
          <w:numId w:val="7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kompetencyjne pomiędzy jednostkami organizacyjnymi administracji centralnej Uniwersytetu rozstrzyga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tor – w przypadku, gdy chociaż jedna strona sporu jest jednostką funkcjonującą </w:t>
        <w:br/>
        <w:t>w ramach pionu Rektora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lerz – w przypadkach, gdy strony sporu funkcjonują w pionie Kanclerz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8 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głość merytoryczna jednostek organizacyjnych administracji centralnej Uniwersytetu wynika z:</w:t>
      </w:r>
    </w:p>
    <w:p>
      <w:pPr>
        <w:pStyle w:val="Akapitzlist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ów powszechnie obowiązujących,</w:t>
      </w:r>
    </w:p>
    <w:p>
      <w:pPr>
        <w:pStyle w:val="Akapitzlist"/>
        <w:numPr>
          <w:ilvl w:val="0"/>
          <w:numId w:val="65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Rektora o podziale kompetencji,</w:t>
      </w:r>
    </w:p>
    <w:p>
      <w:pPr>
        <w:pStyle w:val="Akapitzlist"/>
        <w:numPr>
          <w:ilvl w:val="0"/>
          <w:numId w:val="65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i Kanclerza o podziale kompetencji,</w:t>
      </w:r>
    </w:p>
    <w:p>
      <w:pPr>
        <w:pStyle w:val="Akapitzlist"/>
        <w:numPr>
          <w:ilvl w:val="0"/>
          <w:numId w:val="65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u organizacyjnego.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, o której mowa w ust. 1 pkt 3 Kanclerz wydaje po uzgodnieniu z Rektorem </w:t>
        <w:br/>
        <w:t xml:space="preserve">z uwzględnieniem odrębnych przepisów prawnych. 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i organizacyjne administracji centralnej są tworzone, przekształcane i likwidowane zarządzeniem Rektora na podstawie obowiązujących przepis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 I O N   R E K T O R 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9 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7" w:name="_Hlk68079789"/>
      <w:bookmarkEnd w:id="17"/>
      <w:r>
        <w:rPr>
          <w:rFonts w:cs="Times New Roman" w:ascii="Times New Roman" w:hAnsi="Times New Roman"/>
          <w:sz w:val="24"/>
          <w:szCs w:val="24"/>
        </w:rPr>
        <w:t>Jednostki organizacyjne i stanowiska podległe merytorycznie Rektorowi, Prorektorom lub Dyrektorowi Gabinetu Rektora tworzą pion Rektora.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bookmarkStart w:id="18" w:name="_Hlk68079789"/>
      <w:bookmarkEnd w:id="18"/>
      <w:r>
        <w:rPr>
          <w:rFonts w:cs="Times New Roman" w:ascii="Times New Roman" w:hAnsi="Times New Roman"/>
          <w:sz w:val="24"/>
          <w:szCs w:val="24"/>
        </w:rPr>
        <w:t>Rektorowi merytorycznie podlegają następujące jednostki organizacyjne i stanowiska:</w:t>
      </w:r>
    </w:p>
    <w:p>
      <w:pPr>
        <w:pStyle w:val="Akapitzlist"/>
        <w:numPr>
          <w:ilvl w:val="1"/>
          <w:numId w:val="42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rektorzy,</w:t>
      </w:r>
    </w:p>
    <w:p>
      <w:pPr>
        <w:pStyle w:val="Akapitzlist"/>
        <w:numPr>
          <w:ilvl w:val="1"/>
          <w:numId w:val="42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Gabinetu Rektora,</w:t>
      </w:r>
    </w:p>
    <w:p>
      <w:pPr>
        <w:pStyle w:val="Akapitzlist"/>
        <w:numPr>
          <w:ilvl w:val="1"/>
          <w:numId w:val="42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clerz,</w:t>
      </w:r>
    </w:p>
    <w:p>
      <w:pPr>
        <w:pStyle w:val="Akapitzlist"/>
        <w:numPr>
          <w:ilvl w:val="1"/>
          <w:numId w:val="42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estor – w zakresie określonym w ustawie o rachunkowości,</w:t>
      </w:r>
    </w:p>
    <w:p>
      <w:pPr>
        <w:pStyle w:val="Akapitzlist"/>
        <w:numPr>
          <w:ilvl w:val="1"/>
          <w:numId w:val="4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ktor Biuletynu Informacji Publicznej,</w:t>
      </w:r>
    </w:p>
    <w:p>
      <w:pPr>
        <w:pStyle w:val="Akapitzlist"/>
        <w:numPr>
          <w:ilvl w:val="1"/>
          <w:numId w:val="4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Audytu Wewnętrznego,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1"/>
          <w:numId w:val="4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zecznik Patentowy,</w:t>
      </w:r>
    </w:p>
    <w:p>
      <w:pPr>
        <w:pStyle w:val="Akapitzlist"/>
        <w:numPr>
          <w:ilvl w:val="1"/>
          <w:numId w:val="4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cy Prawni,</w:t>
      </w:r>
    </w:p>
    <w:p>
      <w:pPr>
        <w:pStyle w:val="Akapitzlist"/>
        <w:numPr>
          <w:ilvl w:val="1"/>
          <w:numId w:val="4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uro Kontroli Wewnętrznej i BHP, </w:t>
      </w:r>
    </w:p>
    <w:p>
      <w:pPr>
        <w:pStyle w:val="Akapitzlist"/>
        <w:numPr>
          <w:ilvl w:val="1"/>
          <w:numId w:val="4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Obronnych i Informacji Niejawnych,</w:t>
      </w:r>
    </w:p>
    <w:p>
      <w:pPr>
        <w:pStyle w:val="Akapitzlist"/>
        <w:numPr>
          <w:ilvl w:val="1"/>
          <w:numId w:val="4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Ochrony Danych,</w:t>
      </w:r>
    </w:p>
    <w:p>
      <w:pPr>
        <w:pStyle w:val="Akapitzlist"/>
        <w:numPr>
          <w:ilvl w:val="1"/>
          <w:numId w:val="4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Kontroli Zarządczej,</w:t>
      </w:r>
    </w:p>
    <w:p>
      <w:pPr>
        <w:pStyle w:val="Akapitzlist"/>
        <w:numPr>
          <w:ilvl w:val="1"/>
          <w:numId w:val="4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nik ds. Równości Szans,</w:t>
      </w:r>
    </w:p>
    <w:p>
      <w:pPr>
        <w:pStyle w:val="Akapitzlist"/>
        <w:numPr>
          <w:ilvl w:val="1"/>
          <w:numId w:val="4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e Stanowisko ds. Studiów Anglojęzycz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uletyn Informacji Publicz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uletyn Informacji Publicznej, zwany BIP, funkcjonuje na podstawie odrębnych przepisów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yrektor Gabinetu Rektora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Dyrektora Gabinetu Rektora należy w szczególności: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ordynacja współpracy Rektora z Prorektorami i Kanclerzem w ramach Kolegium Rektorskiego, 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ynacja współpracy jednostek tworzących Gabinet Rektora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wynikających z nadzoru właścicielskiego nad spółkami z udziałem Uniwersytetu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nad organizacją wizyt i wystąpień Rektora w charakterze reprezentanta Uniwersytetu,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Rektorowi analiz, informacji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inii i propozycji – przy współpracy </w:t>
        <w:br/>
        <w:t>z właściwymi jednostkami organizacyjnymi Uniwersytetu, Prorektorami lub Kanclerzem,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e do Rektora o powołanie zespołów zadaniowych złożonych z pracowników Uniwersytetu lub ekspertów zewnętrznych,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omadzenie niezbędnych informacji o podmiotach zewnętrznych, z którymi Uniwersytet  podejmuje wspólne przedsięwzięcia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ywanie i utrzymywanie kontaktów ze środowiskami opiniotwórczymi, 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sprawozdań dotyczących spraw objętych zakresem swojego działania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espół Audytu Wewnętrz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Do zadań Zespołu Audytu Wewnętrznego należy niezależne i obiektywne wspieranie Rektora </w:t>
        <w:br/>
        <w:t xml:space="preserve">w realizacji celów i zadań przez systematyczną ocenę adekwatności, skuteczności </w:t>
        <w:br/>
        <w:t xml:space="preserve">i efektywności kontroli zarządczej w jednostce, w szczególności: 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09" w:hanging="436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opracowywanie rocznych planów audytu wewnętrznego w oparciu o analizę ryzyka </w:t>
        <w:br/>
        <w:t xml:space="preserve">w zidentyfikowanych obszarach działalności Uniwersytetu, 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09" w:hanging="436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realizacja zadań audytowych wynikających z planu audytu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09" w:hanging="436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realizacja zadań pozaplanowych wskazanych przez Rektora oraz przeprowadzanie audytu zleconego przez uprawnione podmioty, 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09" w:hanging="436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alizacja czynności doradczych, w tym składanie wniosków mających na celu usprawnienie funkcjonowania Uniwersytetu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09" w:hanging="436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onitorowanie realizacji zaleceń i wniosków zgłoszonych w wyniku przeprowadzonych zadań audytowych, w tym czynności doradczych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09" w:hanging="436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zeprowadzanie czynności sprawdzających realizację zaleceń sformułowanych w wyniku przeprowadzonych zadań audytowych, 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09" w:hanging="436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sporządzanie sprawozdań z realizacji zadań audytowych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09" w:hanging="436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porządzanie sprawozdań z wykonania rocznych planów audytu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09" w:hanging="436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spółpraca z audytorami zewnętrznymi w zakresie wykonywania zadań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436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opracowywanie i aktualizacja wewnętrznych procedur prowadzenia audytu wewnętrznego </w:t>
        <w:br/>
        <w:t xml:space="preserve">w Uniwersytecie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>Organizację i tryb pracy Zespołu Audytu Wewnętrznego określa Karta audytu wewnętrznego</w:t>
        <w:br/>
        <w:t xml:space="preserve">  Uniwersytetu Warmińsko-Mazurskiego w Olsztynie nadana odrębnym zarządzeniem Rekto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zecznik Patentowy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zecznik Patentowy podlega Rektorowi i działa na podstawie odrębnych przepisów prawa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zecznik Patentowy:</w:t>
      </w:r>
    </w:p>
    <w:p>
      <w:pPr>
        <w:pStyle w:val="Akapitzlist"/>
        <w:numPr>
          <w:ilvl w:val="1"/>
          <w:numId w:val="12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ępuje w imieniu Uniwersytetu przed Urzędem Patentowym RP w sprawach związanych ze zgłaszaniem i rozpatrywaniem wynalazków, wzorów przemysłowych, znaków towarowych i wzorów użytkowych,</w:t>
      </w:r>
    </w:p>
    <w:p>
      <w:pPr>
        <w:pStyle w:val="Akapitzlist"/>
        <w:numPr>
          <w:ilvl w:val="1"/>
          <w:numId w:val="12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uje, prowadzi oraz odpowiada pod względem formalnoprawnym za sporządzanie umów licencyjnych, wdrożeniowych oraz ich ewidencjonowanie i udostępnianie,</w:t>
      </w:r>
    </w:p>
    <w:p>
      <w:pPr>
        <w:pStyle w:val="Akapitzlist"/>
        <w:numPr>
          <w:ilvl w:val="1"/>
          <w:numId w:val="12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i analizy rozliczeń z licencjobiorcami i jednostkami wdrażającymi,</w:t>
      </w:r>
    </w:p>
    <w:p>
      <w:pPr>
        <w:pStyle w:val="Akapitzlist"/>
        <w:numPr>
          <w:ilvl w:val="1"/>
          <w:numId w:val="12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dokumentację związaną z rozliczeniami finansowymi twórców i osób wspomagających,</w:t>
      </w:r>
    </w:p>
    <w:p>
      <w:pPr>
        <w:pStyle w:val="Akapitzlist"/>
        <w:numPr>
          <w:ilvl w:val="1"/>
          <w:numId w:val="12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a za granicą ochronę prawną oryginalnym rozwiązaniom technicznym, posiadającym zdolność patentową oraz opracowuje i zgłasza te rozwiązania do właściwych urzędów,</w:t>
      </w:r>
    </w:p>
    <w:p>
      <w:pPr>
        <w:pStyle w:val="Akapitzlist"/>
        <w:numPr>
          <w:ilvl w:val="1"/>
          <w:numId w:val="12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 niezbędnej pomocy prawnej i formalnej twórcom projektów wynalazczych (wynalazków, wzorów użytkowych, projektów racjonalizatorskich itp.),</w:t>
      </w:r>
    </w:p>
    <w:p>
      <w:pPr>
        <w:pStyle w:val="Akapitzlist"/>
        <w:numPr>
          <w:ilvl w:val="1"/>
          <w:numId w:val="12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i zbiór polskich opisów patentowych i wydawnictw Urzędu Patentowego RP oraz udziela informacji odnośnie sposobu korzystania ze zbiorów Urzędu Patentowego RP </w:t>
        <w:br/>
        <w:t>z zakresu informacji patentowej krajowej i światowej,</w:t>
      </w:r>
    </w:p>
    <w:p>
      <w:pPr>
        <w:pStyle w:val="Akapitzlist"/>
        <w:numPr>
          <w:ilvl w:val="1"/>
          <w:numId w:val="12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i szeroko pojętą informację patentową,</w:t>
      </w:r>
    </w:p>
    <w:p>
      <w:pPr>
        <w:pStyle w:val="Akapitzlist"/>
        <w:numPr>
          <w:ilvl w:val="1"/>
          <w:numId w:val="12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i badania w zakresie zdolności patentowej i czystości patentow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uro Kontroli Wewnętrznej i BH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  <w:bookmarkStart w:id="19" w:name="_Hlk66961082"/>
      <w:bookmarkStart w:id="20" w:name="_Hlk66961082"/>
      <w:bookmarkEnd w:id="20"/>
    </w:p>
    <w:p>
      <w:pPr>
        <w:pStyle w:val="Normal"/>
        <w:spacing w:lineRule="auto" w:line="240" w:before="0" w:after="0"/>
        <w:ind w:left="359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 Biuro Kontroli Wewnętrznej i BHP podlega Rektorowi i realizuje zadania mające na celu doskonalenie zarządzania Uniwersytetem oraz zapewnienie bezpiecznych i higienicznych warunków pracy.</w:t>
      </w:r>
    </w:p>
    <w:p>
      <w:pPr>
        <w:pStyle w:val="Normal"/>
        <w:spacing w:lineRule="auto" w:line="240" w:before="0" w:after="0"/>
        <w:ind w:left="359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. Biuro Kontroli Wewnętrznej i BHP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prowadzi w jednostkach organizacyjnych Uniwersytetu kontrole w oparciu o kryteria legalności, gospodarności, celowości i rzetelności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ustala w ramach kontroli zakres ewentualnych nieprawidłowości, ich przyczyn i skutków oraz osób za nie odpowiedzialnych, a także formułuje zalecenia zmierzające do usunięcia nieprawidłowości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dokonuje oceny działalności kontrolowanej jednostki na podstawie ustalonego w trakcie kontroli stanu faktycznego, przy zastosowaniu przyjętych kryteriów kontroli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opracowuje roczne plany kontroli wewnętrznych, współpracując w tym zakresie z Zespołem Audytu Wewnętrznego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opracowuje roczne sprawozdania z przeprowadzonych w Uniwersytecie kontroli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zapewnia przestrzeganie przepisów o ochronie danych osobowych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prowadzi rejestr zbiorów danych osobowych przetwarzanych przez administratora danych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prowadzi ewidencję skarg i wniosków kierowanych do Rektora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przeprowadza kontrole oraz sprawuje nadzór nad warunkami pracy i przestrzeganiem przepisów bezpieczeństwa i higieny pracy oraz prowadzi doradztwo w zakresie bezpieczeństwa i higieny pracy oraz ergonomii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na bieżąco informuje Rektora o stwierdzonych zagrożeniach zawodowych, wraz z wnioskami zmierzającymi do usunięcia tych zagrożeń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sporządza i przedstawia Rektorowi, co najmniej raz w roku, analizę stanu bezpieczeństwa </w:t>
        <w:br/>
        <w:t>i higieny pracy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inicjuje działania mające na celu poprawę warunków pracy, zachowania wymagań ergonomii na stanowiskach pracy, a także popularyzuje wiedzę o bezpieczeństwie i higienie pracy oraz ergonomii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współpracuje ze służbą zdrowia w zakresie organizowania badań lekarskich i opieki profilaktycznej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współpracuje z innymi jednostkami organizacyjnymi w zakresie prowadzenia szkoleń bezpieczeństwa i higieny pracy oraz adaptacji zawodowej nowych pracowników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współdziała ze związkami zawodowymi, społecznymi inspektorami pracy oraz zewnętrznymi organami nadzoru w zakresie bezpieczeństwa i higieny pracy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opiniuje instrukcje stanowiskowe i prowadzi doradztwo w zakresie doboru właściwych środków ochrony indywidualnej i zbiorowej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uczestniczy w postępowaniach powypadkowych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uczestniczy w odbiorze nowo budowanych lub modernizowanych pomieszczeń  pracy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prowadzi rejestry zgodne z wymogami kodeksu pracy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realizuje inne zadania służby bhp wynikające z obowiązujących przepisów w zakresie bezpieczeństwa i higieny pracy.”;</w:t>
      </w:r>
    </w:p>
    <w:p>
      <w:pPr>
        <w:pStyle w:val="Normal"/>
        <w:spacing w:lineRule="auto" w:line="240" w:before="0" w:after="0"/>
        <w:ind w:left="359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1" w:name="_Hlk66961082"/>
      <w:bookmarkStart w:id="22" w:name="_Hlk66961082"/>
      <w:bookmarkEnd w:id="2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owisko ds. Obronnych i Informacji Niejaw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ds. Spraw Obronnych i Informacji Niejawnych:</w:t>
      </w:r>
    </w:p>
    <w:p>
      <w:pPr>
        <w:pStyle w:val="Normal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  prowadzi sprawy z zakresu obronności,</w:t>
      </w:r>
    </w:p>
    <w:p>
      <w:pPr>
        <w:pStyle w:val="Normal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   nadzoruje i kontroluje zabezpieczenie tajemnicy państwowej i służbowej we wszystkich jednostkach organizacyjnych Uniwersytetu,</w:t>
      </w:r>
    </w:p>
    <w:p>
      <w:pPr>
        <w:pStyle w:val="Normal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   prowadzi kancelarię tajną,</w:t>
      </w:r>
    </w:p>
    <w:p>
      <w:pPr>
        <w:pStyle w:val="Normal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   prowadzi sprawy w zakresie ochrony informacji niejawnych,</w:t>
      </w:r>
    </w:p>
    <w:p>
      <w:pPr>
        <w:pStyle w:val="Normal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 opracowuje sprawozdania z zakresu swego dział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 skreślony Zarządzeniem nr 8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§ 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nspektor Ochrony Danych</w:t>
      </w:r>
    </w:p>
    <w:p>
      <w:pPr>
        <w:pStyle w:val="Bezodstpw"/>
        <w:numPr>
          <w:ilvl w:val="0"/>
          <w:numId w:val="24"/>
        </w:numPr>
        <w:ind w:left="426" w:hanging="426"/>
        <w:jc w:val="both"/>
        <w:rPr/>
      </w:pPr>
      <w:r>
        <w:rPr>
          <w:szCs w:val="24"/>
        </w:rPr>
        <w:t>Inspektor Ochrony Danych podlega Rektorowi i działa na podstawie odrębnych przepisów.</w:t>
      </w:r>
    </w:p>
    <w:p>
      <w:pPr>
        <w:pStyle w:val="Bezodstpw"/>
        <w:numPr>
          <w:ilvl w:val="0"/>
          <w:numId w:val="24"/>
        </w:numPr>
        <w:ind w:left="426" w:hanging="426"/>
        <w:jc w:val="both"/>
        <w:rPr/>
      </w:pPr>
      <w:r>
        <w:rPr>
          <w:szCs w:val="24"/>
        </w:rPr>
        <w:t>Do zadań Inspektora Ochrony Danych należy w szczególności:</w:t>
      </w:r>
    </w:p>
    <w:p>
      <w:pPr>
        <w:pStyle w:val="Bezodstpw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360"/>
        <w:jc w:val="both"/>
        <w:rPr>
          <w:szCs w:val="24"/>
        </w:rPr>
      </w:pPr>
      <w:r>
        <w:rPr>
          <w:szCs w:val="24"/>
        </w:rPr>
        <w:t>informowanie Administratora Danych, podmiotu przetwarzającego oraz pracowników, którzy przetwarzają dane osobowe, o obowiązkach spoczywających na nich na moc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 RODO) oraz innych powszechnie obowiązujących przepisów o ochronie danych i doradzanie im w tej sprawie;</w:t>
      </w:r>
    </w:p>
    <w:p>
      <w:pPr>
        <w:pStyle w:val="Bezodstpw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Cs w:val="24"/>
        </w:rPr>
        <w:t xml:space="preserve">monitorowanie przestrzegania RODO, innych powszechnie obowiązujących przepisów </w:t>
        <w:br/>
        <w:t>o ochronie danych osobowych oraz przepisów prawa wewnętrznego, a także podejmowanie działań zwiększających świadomość personelu uczestniczącego w operacjach przetwarzania poprzez szkolenia oraz powiązane z tym audyty;</w:t>
      </w:r>
    </w:p>
    <w:p>
      <w:pPr>
        <w:pStyle w:val="Bezodstpw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Cs w:val="24"/>
        </w:rPr>
        <w:t>udzielanie na żądanie zaleceń co do oceny skutków dla ochrony danych oraz monitorowanie jej wykonania;</w:t>
      </w:r>
    </w:p>
    <w:p>
      <w:pPr>
        <w:pStyle w:val="Bezodstpw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Cs w:val="24"/>
        </w:rPr>
        <w:t>współpraca z Prezesem Urzędu Ochrony Danych, Administratorem Danych, Lokalnymi Administratorami Danych oraz z Administratorami Systemów Informatycznych.</w:t>
      </w:r>
    </w:p>
    <w:p>
      <w:pPr>
        <w:pStyle w:val="Bezodstpw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360"/>
        <w:jc w:val="both"/>
        <w:rPr>
          <w:szCs w:val="24"/>
        </w:rPr>
      </w:pPr>
      <w:r>
        <w:rPr>
          <w:szCs w:val="24"/>
        </w:rPr>
        <w:t>pełnienie funkcji punktu kontaktowego dla Prezesa Urzędu Ochrony Danych                                w kwestiach związanych z przetwarzaniem danych osobow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44" w:hanging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0"/>
        </w:numPr>
        <w:autoSpaceDE w:val="false"/>
        <w:spacing w:lineRule="auto" w:line="240" w:before="0" w:after="0"/>
        <w:ind w:left="284" w:hanging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§ 18 </w:t>
      </w:r>
    </w:p>
    <w:p>
      <w:pPr>
        <w:pStyle w:val="Akapitzlist"/>
        <w:numPr>
          <w:ilvl w:val="0"/>
          <w:numId w:val="0"/>
        </w:numPr>
        <w:autoSpaceDE w:val="false"/>
        <w:spacing w:lineRule="auto" w:line="240" w:before="0" w:after="0"/>
        <w:ind w:left="284" w:hanging="0"/>
        <w:contextualSpacing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Stanowisko ds. kontroli zarządczej</w:t>
      </w:r>
    </w:p>
    <w:p>
      <w:pPr>
        <w:pStyle w:val="Akapitzlist"/>
        <w:numPr>
          <w:ilvl w:val="0"/>
          <w:numId w:val="13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kresu działania Stanowiska ds. kontroli zarządczej należy koordynowanie ogółu działań podejmowanych dla zapewnienia realizacji celów i zadań Uniwersytetu w sposób zgodny </w:t>
        <w:br/>
        <w:t xml:space="preserve">z prawem, efektywny, oszczędny i terminowy. 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Do zadań Stanowiska ds. kontroli zarządczej należy:  </w:t>
      </w:r>
    </w:p>
    <w:p>
      <w:pPr>
        <w:pStyle w:val="Akapitzlist"/>
        <w:numPr>
          <w:ilvl w:val="0"/>
          <w:numId w:val="9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anie kompletności i zgodności z prawem dokumentacji systemu kontroli zarządczej </w:t>
        <w:br/>
        <w:t>w Uniwersytecie,</w:t>
      </w:r>
    </w:p>
    <w:p>
      <w:pPr>
        <w:pStyle w:val="Akapitzlist"/>
        <w:numPr>
          <w:ilvl w:val="0"/>
          <w:numId w:val="9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 przedstawianie Rektorowi propozycji planu działalności Uniwersytetu,</w:t>
      </w:r>
    </w:p>
    <w:p>
      <w:pPr>
        <w:pStyle w:val="Akapitzlist"/>
        <w:numPr>
          <w:ilvl w:val="0"/>
          <w:numId w:val="9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rzygotowywanie Rektorowi projektu oświadczenia o stanie kontroli zarządczej,</w:t>
      </w:r>
    </w:p>
    <w:p>
      <w:pPr>
        <w:pStyle w:val="Akapitzlist"/>
        <w:numPr>
          <w:ilvl w:val="0"/>
          <w:numId w:val="9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koordynowanie wewnętrznej sprawozdawczości z funkcjonowania kontroli zarządczej,</w:t>
      </w:r>
    </w:p>
    <w:p>
      <w:pPr>
        <w:pStyle w:val="Akapitzlist"/>
        <w:numPr>
          <w:ilvl w:val="0"/>
          <w:numId w:val="9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bieżące informowanie Rektora o stanie kontroli zarządczej w Uniwersytecie,</w:t>
      </w:r>
    </w:p>
    <w:p>
      <w:pPr>
        <w:pStyle w:val="Akapitzlist"/>
        <w:numPr>
          <w:ilvl w:val="0"/>
          <w:numId w:val="9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opracowywanie sprawozdań o stanie kontroli zarządczej w Uniwersytecie na potrzeby instytucji zewnętrznych,</w:t>
      </w:r>
    </w:p>
    <w:p>
      <w:pPr>
        <w:pStyle w:val="Akapitzlist"/>
        <w:numPr>
          <w:ilvl w:val="0"/>
          <w:numId w:val="9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przebiegu procesu samooceny systemu kontroli zarządczej w Uniwersytecie,</w:t>
      </w:r>
    </w:p>
    <w:p>
      <w:pPr>
        <w:pStyle w:val="Akapitzlist"/>
        <w:numPr>
          <w:ilvl w:val="0"/>
          <w:numId w:val="9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przekazywanie Rektorowi wyników samooceny oraz propozycji usprawnień systemu kontroli zarządczej, </w:t>
      </w:r>
    </w:p>
    <w:p>
      <w:pPr>
        <w:pStyle w:val="Akapitzlist"/>
        <w:numPr>
          <w:ilvl w:val="0"/>
          <w:numId w:val="9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rowadzenie i bieżąca aktualizacja wykazu procedur kontroli zarządczej w Uniwersytecie,</w:t>
      </w:r>
    </w:p>
    <w:p>
      <w:pPr>
        <w:pStyle w:val="Akapitzlist"/>
        <w:numPr>
          <w:ilvl w:val="0"/>
          <w:numId w:val="9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koordynowanie realizacji zadań związanych z zarządzaniem ryzykiem w Uniwersytecie,</w:t>
      </w:r>
    </w:p>
    <w:p>
      <w:pPr>
        <w:pStyle w:val="Akapitzlist"/>
        <w:numPr>
          <w:ilvl w:val="0"/>
          <w:numId w:val="9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owania procesu zarządzania ryzykiem, </w:t>
      </w:r>
    </w:p>
    <w:p>
      <w:pPr>
        <w:pStyle w:val="Akapitzlist"/>
        <w:numPr>
          <w:ilvl w:val="0"/>
          <w:numId w:val="9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sprawach dotyczących zasad funkcjonowania kontroli zarządczej.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9 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modzielne Stanowisko ds. Studiów Anglojęzycznych</w:t>
      </w:r>
    </w:p>
    <w:p>
      <w:pPr>
        <w:pStyle w:val="Akapitzlist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e </w:t>
      </w:r>
      <w:bookmarkStart w:id="23" w:name="_Hlk66962996"/>
      <w:r>
        <w:rPr>
          <w:rFonts w:cs="Times New Roman" w:ascii="Times New Roman" w:hAnsi="Times New Roman"/>
          <w:sz w:val="24"/>
          <w:szCs w:val="24"/>
        </w:rPr>
        <w:t>Stanowisko ds. Studiów Anglojęzycznych pełni funkcję administracyjnej obsługi pełnomocnika Rektora ds. studiów anglojęzycznych w Uniwersytecie</w:t>
      </w:r>
      <w:bookmarkEnd w:id="2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Samodzielnego Stanowiska ds. Studiów Anglojęzycznych należy, w szczególności:</w:t>
      </w:r>
    </w:p>
    <w:p>
      <w:pPr>
        <w:pStyle w:val="Akapitzlist"/>
        <w:numPr>
          <w:ilvl w:val="1"/>
          <w:numId w:val="1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harmonogramu promocji zagranicznej Uniwersytetu,</w:t>
      </w:r>
    </w:p>
    <w:p>
      <w:pPr>
        <w:pStyle w:val="Akapitzlist"/>
        <w:numPr>
          <w:ilvl w:val="1"/>
          <w:numId w:val="1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projektów materiałów promocyjnych i propozycji ich standaryzacji według wymogów Uniwersytetu,</w:t>
      </w:r>
    </w:p>
    <w:p>
      <w:pPr>
        <w:pStyle w:val="Akapitzlist"/>
        <w:numPr>
          <w:ilvl w:val="1"/>
          <w:numId w:val="1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 wyjazdów zagranicznych dotyczących targów edukacyjnych,</w:t>
      </w:r>
    </w:p>
    <w:p>
      <w:pPr>
        <w:pStyle w:val="Akapitzlist"/>
        <w:numPr>
          <w:ilvl w:val="1"/>
          <w:numId w:val="1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i komunikacja z podmiotami zewnętrznymi, w tym zagranicznymi,</w:t>
      </w:r>
    </w:p>
    <w:p>
      <w:pPr>
        <w:pStyle w:val="Akapitzlist"/>
        <w:numPr>
          <w:ilvl w:val="1"/>
          <w:numId w:val="1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jednostkami organizacyjnymi Uniwersytetu w zakresie objętym przedmiotem działania Stanowiska, w tym z koordynatorami ds. studiów anglojęzycznych na wydziałach,</w:t>
      </w:r>
    </w:p>
    <w:p>
      <w:pPr>
        <w:pStyle w:val="Akapitzlist"/>
        <w:numPr>
          <w:ilvl w:val="1"/>
          <w:numId w:val="1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orespondencji wewnętrznej i zewnętrznej.</w:t>
      </w:r>
    </w:p>
    <w:p>
      <w:pPr>
        <w:pStyle w:val="Akapitzlist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993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0 </w:t>
      </w:r>
    </w:p>
    <w:p>
      <w:pPr>
        <w:pStyle w:val="Akapitzlist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993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zecznik ds. Równości Szans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zecznik ds. Równości Szans prowadzi działalność na rzecz przeciwdziałania wszelkim rodzajom dyskryminacji w Uniwersytecie.</w:t>
      </w:r>
    </w:p>
    <w:p>
      <w:pPr>
        <w:pStyle w:val="Default"/>
        <w:numPr>
          <w:ilvl w:val="0"/>
          <w:numId w:val="50"/>
        </w:numPr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kres działalności Rzecznika obejmuje m. in.: 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owanie studentów i pracowników Uniwersytetu w zakresie zapewnienia równości szans,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icjowanie, promowanie i prowadzenie działań systemowych (w tym edukacyjnych) na rzecz równego traktowania, adresowanych do całej społeczności Uniwersytetu,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ieranie środowiska studenckiego i kadry zarządzającej oraz administracji Uniwersytetu we wdrażaniu procedur antydyskryminacyjnych oraz reagowaniu na przypadki dyskryminacji,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jmowanie stanowisk w toczących się postępowaniach dyscyplinarnych dotyczących naruszeń w obszarze równego traktowania, na wniosek Rektora lub Rzecznika Dyscyplinarnego,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iniowanie dokumentów strategicznych oraz wewnętrznych aktów prawnych Uniwersytetu pod kątem równego traktowania i przeciwdziałania praktykom dyskryminacyjnym,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owanie Uniwersytetu m.in. na konferencjach, seminariach i innych wydarzeniach dotyczących tematu równego traktowania i przeciwdziałania dyskryminacji,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praca z krajowymi i międzynarodowymi organizacjami działającymi na rzecz równego traktowania, prowadzenie monitoringu i ewaluacji działań  antydyskryminacyjnych, prowadzonych w Uniwersytecie,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>współpraca z jednostkami realizującymi zadania na rzecz studentów z niepełnosprawnościami i dysfunkcjami,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rzedstawianie Rektorowi planu pracy na bieżący rok akademicki oraz rocznego sprawozdania ze swojej działalności.</w:t>
      </w:r>
    </w:p>
    <w:p>
      <w:pPr>
        <w:pStyle w:val="Akapitzlist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DNOSTKI TWORZĄCE GABINET RE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 Rektora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abinet Rektora tworzą: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iuro Rektora,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iuro Prawne,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iuro Mediów i Promocji,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ał Kadr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4" w:name="_Hlk67429557"/>
      <w:bookmarkStart w:id="25" w:name="_Hlk67403581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Jednostki tworzące Gabinet Rektora podlegają merytorycznie Dyrektorowi Gabinetu Rektor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6" w:name="_Hlk67429557"/>
      <w:bookmarkStart w:id="27" w:name="_Hlk67403581"/>
      <w:bookmarkStart w:id="28" w:name="_Hlk67429557"/>
      <w:bookmarkStart w:id="29" w:name="_Hlk67403581"/>
      <w:bookmarkEnd w:id="28"/>
      <w:bookmarkEnd w:id="2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0" w:name="_Hlk67405500"/>
      <w:bookmarkEnd w:id="30"/>
      <w:r>
        <w:rPr>
          <w:rFonts w:cs="Times New Roman" w:ascii="Times New Roman" w:hAnsi="Times New Roman"/>
          <w:b/>
          <w:bCs/>
          <w:sz w:val="24"/>
          <w:szCs w:val="24"/>
        </w:rPr>
        <w:t xml:space="preserve">§ 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uro Rektora</w:t>
      </w:r>
    </w:p>
    <w:p>
      <w:pPr>
        <w:pStyle w:val="Akapitzlist"/>
        <w:numPr>
          <w:ilvl w:val="1"/>
          <w:numId w:val="8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Rektora zapewnia obsługę sekretarską Rektora, Prorektorów, Dyrektora Gabinetu Rektora oraz obsługę administracyjną posiedzeń Senatu, Rady Uczelni oraz uroczystości ogólnouczelnianych.</w:t>
      </w:r>
    </w:p>
    <w:p>
      <w:pPr>
        <w:pStyle w:val="Akapitzlist"/>
        <w:numPr>
          <w:ilvl w:val="1"/>
          <w:numId w:val="8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Biura Rektora funkcjonują sekretariaty, samodzielne stanowiska realizujące zadania Biura, Koordynator systemu POL-on oraz </w:t>
      </w:r>
      <w:r>
        <w:rPr>
          <w:rFonts w:cs="Times New Roman" w:ascii="Times New Roman" w:hAnsi="Times New Roman"/>
          <w:bCs/>
          <w:sz w:val="24"/>
          <w:szCs w:val="24"/>
        </w:rPr>
        <w:t>Administrator Jednolitego Systemu Antyplagiatowego</w:t>
      </w:r>
      <w:r>
        <w:rPr>
          <w:rFonts w:cs="Times New Roman" w:ascii="Times New Roman" w:hAnsi="Times New Roman"/>
          <w:sz w:val="24"/>
          <w:szCs w:val="24"/>
        </w:rPr>
        <w:t xml:space="preserve"> na poziomie Uniwersytetu.</w:t>
      </w:r>
    </w:p>
    <w:p>
      <w:pPr>
        <w:pStyle w:val="Akapitzlist"/>
        <w:numPr>
          <w:ilvl w:val="1"/>
          <w:numId w:val="8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kresu działania Biura Rektora należy: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1" w:name="_Hlk66961837"/>
      <w:bookmarkEnd w:id="31"/>
      <w:r>
        <w:rPr>
          <w:rFonts w:cs="Times New Roman" w:ascii="Times New Roman" w:hAnsi="Times New Roman"/>
          <w:sz w:val="24"/>
          <w:szCs w:val="24"/>
        </w:rPr>
        <w:t xml:space="preserve">przygotowywanie posiedzeń Senatu oraz innych zebrań, którym przewodniczy Rektor lub Prorektor, 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obsługi techniczno-organizacyjnej posiedzeń Senatu i innych zebrań, którym przewodniczy Rektor lub Prorektor, sporządzanie protokołów oraz projektów uchwał </w:t>
        <w:br/>
        <w:t>i postanowień zgodnie z intencją obradujących organów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obsługi techniczno-organizacyjnej posiedzeń Rady Uczelni,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567" w:hanging="283"/>
        <w:contextualSpacing/>
        <w:jc w:val="both"/>
        <w:rPr/>
      </w:pPr>
      <w:bookmarkStart w:id="32" w:name="_Hlk66961837"/>
      <w:bookmarkEnd w:id="32"/>
      <w:r>
        <w:rPr>
          <w:rFonts w:cs="Times New Roman" w:ascii="Times New Roman" w:hAnsi="Times New Roman"/>
          <w:sz w:val="24"/>
          <w:szCs w:val="24"/>
        </w:rPr>
        <w:t xml:space="preserve">nadzór nad przepływem informacji z organów doradczych współpracujących z Rektorem, 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ustaleń organów kolegialnych i Rektora do realizacji,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ie Rektorowi materiałów i informacji niezbędnych w procesie podejmowania decyzji i prowadzenia korespondencji,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ywanie pracownikom Uniwersytetu pocztą elektroniczną komunikatów, ogłoszeń </w:t>
        <w:br/>
        <w:t xml:space="preserve">i informacji, 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sprawozdań zleconych przez Rektora,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ewidencji pieczęci i pieczątek służbowych oraz weryfikowanie ich treści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lizowanie dyplomów ukończenia studiów stacjonarnych i niestacjonarnych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chowywanie dokumentów dotyczących kontaktów zewnętrznych Uniwersytetu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rejestru upoważnień i pełnomocnictw, 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w tworzeniu projektów umów w zakresie i według zasad określonych odrębnymi przepisami, 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umów w zakresie określonym odrębnymi przepisami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chowywanie podstawowych dokumentów prawnych z zakresu funkcjonowania Uniwersytetu, 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projektów wewnętrznych aktów prawnych według obowiązujących zasad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Elektronicznej Platformy Usług Administracji Publicznej (e-PUAP) Uniwersytetu.</w:t>
      </w:r>
    </w:p>
    <w:p>
      <w:pPr>
        <w:pStyle w:val="Akapitzlist"/>
        <w:numPr>
          <w:ilvl w:val="1"/>
          <w:numId w:val="8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kcjonujący w ramach Biura Rektora Sekretariat Rektora:  </w:t>
      </w:r>
    </w:p>
    <w:p>
      <w:pPr>
        <w:pStyle w:val="Akapitzlist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 ewidencję korespondencji Rektora, terminarz spraw, zebrań i spotkań, </w:t>
      </w:r>
    </w:p>
    <w:p>
      <w:pPr>
        <w:pStyle w:val="Akapitzlist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uje przepływem informacji związanych z funkcjonowaniem organów Uniwersytetu, </w:t>
      </w:r>
    </w:p>
    <w:p>
      <w:pPr>
        <w:pStyle w:val="Akapitzlist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ryfikuje wstępnie sprawy wpływające do Rektora i odpowiednio kieruje zgłaszających się interesantów,</w:t>
      </w:r>
    </w:p>
    <w:p>
      <w:pPr>
        <w:pStyle w:val="Akapitzlist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omadzi i przekazuje Rektorowi informacje niezbędne do rozstrzygania rozpatrywanych spraw,</w:t>
      </w:r>
    </w:p>
    <w:p>
      <w:pPr>
        <w:pStyle w:val="Akapitzlist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ewidencję kontroli zewnętrznych,</w:t>
      </w:r>
    </w:p>
    <w:p>
      <w:pPr>
        <w:pStyle w:val="Akapitzlist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 z kierownikami jednostek organizacyjnych, w celu właściwego rozpatrywania spraw związanych z decyzjami Rektora,</w:t>
      </w:r>
    </w:p>
    <w:p>
      <w:pPr>
        <w:pStyle w:val="Akapitzlist"/>
        <w:numPr>
          <w:ilvl w:val="0"/>
          <w:numId w:val="7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chowuje korespondencję Rektora.</w:t>
      </w:r>
    </w:p>
    <w:p>
      <w:pPr>
        <w:pStyle w:val="Akapitzlist"/>
        <w:numPr>
          <w:ilvl w:val="1"/>
          <w:numId w:val="8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ordynatora Zintegrowanego Systemu Informacji o Szkolnictwie Wyższym i Nauce  POL-on (dalej system POL-on) należy, w szczególnośc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owanie kontami użytkowników systemu POL-on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izacja da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i pomoc w realizacji zadań wynikających z zobowiązań do złożenia oświadczeń o zgodności danych ze stanem faktycznym, sprawozdań i ankiet oraz z zakresu uzupełniania i aktualizacji przetwarzanych da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izacja rejestru danych uwierzytelniających NAW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owanie i przygotowywanie raportów w zakresie danych POL-on udostępnionych przez OP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owanie danych z systemu USOS do POL-on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 </w:t>
      </w:r>
    </w:p>
    <w:p>
      <w:pPr>
        <w:pStyle w:val="Akapitzlist"/>
        <w:numPr>
          <w:ilvl w:val="1"/>
          <w:numId w:val="8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zadań Administratora Jednolitego Systemu Antyplagiatowego</w:t>
      </w:r>
      <w:r>
        <w:rPr>
          <w:rFonts w:cs="Times New Roman" w:ascii="Times New Roman" w:hAnsi="Times New Roman"/>
          <w:sz w:val="24"/>
          <w:szCs w:val="24"/>
        </w:rPr>
        <w:t xml:space="preserve"> na poziomie Uniwersytetu należy tworzenie kont użytkownikom i definiowanie ich ról w Jednolitym Systemie Antyplagiatowym.</w:t>
      </w:r>
    </w:p>
    <w:p>
      <w:pPr>
        <w:pStyle w:val="Akapitzlist"/>
        <w:numPr>
          <w:ilvl w:val="1"/>
          <w:numId w:val="8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aty Prorektorów, działające w strukturze Biura Rektora: 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onują korespondencję Prorektorów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ą terminarze spraw, zebrań i spotkań Prorektorów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zorują przepływ informacji z organów doradczych współpracujących z Prorektorami, 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ują do realizacji decyzje i polecenia Prorektorów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tępnie weryfikują wpływające sprawy i odpowiednio kierują zgłaszających się interesantów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omadzą i przekazują Prorektorom informacje niezbędne do rozstrzygnięcia rozpatrywanych spraw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chowują korespondencję Prorektorów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ją z kierownikami jednostek organizacyjnych, w celu właściwego rozpatrywania spraw związanych z decyzjami Prorektorów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3" w:name="_Hlk67405500"/>
      <w:bookmarkEnd w:id="33"/>
      <w:r>
        <w:rPr>
          <w:rFonts w:cs="Times New Roman" w:ascii="Times New Roman" w:hAnsi="Times New Roman"/>
          <w:b/>
          <w:bCs/>
          <w:sz w:val="24"/>
          <w:szCs w:val="24"/>
        </w:rPr>
        <w:t xml:space="preserve">§ 23 </w:t>
      </w:r>
    </w:p>
    <w:p>
      <w:pPr>
        <w:pStyle w:val="Normal"/>
        <w:spacing w:lineRule="auto" w:line="240" w:before="0" w:after="0"/>
        <w:ind w:left="786" w:hanging="78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uro Prawne</w:t>
      </w:r>
    </w:p>
    <w:p>
      <w:pPr>
        <w:pStyle w:val="Akapitzlist"/>
        <w:numPr>
          <w:ilvl w:val="0"/>
          <w:numId w:val="1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uro Prawne realizuje w szczególności zadania w zakresie:  </w:t>
      </w:r>
    </w:p>
    <w:p>
      <w:pPr>
        <w:pStyle w:val="Akapitzlist"/>
        <w:numPr>
          <w:ilvl w:val="0"/>
          <w:numId w:val="12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opinii na potrzeby Rektora, Prorektorów, Dyrektora Gabinetu Rektora</w:t>
        <w:br/>
        <w:t xml:space="preserve">i Kanclerza oraz udzielania porad prawnych i wyjaśnień z zakresu stosowania prawa, </w:t>
      </w:r>
    </w:p>
    <w:p>
      <w:pPr>
        <w:pStyle w:val="Akapitzlist"/>
        <w:numPr>
          <w:ilvl w:val="0"/>
          <w:numId w:val="12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a o stwierdzonych podczas przygotowywania opinii, zagrożeniach z tytułu podjęcia decyzji będącej przedmiotem opinii,</w:t>
      </w:r>
    </w:p>
    <w:p>
      <w:pPr>
        <w:pStyle w:val="Akapitzlist"/>
        <w:numPr>
          <w:ilvl w:val="0"/>
          <w:numId w:val="12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a organów Uniwersytetu o:</w:t>
      </w:r>
    </w:p>
    <w:p>
      <w:pPr>
        <w:pStyle w:val="Akapitzlist"/>
        <w:numPr>
          <w:ilvl w:val="0"/>
          <w:numId w:val="8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ch w obowiązującym stanie prawnym z zakresu działalności Uniwersytetu,</w:t>
      </w:r>
    </w:p>
    <w:p>
      <w:pPr>
        <w:pStyle w:val="Akapitzlist"/>
        <w:numPr>
          <w:ilvl w:val="0"/>
          <w:numId w:val="8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ybieniach w przestrzeganiu prawa i skutkach tych uchybień, </w:t>
      </w:r>
    </w:p>
    <w:p>
      <w:pPr>
        <w:pStyle w:val="Akapitzlist"/>
        <w:numPr>
          <w:ilvl w:val="0"/>
          <w:numId w:val="12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y prawnej w prowadzonych przez Uniwersytet negocjacjach, których celem jest nawiązanie, zmiana lub rozwiązanie stosunku prawnego, w tym zwłaszcza umów długoterminowych, nietypowych lub dotyczących przedmiotu o znacznej wartości, jak również umów z kontrahentami zagranicznymi, </w:t>
      </w:r>
    </w:p>
    <w:p>
      <w:pPr>
        <w:pStyle w:val="Akapitzlist"/>
        <w:numPr>
          <w:ilvl w:val="0"/>
          <w:numId w:val="12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zoru prawnego nad egzekucją należności Uniwersytetu, </w:t>
      </w:r>
    </w:p>
    <w:p>
      <w:pPr>
        <w:pStyle w:val="Akapitzlist"/>
        <w:numPr>
          <w:ilvl w:val="0"/>
          <w:numId w:val="12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tępowania w charakterze pełnomocnika Uniwersytetu w postępowaniach sądowych, administracyjnych oraz przed innymi organami, </w:t>
      </w:r>
    </w:p>
    <w:p>
      <w:pPr>
        <w:pStyle w:val="Akapitzlist"/>
        <w:numPr>
          <w:ilvl w:val="0"/>
          <w:numId w:val="12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prawnej w tworzeniu wewnętrznych aktów prawnych w Uniwersytecie oraz projektów umów,</w:t>
      </w:r>
    </w:p>
    <w:p>
      <w:pPr>
        <w:pStyle w:val="Akapitzlist"/>
        <w:numPr>
          <w:ilvl w:val="0"/>
          <w:numId w:val="12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nia wskazówek odnośnie sposobu zbierania materiałów potrzebnych do wykazania winy w razie popełnienia przestępstwa na szkodę Uniwersytetu oraz gromadzenie materiałów potrzebnych do uzasadnienia roszczeń majątkowych lub obrony interesów w postępowaniu sądowym, a także administracyjnym i nadzór nad wykonaniem tych czynności, </w:t>
        <w:br/>
        <w:t>a w przypadku szkody wynikłej z przestępstwa – przedstawianie wniosków dotyczących zabezpieczenia roszczeń i podjęcia stosownych kroków prawnych,</w:t>
      </w:r>
    </w:p>
    <w:p>
      <w:pPr>
        <w:pStyle w:val="Akapitzlist"/>
        <w:numPr>
          <w:ilvl w:val="0"/>
          <w:numId w:val="12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chowywania i archiwizowania akt prowadzonych spraw,</w:t>
      </w:r>
    </w:p>
    <w:p>
      <w:pPr>
        <w:pStyle w:val="Akapitzlist"/>
        <w:numPr>
          <w:ilvl w:val="0"/>
          <w:numId w:val="12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a sprawozdań w zakresie swojego działania.</w:t>
      </w:r>
    </w:p>
    <w:p>
      <w:pPr>
        <w:pStyle w:val="Akapitzlist"/>
        <w:numPr>
          <w:ilvl w:val="0"/>
          <w:numId w:val="1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mi Biura Prawnego kieruje wyznaczony przez Rektora, spośród radców prawnych, koordynator.</w:t>
      </w:r>
    </w:p>
    <w:p>
      <w:pPr>
        <w:pStyle w:val="Akapitzlist"/>
        <w:numPr>
          <w:ilvl w:val="0"/>
          <w:numId w:val="1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oordynatora, o którym mowa w ust. 2 stosuje się odpowiednio przepisy odnoszące się do kierownika jednostki organizacyjn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uro Mediów i Promocji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4" w:name="_Hlk66962655"/>
      <w:bookmarkEnd w:id="34"/>
      <w:r>
        <w:rPr>
          <w:rFonts w:cs="Times New Roman" w:ascii="Times New Roman" w:hAnsi="Times New Roman"/>
          <w:bCs/>
          <w:sz w:val="24"/>
          <w:szCs w:val="24"/>
        </w:rPr>
        <w:t xml:space="preserve">Kierownik Biura Mediów i Promocji pełni jednocześnie funkcję Rzecznika Prasowego.  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bookmarkStart w:id="35" w:name="_Hlk66962655"/>
      <w:bookmarkEnd w:id="35"/>
      <w:r>
        <w:rPr>
          <w:rFonts w:cs="Times New Roman" w:ascii="Times New Roman" w:hAnsi="Times New Roman"/>
          <w:sz w:val="24"/>
          <w:szCs w:val="24"/>
        </w:rPr>
        <w:t>Do zadań Biura Mediów i Promocji należy w szczególności:</w:t>
      </w:r>
    </w:p>
    <w:p>
      <w:pPr>
        <w:pStyle w:val="Akapitzlist"/>
        <w:numPr>
          <w:ilvl w:val="1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bieżącej działalności medialnej: prasowej, radiowej i telewizyjnej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procesu dydaktycznego na kierunku dziennikarstwo i komunikacja społeczna przez organizowanie praktyk zawodowych dla studentów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bookmarkStart w:id="36" w:name="_Hlk66962755"/>
      <w:bookmarkEnd w:id="36"/>
      <w:r>
        <w:rPr>
          <w:rFonts w:cs="Times New Roman" w:ascii="Times New Roman" w:hAnsi="Times New Roman"/>
          <w:sz w:val="24"/>
          <w:szCs w:val="24"/>
        </w:rPr>
        <w:t>dokumentowanie i archiwizowanie informacji na temat wydarzeń oraz sylwetek i dorobku pracowników Uniwersytetu w postaci materiałów fotograficznych, filmowych i radiowych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bookmarkStart w:id="37" w:name="_Hlk66962755"/>
      <w:bookmarkEnd w:id="37"/>
      <w:r>
        <w:rPr>
          <w:rFonts w:cs="Times New Roman" w:ascii="Times New Roman" w:hAnsi="Times New Roman"/>
          <w:sz w:val="24"/>
          <w:szCs w:val="24"/>
        </w:rPr>
        <w:t>promocja Uniwersytetu, w tym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uniwersyteckich folderów, informatorów, wydawnictw okolicznościowych, filmów, audycji radiowych, płyt CD i innych promujących Uniwersytet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czasopismami i redakcjami zajmującymi się upowszechnianiem informacji o szkolnictwie wyższym i nauce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mocja osiągnięć pracowników naukowych i dydaktycznych oraz studentów </w:t>
        <w:br/>
        <w:t>i sportowców Uniwersytetu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851" w:leader="none"/>
          <w:tab w:val="left" w:pos="1980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osiągnięć Uniwersytetu, w tym twórczości naukowej pracowników naukowych i dydaktycznych oraz studentów i sportowców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851" w:leader="none"/>
          <w:tab w:val="left" w:pos="1980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konferencji i wystaw mająca na celu upowszechnianie wyników badań naukowych i innych osiągnięć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kcja filmów, płyt CD, reklam i innych wydawnictw na zlecenie Uniwersytetu </w:t>
        <w:br/>
        <w:t xml:space="preserve">i zleceniodawców zewnętrznych. 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Rzecznika Prasowego należą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rasowo-informacyjna Rektora i Senat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informacji i wyjaśnień mediom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ywanie ewentualnych sprostowań informacji zamieszczanych w media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a konferencji prasowych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działań promujących Uniwersytet i tworzenie jego dobrego wizerunk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kcja na nieprzychylne Uniwersytetowi treści upowszechniane w media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i aktualizacja uniwersyteckiej strony internetow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pocztą elektroniczną komunikatów, ogłoszeń i informacji pracownikom Uniwersytet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gląd pras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wiadomości o działalności Uniwersytet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edakcjami prasy, radia, telewizji w kreowaniu wizerunku Uniwersytet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ordynacja i nadzór nad pracą Biura Mediów i Promocji w zakresie: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cji programów telewizyjnych o Uniwersytecie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a materiałów do wydawnictw promocyjnych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kcji „Wiadomości Uniwersyteckich”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adą programową „</w:t>
      </w:r>
      <w:r>
        <w:rPr>
          <w:rFonts w:cs="Times New Roman" w:ascii="Times New Roman" w:hAnsi="Times New Roman"/>
          <w:iCs/>
          <w:sz w:val="24"/>
          <w:szCs w:val="24"/>
        </w:rPr>
        <w:t>Gazety Uniwersyteckiej”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w organizowaniu uroczystości uczelnianych i spotkań Rektora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sprawozdań zleconych przez Rektor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omadzenie materiałów do  rankingów szkół wyższ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w zakresie informacji publicz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ystąpień Rektora w charakterze reprezentanta Uniwersytetu.</w:t>
      </w:r>
    </w:p>
    <w:p>
      <w:pPr>
        <w:pStyle w:val="Normal"/>
        <w:spacing w:lineRule="auto" w:line="240" w:before="0" w:after="0"/>
        <w:ind w:left="786" w:hanging="78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86" w:hanging="7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5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Dział Kadr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  <w:t>Do zadań Działu Kadr należy: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40" w:before="0" w:after="0"/>
        <w:ind w:left="567" w:right="24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pełnej dokumentacji pracowniczej w odniesieniu do wszystkich grup pracowników oraz współpraca w tym zakresie z jednostkami organizacyjnymi Uniwersytetu w sprawach dotyczących nawiązywania i rozwiązywania stosunku pracy </w:t>
        <w:br/>
        <w:t>w Uniwersytecie,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40" w:before="0" w:after="0"/>
        <w:ind w:left="567" w:right="240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ły monitoring zmian przepisów prawa pracy i prawa o szkolnictwie wyższym oraz ich właściwa interpretacja dla potrzeb Działu oraz polityki kadrowej Uniwersytetu,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40" w:before="0" w:after="0"/>
        <w:ind w:left="567" w:right="24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e wewnętrznych regulacji dotyczących polityki kadrowej w Uniwersytecie, 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40" w:before="0" w:after="0"/>
        <w:ind w:left="567" w:right="240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, zgodnie z obowiązującymi przepisami prawa, dokumentacji związanej </w:t>
        <w:br/>
        <w:t xml:space="preserve">z zatrudnianiem, przebiegiem zatrudnienia, rozwiązaniem stosunku pracy </w:t>
        <w:br/>
        <w:t xml:space="preserve">w Uniwersytecie oraz dokumentacji związanej z przejściem pracowników na emeryturę bądź rentę, 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40" w:before="0" w:after="0"/>
        <w:ind w:left="567" w:right="240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analiz, raportów oraz prognoz kadrowych,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40" w:before="0" w:after="0"/>
        <w:ind w:left="567" w:right="24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terminowym dokonywaniem okresowych ocen pracowników oraz obsługa administracyjna procesu oceny,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40" w:before="0" w:after="0"/>
        <w:ind w:left="567" w:right="240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działanie z kierownikami jednostek organizacyjnych Uniwersytetu, związkami zawodowymi, komisjami senackimi i rektorskimi w zakresie obsługiwanego obszaru, 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40" w:before="0" w:after="0"/>
        <w:ind w:left="567" w:right="240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anie i nadzorowanie przebiegu wstępnych badań lekarskich nowo przyjętych pracowników Uniwersytetu,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40" w:before="0" w:after="0"/>
        <w:ind w:left="567" w:right="240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anie, we współpracy z właściwymi merytorycznie jednostkami organizacyjnymi, informacji z zakresu spraw kadrowych do systemów informatycznych, funkcjonujących w Uniwersytecie, w tym POL-on i USOS, oraz prowadzenie sprawozdawczości w zakresie wymaganym obowiązującymi przepisami prawa, w tym m.in. danych statystycznych na potrzeby GUS, PFRON,</w:t>
      </w:r>
      <w:bookmarkStart w:id="38" w:name="_Hlk67406031"/>
      <w:r>
        <w:rPr>
          <w:rFonts w:cs="Times New Roman" w:ascii="Times New Roman" w:hAnsi="Times New Roman"/>
          <w:sz w:val="24"/>
          <w:szCs w:val="24"/>
        </w:rPr>
        <w:t xml:space="preserve"> ministra właściwego do spraw szkolnictwa wyższego</w:t>
      </w:r>
      <w:bookmarkEnd w:id="38"/>
      <w:r>
        <w:rPr>
          <w:rFonts w:cs="Times New Roman" w:ascii="Times New Roman" w:hAnsi="Times New Roman"/>
          <w:sz w:val="24"/>
          <w:szCs w:val="24"/>
        </w:rPr>
        <w:t>, POL-on,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40" w:before="0" w:after="0"/>
        <w:ind w:left="567" w:right="24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, przy współudziale kierowników jednostek organizacyjnych, wniosków </w:t>
        <w:br/>
        <w:t>w sprawach odznaczeń i wyróżnień pracowników oraz prowadzenie ewidencji w tym zakresie,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40" w:before="0" w:after="0"/>
        <w:ind w:left="567" w:right="240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okumentacji w sprawach: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851" w:right="24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9" w:name="_Hlk67406080"/>
      <w:r>
        <w:rPr>
          <w:rFonts w:cs="Times New Roman" w:ascii="Times New Roman" w:hAnsi="Times New Roman"/>
          <w:sz w:val="24"/>
          <w:szCs w:val="24"/>
        </w:rPr>
        <w:t>odznaczeń i nagród przyznawanych pracownikom</w:t>
      </w:r>
      <w:bookmarkEnd w:id="39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851" w:right="24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wansów pracowników,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851" w:right="24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a kwalifikacyjnego, dotyczącego zatrudniania nauczycieli akademickich na poszczególne stanowiska, zgodnie z obowiązującymi przepisami,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851" w:right="24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noszenia kwalifikacji zawodowych poza Uniwersytetem, 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ind w:left="851" w:right="24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a dyplomów stopnia doktora i doktora habilitowanego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40" w:before="0" w:after="0"/>
        <w:ind w:left="567" w:right="24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planów szkoleń pracowniczych oraz prowadzenie spraw związanych ze szkoleniami i podnoszeniem kwalifikacji zawodowych przez pracowników Uniwersytetu, 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40" w:before="0" w:after="0"/>
        <w:ind w:left="567" w:right="24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bsługi administracyjnej: Senackiej Komisji ds. Kadrowych, Uczelnianej Komisji Oceniającej, Komisji Dyscyplinarnej ds. Nauczycieli Akademickich, Komisji Rektorskiej ds. Godności Honorowych,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40" w:before="0" w:after="0"/>
        <w:ind w:left="567" w:right="240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jednostce organizacyjnej odpowiedzialnej za sprawy inwentaryzacji bieżących informacji o zmianach kadrowych na stanowiskach osób materialnie odpowiedzialnych,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40" w:before="0" w:after="0"/>
        <w:ind w:left="567" w:right="240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aszanie pracowników i członków ich rodzin do ubezpieczeń społecznych </w:t>
        <w:br/>
        <w:t>i ubezpieczenia zdrowotnego,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40" w:before="0" w:after="0"/>
        <w:ind w:left="567" w:right="240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innych zadań wynikających w szczególności z przepisów prawa pracy </w:t>
        <w:br/>
        <w:t>i przepisów o ubezpieczeniach społecznych.</w:t>
      </w:r>
    </w:p>
    <w:p>
      <w:pPr>
        <w:pStyle w:val="Normal"/>
        <w:spacing w:lineRule="auto" w:line="240" w:before="0" w:after="0"/>
        <w:ind w:left="4755" w:hanging="475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755" w:hanging="475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a Socjalna 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Socjalna funkcjonuje w ramach Działu Kadr.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Sekcji należ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0" w:name="_Hlk67406231"/>
      <w:bookmarkEnd w:id="40"/>
      <w:r>
        <w:rPr>
          <w:rFonts w:cs="Times New Roman" w:ascii="Times New Roman" w:hAnsi="Times New Roman"/>
          <w:sz w:val="24"/>
          <w:szCs w:val="24"/>
        </w:rPr>
        <w:t>przestrzeganie zapisów Regulaminu Zakładowego Funduszu Świadczeń Socjalnych Uniwersytetu, określającego zasady polityki socjalnej oraz monitorowanie zmian w tym Regulamin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bookmarkStart w:id="41" w:name="_Hlk67406231"/>
      <w:bookmarkEnd w:id="41"/>
      <w:r>
        <w:rPr>
          <w:rFonts w:cs="Times New Roman" w:ascii="Times New Roman" w:hAnsi="Times New Roman"/>
          <w:sz w:val="24"/>
          <w:szCs w:val="24"/>
        </w:rPr>
        <w:t xml:space="preserve">opracowywanie preliminarza dochodów i wydatków z Zakładowego Funduszu Świadczeń Socjalnych, zwanego dalej Funduszem, na dany rok oraz bieżące monitorowanie wykorzystania tych środków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działającymi w Uniwersytecie związkami zawodowymi w zakresie spraw socjal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i bieżące aktualizowanie bazy danych osób uprawnionych do korzystania </w:t>
        <w:br/>
        <w:t xml:space="preserve">z pomocy i świadczeń socjalnych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bookmarkStart w:id="42" w:name="_Hlk67406274"/>
      <w:bookmarkEnd w:id="42"/>
      <w:r>
        <w:rPr>
          <w:rFonts w:cs="Times New Roman" w:ascii="Times New Roman" w:hAnsi="Times New Roman"/>
          <w:sz w:val="24"/>
          <w:szCs w:val="24"/>
        </w:rPr>
        <w:t>przyjmowanie i weryfikacja formalna wniosków osób, ubiegających się o przyznanie świadczeń socjalnych i mieszkaniow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567" w:hanging="283"/>
        <w:contextualSpacing/>
        <w:jc w:val="both"/>
        <w:rPr/>
      </w:pPr>
      <w:bookmarkStart w:id="43" w:name="_Hlk67406274"/>
      <w:bookmarkEnd w:id="43"/>
      <w:r>
        <w:rPr>
          <w:rFonts w:cs="Times New Roman" w:ascii="Times New Roman" w:hAnsi="Times New Roman"/>
          <w:sz w:val="24"/>
          <w:szCs w:val="24"/>
        </w:rPr>
        <w:t xml:space="preserve">przekazywanie kompletnych wniosków osób ubiegających się o przyznanie świadczenia </w:t>
        <w:br/>
        <w:t>z Funduszu na posiedzenia poszczególnych komisj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administracyjna, powołanych przez Rektora, komisji właściwych w sprawach gospodarowania środkami Funduszu, tj: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i Zapomogowej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i Pożyczkowej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i Wypoczynkowo-Rekreacyjnej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i Pracowniczego Programu Emerytaln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kładanie do akceptacji Rektorowi, po wcześniejszym uzgodnieniu </w:t>
        <w:br/>
        <w:t>z działającymi w Uniwersytecie związkami zawodowymi, protokołów z posiedzeń poszczególnych komisji i sporządzanie list wypłat na podstawie zatwierdzonych protokołów posiedzeń poszczególnych komisji z uwzględnieniem odpowiedniej wersji elektronicz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sprawozdań z zakresu zadań realizowanych przez Sekcję oraz stanu wykorzystania środków Funduszu na poszczególne cel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miesięcznych deklaracji podatkowych PIT4 i 8A oraz rocznych deklaracji podatkowych PIT11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owanie uczelnianą bazą rekreacyjno-wypoczynkow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wniosków w sprawach postępowań o zamówienia publiczne </w:t>
        <w:br/>
        <w:t xml:space="preserve">w zakresie zakupów niezbędnych do prawidłowego funkcjonowania uczelnianej bazy rekreacyjno-wypoczynkowej oraz współpraca z jednostką organizacyjną właściwą ds. zamówień publicznych w toku postępowania w sprawach o zamówienia publiczne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z podmiotami zewnętrznymi oraz jednostkami organizacyjnymi Uniwersytetu przy organizowaniu imprez kulturalnych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społeczności akademickiej o planowanych akcjach socjalnych, terminach posiedzeń poszczególnych komisji np. za pośrednictwem poczty elektronicznej, strony internetowej Uniwersytet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4" w:name="_Hlk66788929"/>
      <w:bookmarkStart w:id="45" w:name="_Hlk66788929"/>
      <w:bookmarkEnd w:id="4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DNOSTKI ORGANIZACYJNE MERYTORYCZNIE PODLEGŁ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REKTOROWI DS. ROZWOJU i POLITYKI FINANSOWEJ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6" w:name="_Hlk66963211"/>
      <w:bookmarkEnd w:id="46"/>
      <w:r>
        <w:rPr>
          <w:rFonts w:cs="Times New Roman" w:ascii="Times New Roman" w:hAnsi="Times New Roman"/>
          <w:b/>
          <w:sz w:val="24"/>
          <w:szCs w:val="24"/>
        </w:rPr>
        <w:t xml:space="preserve">§ 27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Planowania i Analiz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Działu Planowania i Analiz należy: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założeń do opracowania rocznych planów finansowych wydziałów, jednostek ogólnouczelnianych i administracji obejmujących w szczególności podział subwencji na podstawie algorytmu z uwzględnieniem obowiązujących przepisów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wspólnie z Kwesturą planów rzeczowo-finansowych Uniwersytetu oraz sporządzanie sprawozdań z wykonania planów na potrzeby ministra właściwego do spraw szkolnictwa wyższego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w opracowywaniu planów finansowych wydziałów, jednostek ogólnouczelnianych i administracji oraz sporządzanie okresowych raportów z ich wykonania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realizacji planu rzeczowo-finansowego Uniwersytetu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e finansowe projektów realizowanych na Uniwersytecie przez:</w:t>
      </w:r>
    </w:p>
    <w:p>
      <w:pPr>
        <w:pStyle w:val="Akapitzlist"/>
        <w:numPr>
          <w:ilvl w:val="0"/>
          <w:numId w:val="13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do systemu ich kosztorysów,</w:t>
      </w:r>
    </w:p>
    <w:p>
      <w:pPr>
        <w:pStyle w:val="Akapitzlist"/>
        <w:numPr>
          <w:ilvl w:val="0"/>
          <w:numId w:val="7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realizacji kosztorysów,</w:t>
      </w:r>
    </w:p>
    <w:p>
      <w:pPr>
        <w:pStyle w:val="Akapitzlist"/>
        <w:numPr>
          <w:ilvl w:val="0"/>
          <w:numId w:val="7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informacji oraz sporządzanie raportów na temat wykorzystania środków </w:t>
        <w:br/>
        <w:t>w poszczególnych projektach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według potrzeb lub na polecenie kierownictwa Uniwersytetu analiz ekonomicznych, w szczególności: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 kosztów kształcenia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 funduszu płac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ulacji opłaty rekrutacyjnej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ulacji kosztów godzin dydaktycznych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ulacji kosztów kształcenia na nowo powoływanych kierunkach studiów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baz danych niezbędnych do podziału subwencji z budżetu państwa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nformacji na potrzeby ministra właściwego do spraw szkolnictwa wyższego dotyczących prac planistycznych w sprawie opracowania wieloletnich projektów ustaw budżetowych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Senackiej Komisji ds. Rozwoju Uczelni i Finansów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jektów wewnętrznych aktów prawnych w zakresie zadań realizowanych przez Dział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materiałów na potrzeby kierownictwa Uniwersytetu w zakresie zadań realizowanych przez Dział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ń z działalności Uniwersytetu w zakresie zadań realizowanych przez Dział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owanie portalem sprawozdawczym GUS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ing oraz sporządzanie bieżących i okresowych zestawień dotyczących pomocy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otrzymywanej przez Uniwersytet oraz jednostki z nim powiązan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7" w:name="_Hlk66963211"/>
      <w:bookmarkStart w:id="48" w:name="_Hlk66963211"/>
      <w:bookmarkEnd w:id="4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9" w:name="_Hlk66279386"/>
      <w:bookmarkEnd w:id="49"/>
      <w:r>
        <w:rPr>
          <w:rFonts w:cs="Times New Roman" w:ascii="Times New Roman" w:hAnsi="Times New Roman"/>
          <w:b/>
          <w:bCs/>
          <w:sz w:val="24"/>
          <w:szCs w:val="24"/>
        </w:rPr>
        <w:t>KWEST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8</w:t>
      </w:r>
    </w:p>
    <w:p>
      <w:pPr>
        <w:pStyle w:val="Akapitzlist"/>
        <w:numPr>
          <w:ilvl w:val="1"/>
          <w:numId w:val="9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odległości Kwestora jako głównego księgowego jednostki sektora finansów publicznych regulują przepisy o rachunkowości.</w:t>
      </w:r>
    </w:p>
    <w:p>
      <w:pPr>
        <w:pStyle w:val="Akapitzlist"/>
        <w:numPr>
          <w:ilvl w:val="1"/>
          <w:numId w:val="9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one sobie zadania Kwestor wykonuje przy pomocy: </w:t>
      </w:r>
    </w:p>
    <w:p>
      <w:pPr>
        <w:pStyle w:val="Akapitzlist"/>
        <w:numPr>
          <w:ilvl w:val="0"/>
          <w:numId w:val="10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y Kwestora ds. Działalności Naukowo-Badawczej, </w:t>
      </w:r>
    </w:p>
    <w:p>
      <w:pPr>
        <w:pStyle w:val="Akapitzlist"/>
        <w:numPr>
          <w:ilvl w:val="0"/>
          <w:numId w:val="10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y Kwestora ds. Finansowo-Księgowych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0" w:name="_Hlk66280911"/>
      <w:bookmarkStart w:id="51" w:name="_Hlk66280911"/>
      <w:bookmarkEnd w:id="51"/>
    </w:p>
    <w:p>
      <w:pPr>
        <w:pStyle w:val="Normal"/>
        <w:spacing w:lineRule="auto" w:line="240" w:before="0" w:after="0"/>
        <w:ind w:left="1440" w:hanging="14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9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2" w:name="_Hlk66279386"/>
      <w:bookmarkEnd w:id="52"/>
      <w:r>
        <w:rPr>
          <w:rFonts w:cs="Times New Roman" w:ascii="Times New Roman" w:hAnsi="Times New Roman"/>
          <w:sz w:val="24"/>
          <w:szCs w:val="24"/>
        </w:rPr>
        <w:t>Kwestor nadzoruje wykonywanie zadań przez:</w:t>
      </w:r>
    </w:p>
    <w:p>
      <w:pPr>
        <w:pStyle w:val="Akapitzlist"/>
        <w:numPr>
          <w:ilvl w:val="0"/>
          <w:numId w:val="1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at,</w:t>
      </w:r>
    </w:p>
    <w:p>
      <w:pPr>
        <w:pStyle w:val="Akapitzlist"/>
        <w:numPr>
          <w:ilvl w:val="0"/>
          <w:numId w:val="1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kcję ds. Procedur Księgowych i Bankowych,</w:t>
      </w:r>
    </w:p>
    <w:p>
      <w:pPr>
        <w:pStyle w:val="Akapitzlist"/>
        <w:numPr>
          <w:ilvl w:val="0"/>
          <w:numId w:val="1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 Kontroli Finansowej,</w:t>
      </w:r>
    </w:p>
    <w:p>
      <w:pPr>
        <w:pStyle w:val="Akapitzlist"/>
        <w:numPr>
          <w:ilvl w:val="0"/>
          <w:numId w:val="1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dzielne Stanowisko ds. Księgowości Pracowniczej Kasy Zapomogowo-Pożyczkowej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westora ds. Działalności Naukowo-Badawczej nadzoruje: 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Rozliczeń Projektów Krajowych i Zagranicznych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kcję ds. Podatku VAT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Kwestora ds. Finansowo-Księgowych nadzoruje: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Płac,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Finansowo-Księgowy,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 Ewidencji Majątk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3" w:name="_Hlk66280911"/>
      <w:bookmarkStart w:id="54" w:name="_Hlk66280911"/>
      <w:bookmarkEnd w:id="5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5" w:name="_Hlk67429862"/>
      <w:bookmarkEnd w:id="55"/>
      <w:r>
        <w:rPr>
          <w:rFonts w:cs="Times New Roman" w:ascii="Times New Roman" w:hAnsi="Times New Roman"/>
          <w:b/>
          <w:bCs/>
          <w:sz w:val="24"/>
          <w:szCs w:val="24"/>
        </w:rPr>
        <w:t>Jednostki organizacyjne podległe merytorycznie Kwestorow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6" w:name="_Hlk67429862"/>
      <w:bookmarkStart w:id="57" w:name="_Hlk67429862"/>
      <w:bookmarkEnd w:id="57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</w:rPr>
        <w:t>Sekretariat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dań Sekretariatu należ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 obsługa sekretaria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pieczęci używanych w jednostkach podległych Kwestorow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str aktualnych badań lekarski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ewidencji wyposażenia będącego na stanie Kwestu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ewidencji korespondencji wpływającej i wychodzącej jednostki organizacyjnej oraz przygotowywanie pism urzędow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dręcznego archiwum Kwestury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</w:rPr>
        <w:t>Sekcja ds. Procedur Księgowych i Bank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Sekcji ds. Procedur Księgowych i Bankowych należy: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procedur księgowych i schematów księgowań,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owanie planem kont i dostosowywanie go do potrzeb sprawozdawczych Uniwersytetu,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projektów zmian przepisów wewnętrznych w zakresie zadań Kwestury,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finiowanie sprawozdań i ich aktualizowanie w systemie finansowo-księgowym,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środków na rachunkach bankowych,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przepływów środków finansowych,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kart służbowych debetowych i kontrola ich stanu środków,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ieranie i zamykanie rachunków bankowych, nadawanie uprawnień do dokonywania operacji na poszczególnych rachunkach bankowych,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z bankiem w zakresie wdrażania produktów bankowych, zgłaszanie usterek </w:t>
        <w:br/>
        <w:t xml:space="preserve">i reklamacji przy użytkowaniu systemu bankowego,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łatności złotówkowych i walutowych w systemie bankowości elektronicznej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Kontroli Finansowej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Działu Kontroli Finansowej należy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i prowadzenie rejestru dokumentów finansowo-księgowych z jednostek organizacyjnych Uniwersytetu oraz współpraca z tymi jednostkami w zakresie prawidłowego i terminowego przepływu dokumentów księgowych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dokumentów finansowo-księgowych pod względem formalno–rachunkowym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na dekretacja dokumentów finansowo-księgowych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e delegacji służbowych, ryczałtów samochodowych, rachunków i dowodów wewnętrznych.</w:t>
      </w:r>
    </w:p>
    <w:p>
      <w:pPr>
        <w:pStyle w:val="Normal"/>
        <w:spacing w:lineRule="auto" w:line="240" w:before="0" w:after="0"/>
        <w:ind w:left="786" w:hanging="78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modzielne Stanowisko ds. Księgowości </w:t>
        <w:br/>
        <w:t>Pracowniczej Kasy Zapomogowo-Pożyczkowej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  <w:t xml:space="preserve">Do zadań </w:t>
      </w:r>
      <w:bookmarkStart w:id="58" w:name="_Hlk67407318"/>
      <w:r>
        <w:rPr/>
        <w:t>Samodzielnego Stanowiska ds. Księgowości Pracowniczej Kasy Zapomogowo-Pożyczkowej</w:t>
      </w:r>
      <w:bookmarkEnd w:id="58"/>
      <w:r>
        <w:rPr/>
        <w:t xml:space="preserve"> należy:</w:t>
      </w:r>
    </w:p>
    <w:p>
      <w:pPr>
        <w:pStyle w:val="NormalnyWeb"/>
        <w:numPr>
          <w:ilvl w:val="0"/>
          <w:numId w:val="9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prowadzenie księgowości Pracowniczej Kasy Zapomogowo-Pożyczkowej (PKZP),</w:t>
      </w:r>
    </w:p>
    <w:p>
      <w:pPr>
        <w:pStyle w:val="NormalnyWeb"/>
        <w:numPr>
          <w:ilvl w:val="0"/>
          <w:numId w:val="9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 xml:space="preserve">ewidencja rozrachunków z pracownikami w zakresie PKZP oraz w zakresie pożyczek przyznanych z </w:t>
      </w:r>
      <w:bookmarkStart w:id="59" w:name="_Hlk67407385"/>
      <w:r>
        <w:rPr/>
        <w:t>Zakładowego Funduszu Świadczeń Socjalnych</w:t>
      </w:r>
      <w:bookmarkEnd w:id="59"/>
      <w:r>
        <w:rPr/>
        <w:t>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sprawozdań finansowo-księgowych w zakresie działalności PKZP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zarządem PKZP w zakresie dotyczącym finansów PKZP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0" w:name="_Hlk67430059"/>
      <w:bookmarkEnd w:id="60"/>
      <w:r>
        <w:rPr>
          <w:rFonts w:cs="Times New Roman" w:ascii="Times New Roman" w:hAnsi="Times New Roman"/>
          <w:b/>
          <w:bCs/>
          <w:sz w:val="24"/>
          <w:szCs w:val="24"/>
        </w:rPr>
        <w:t xml:space="preserve">Jednostki organizacyjne podległe merytorycznie 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ępcy Kwestora ds. Finansowo-Księgowych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1" w:name="_Hlk67430059"/>
      <w:bookmarkStart w:id="62" w:name="_Hlk67430059"/>
      <w:bookmarkEnd w:id="6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Płac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Działu Płac należy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formalno-rachunkowa dokumentów finansowych stanowiących podstawę wypłat wynagrodzeń i zasiłków ZUS,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iczanie wynagrodzeń z tytułu umów o pracę, zasiłków ZUS, umów o dzieło, umów zleceń, stypendiów stażowych, dodatków stażowych, praw majątkowych, umów licencyjnych, ugód sądowych i pozasądowych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bieranie zaliczek na podatek dochodowy od osób fizycznych i rozliczanie tego podatku </w:t>
        <w:br/>
        <w:t>z Urzędem Skarbowym, w tym sporządzania deklaracji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anie składek na ubezpieczenia społeczne, zdrowotne i Fundusz Pracy, w tym sporządzanie deklaracji ZUS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ywanie potrąceń z wynagrodzeń według obowiązujących przepisów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sprawozdań do GUS w zakresie wypłaconych wynagrodzeń osobowych </w:t>
        <w:br/>
        <w:t>i bezosobowych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awianie zaświadczeń związanych z wynagrodzeniami i zasiłkami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wypłat związanych z wynagrodzeniami, podatkami, składkami ZUS </w:t>
        <w:br/>
        <w:t>i potrąceniami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rozliczeń z tytułu wykorzystywania prywatnych samochodów pracowników do celów służbowych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okumentacji emerytalno-rentowej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miesięcznych informacji o wynagrodzeniu dla pracowników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ewidencji wynagrodzeń bezosobowych i honorariów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Finansowo-Księgowy</w:t>
      </w:r>
    </w:p>
    <w:p>
      <w:pPr>
        <w:pStyle w:val="NormalnyWeb"/>
        <w:spacing w:before="0" w:after="0"/>
        <w:ind w:left="567" w:hanging="283"/>
        <w:rPr/>
      </w:pPr>
      <w:r>
        <w:rPr/>
        <w:t>Do zadań Działu Finansowo-Księgowego należy:</w:t>
      </w:r>
    </w:p>
    <w:p>
      <w:pPr>
        <w:pStyle w:val="NormalnyWeb"/>
        <w:numPr>
          <w:ilvl w:val="0"/>
          <w:numId w:val="11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bCs/>
        </w:rPr>
      </w:pPr>
      <w:r>
        <w:rPr>
          <w:bCs/>
        </w:rPr>
        <w:t xml:space="preserve">końcowa dekretacja i księgowanie dokumentów finansowo-księgowych Uniwersytetu, </w:t>
        <w:br/>
        <w:t>prowadzenie analitycznej i syntetycznej ewidencji księgowej w systemie finansowo-księgowym, analiza kont bilansowych i wynikowych oraz uzgadnianie sald,</w:t>
      </w:r>
    </w:p>
    <w:p>
      <w:pPr>
        <w:pStyle w:val="NormalnyWeb"/>
        <w:numPr>
          <w:ilvl w:val="0"/>
          <w:numId w:val="11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bCs/>
        </w:rPr>
        <w:t>windykacja należności, w tym współpraca z Biurem Prawnym w zakresie przekazywania niezbędnych dokumentów dotyczących dłużników,</w:t>
      </w:r>
    </w:p>
    <w:p>
      <w:pPr>
        <w:pStyle w:val="NormalnyWeb"/>
        <w:numPr>
          <w:ilvl w:val="0"/>
          <w:numId w:val="11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bCs/>
        </w:rPr>
        <w:t>przygotowywanie dokumentów finansowo-księgowych do archiwizacji,</w:t>
      </w:r>
    </w:p>
    <w:p>
      <w:pPr>
        <w:pStyle w:val="NormalnyWeb"/>
        <w:numPr>
          <w:ilvl w:val="0"/>
          <w:numId w:val="11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bCs/>
        </w:rPr>
      </w:pPr>
      <w:r>
        <w:rPr>
          <w:bCs/>
        </w:rPr>
        <w:t>sporządzanie</w:t>
      </w:r>
      <w:r>
        <w:rPr>
          <w:b/>
          <w:bCs/>
        </w:rPr>
        <w:t xml:space="preserve"> </w:t>
      </w:r>
      <w:r>
        <w:rPr>
          <w:bCs/>
        </w:rPr>
        <w:t>sprawozdań</w:t>
      </w:r>
      <w:r>
        <w:rPr>
          <w:b/>
          <w:bCs/>
        </w:rPr>
        <w:t xml:space="preserve"> </w:t>
      </w:r>
      <w:r>
        <w:rPr>
          <w:bCs/>
        </w:rPr>
        <w:t>zgodnie z obowiązującymi przepisami z obszaru działania jednostki organizacyjnej,</w:t>
      </w:r>
    </w:p>
    <w:p>
      <w:pPr>
        <w:pStyle w:val="NormalnyWeb"/>
        <w:numPr>
          <w:ilvl w:val="0"/>
          <w:numId w:val="11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bCs/>
        </w:rPr>
        <w:t>wprowadzanie danych dotyczących opłat za usługi edukacyjne z wyciągów bankowych do programu USOS,</w:t>
      </w:r>
    </w:p>
    <w:p>
      <w:pPr>
        <w:pStyle w:val="NormalnyWeb"/>
        <w:numPr>
          <w:ilvl w:val="0"/>
          <w:numId w:val="11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bCs/>
        </w:rPr>
        <w:t>prowadzenie obsługi kasowej Uniwersytetu,</w:t>
      </w:r>
    </w:p>
    <w:p>
      <w:pPr>
        <w:pStyle w:val="NormalnyWeb"/>
        <w:numPr>
          <w:ilvl w:val="0"/>
          <w:numId w:val="11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bCs/>
        </w:rPr>
      </w:pPr>
      <w:r>
        <w:rPr>
          <w:bCs/>
        </w:rPr>
        <w:t>realizacja wypłat stypendiów z Funduszu Stypendialnego oraz pozostałych stypendiów generowanych z programu USOS,</w:t>
      </w:r>
    </w:p>
    <w:p>
      <w:pPr>
        <w:pStyle w:val="NormalnyWeb"/>
        <w:numPr>
          <w:ilvl w:val="0"/>
          <w:numId w:val="11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bCs/>
        </w:rPr>
        <w:t>analiza rozrachunków ze studentami w programie USO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6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Ewidencji Majątku</w:t>
      </w:r>
    </w:p>
    <w:p>
      <w:pPr>
        <w:pStyle w:val="NormalnyWeb"/>
        <w:tabs>
          <w:tab w:val="clear" w:pos="708"/>
          <w:tab w:val="left" w:pos="1276" w:leader="none"/>
        </w:tabs>
        <w:spacing w:before="0" w:after="0"/>
        <w:ind w:firstLine="284"/>
        <w:rPr/>
      </w:pPr>
      <w:r>
        <w:rPr/>
        <w:t>Do zadań Działu Ewidencji Majątku należy:</w:t>
      </w:r>
    </w:p>
    <w:p>
      <w:pPr>
        <w:pStyle w:val="NormalnyWeb"/>
        <w:numPr>
          <w:ilvl w:val="0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 xml:space="preserve">prowadzenie ewidencji analitycznej (ilościowo-wartościowej) majątku trwałego Uniwersytetu, w tym dokonywanie operacji na składnikach majątku trwałego tj. zwiększeń </w:t>
        <w:br/>
        <w:t>i zmniejszeń, naliczania amortyzacji i umorzenia, przeniesień, korekt na podstawie dokumentów źródłowych,</w:t>
      </w:r>
    </w:p>
    <w:p>
      <w:pPr>
        <w:pStyle w:val="NormalnyWeb"/>
        <w:numPr>
          <w:ilvl w:val="0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kontrola dokumentów zakupu i dokumentów wewnętrznych pod kątem kwalifikacji do składników majątku trwałego,</w:t>
      </w:r>
    </w:p>
    <w:p>
      <w:pPr>
        <w:pStyle w:val="NormalnyWeb"/>
        <w:numPr>
          <w:ilvl w:val="0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trike/>
        </w:rPr>
      </w:pPr>
      <w:r>
        <w:rPr/>
        <w:t>księgowanie zwiększeń, zmniejszeń, amortyzacji, umorzenia oraz innych operacji dotyczących składników majątku trwałego Uniwersytetu,</w:t>
      </w:r>
    </w:p>
    <w:p>
      <w:pPr>
        <w:pStyle w:val="NormalnyWeb"/>
        <w:numPr>
          <w:ilvl w:val="0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uzgadnianie ewidencji majątku trwałego z ewidencją księgową,</w:t>
      </w:r>
    </w:p>
    <w:p>
      <w:pPr>
        <w:pStyle w:val="NormalnyWeb"/>
        <w:numPr>
          <w:ilvl w:val="0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aktualizacja wyceny środków trwałych i rozliczanie funduszu z aktualizacji wyceny,</w:t>
      </w:r>
    </w:p>
    <w:p>
      <w:pPr>
        <w:pStyle w:val="NormalnyWeb"/>
        <w:numPr>
          <w:ilvl w:val="0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 xml:space="preserve">rozliczanie inwentaryzacji przeprowadzanych w jednostkach organizacyjnych Uniwersytetu </w:t>
        <w:br/>
        <w:t>w zakresie majątku trwałego oraz materiałów gotowych w magazynach,</w:t>
      </w:r>
    </w:p>
    <w:p>
      <w:pPr>
        <w:pStyle w:val="NormalnyWeb"/>
        <w:numPr>
          <w:ilvl w:val="0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trike/>
        </w:rPr>
      </w:pPr>
      <w:r>
        <w:rPr/>
        <w:t>prowadzenie ewidencji ilościowo-wartościowej inwentarza żywego, w tym ewidencjonowanie wyceny na koniec roku obrotowego,</w:t>
      </w:r>
    </w:p>
    <w:p>
      <w:pPr>
        <w:pStyle w:val="NormalnyWeb"/>
        <w:numPr>
          <w:ilvl w:val="0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rozliczanie sprzedaży i likwidacji składników majątku na podstawie dokumentów źródłowych,</w:t>
      </w:r>
    </w:p>
    <w:p>
      <w:pPr>
        <w:pStyle w:val="NormalnyWeb"/>
        <w:numPr>
          <w:ilvl w:val="0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dekretowanie i księgowanie dokumentów finansowo-księgowych dotyczących remontów, środków trwałych w budowie, środków trwałych oraz wartości niematerialnych i prawnych finansowanych ze środków własnych, subwencji i dotacji krajowych,</w:t>
      </w:r>
    </w:p>
    <w:p>
      <w:pPr>
        <w:pStyle w:val="NormalnyWeb"/>
        <w:numPr>
          <w:ilvl w:val="0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>rozliczanie środków trwałych w budowie,</w:t>
      </w:r>
    </w:p>
    <w:p>
      <w:pPr>
        <w:pStyle w:val="NormalnyWeb"/>
        <w:numPr>
          <w:ilvl w:val="0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strike/>
        </w:rPr>
      </w:pPr>
      <w:r>
        <w:rPr/>
        <w:t>uzgadnianie stanów materiałów i wyrobów gotowych w magazynach z ewidencją księgową,</w:t>
      </w:r>
    </w:p>
    <w:p>
      <w:pPr>
        <w:pStyle w:val="NormalnyWeb"/>
        <w:numPr>
          <w:ilvl w:val="0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strike/>
        </w:rPr>
      </w:pPr>
      <w:r>
        <w:rPr/>
        <w:t>aktualizacja wyceny środków trwałych i rozliczanie funduszu z aktualizacji wyceny,</w:t>
      </w:r>
    </w:p>
    <w:p>
      <w:pPr>
        <w:pStyle w:val="NormalnyWeb"/>
        <w:numPr>
          <w:ilvl w:val="0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strike/>
        </w:rPr>
      </w:pPr>
      <w:r>
        <w:rPr/>
        <w:t>kontrola wykorzystania subwencji oraz środków własnych Uniwersytetu ujętych w planie remontów, inwestycji, modernizacji oraz zakupów inwestycyjnych (wydatków majątkowych),</w:t>
      </w:r>
    </w:p>
    <w:p>
      <w:pPr>
        <w:pStyle w:val="NormalnyWeb"/>
        <w:numPr>
          <w:ilvl w:val="0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>sporządzanie sprawozdań i innych materiałów w zakresie zadań realizowanych przez Dział,</w:t>
      </w:r>
    </w:p>
    <w:p>
      <w:pPr>
        <w:pStyle w:val="NormalnyWeb"/>
        <w:numPr>
          <w:ilvl w:val="0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przygotowanie ewidencji i ksiąg w zakresie zadań realizowanych przez Dział do zamknięcia roku rozrachunkowego, </w:t>
      </w:r>
    </w:p>
    <w:p>
      <w:pPr>
        <w:pStyle w:val="NormalnyWeb"/>
        <w:numPr>
          <w:ilvl w:val="0"/>
          <w:numId w:val="40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>przygotowywanie dokumentów dotyczących majątku trwałego Uniwersytetu do archiwiza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dnostki organizacyjne podległe merytorycz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ępcy Kwest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s. Działalności Naukowo-Badawcz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Rozliczeń Projektów Krajowych i Zagranicznych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zadań Działu Rozliczeń Projektów Krajowych i Zagranicznych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ozliczeń i współpraca z kierownikami w zakres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wencji na badania nauk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ów finansowanych ze źródeł krajowych i zagraniczny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ferencji i sympozj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kspertyz i usług naukowo-badawcz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udiów podyplomowych, kursów, szkoleń i innych form kształcenia prowadzonych </w:t>
        <w:br/>
        <w:t>w Uniwersytec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i kontrolowanie pod względem formalno-rachunkowym dokumentów finansowo-księgowych w zakresie określonym w pkt 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rola wydatkowania środków finansowych przewidzianych na działalność określoną w pkt 1, monitorowanie finansowania projektów od momentu rozpoczęcia do momentu zakończ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idencja księgowa przychodów i kosztów projektów z uwzględnieniem wymogów stawianych przez instytucje finansują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ywanie płatności i księgowanie wyciągów bankowych, wynikających </w:t>
        <w:br/>
        <w:t>z realizowanych projek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anie projektów i zadań określonych w pkt 1 oraz przygotowywanie informacji finansowych w tym zakres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anie służbowych wyjazdów zagran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yte zabezpieczanie i archiwizacja dokumentów finansowo-księgow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w zakresie finansowym audytów dotyczących projek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sprawozdań wewnętrznych i zewnętrznych z zakresu prowadzonych spraw </w:t>
        <w:br/>
        <w:t>w Dzia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rzygotowywanie dokumentów finansowych do 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współpraca z podmiotami kontrolując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Dziale Rozliczeń Projektów Krajowych i Zagranicznych wydzielone zostają osoby do współpracy z biurami merytorycznymi w zakresie finansowej obsługi projektów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ja ds. Rozliczeń Podatku VAT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Sekcji ds. Rozliczeń Podatku VAT należy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prawidłowości księgowania dokumentów zakupu pod względem celowości podatku VAT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rejestrów sprzedaży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sięczne rozliczanie podatku VAT, sporządzanie deklaracji JPK_VAT oraz informacji podsumowującej VAT UE i ich korekt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rozrachunków z tytułu podatku VAT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owanie kasami fiskalnymi w Uniwersytecie w zakres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idencji kas fiskalnych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ługi rezerwowej kasy fiskalnej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a rocznych przeglądów kas fiskalnych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projektów zmian w przepisach wewnętrznych dostosowujących </w:t>
        <w:br/>
        <w:t>je do aktualnych przepisów VAT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owanie punktami sprzedaży w Uniwersytecie w zakresie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igurowania punktów sprzedaży,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dzielania uprawnień,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nia użytkowników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ń GUS dotyczących międzynarodowej wymiany usług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nformacji o pojazdach samochodowych VAT-26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wskaźników struktury sprzedaży i dokonywanie korekt związanych z ich zmianą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owanie zgodności funkcjonowania systemu finansowo-księgowego </w:t>
        <w:br/>
        <w:t>z obowiązującymi przepisami dotyczącymi podatku od towarów i usług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anie faktur związanych z ogólną działalnością Uniwersytet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3" w:name="_Hlk66788929"/>
      <w:bookmarkStart w:id="64" w:name="_Hlk66788929"/>
      <w:bookmarkEnd w:id="6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DNOSTKI ORGANIZACYJNE MERYTORYCZNIE PODLEGŁE</w:t>
        <w:br/>
        <w:t>PROREKTOROWI DS. POLITYKI NAUKOWEJ i BADA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5" w:name="_Hlk66963731"/>
      <w:bookmarkEnd w:id="65"/>
      <w:r>
        <w:rPr>
          <w:rFonts w:cs="Times New Roman" w:ascii="Times New Roman" w:hAnsi="Times New Roman"/>
          <w:b/>
          <w:bCs/>
          <w:sz w:val="24"/>
          <w:szCs w:val="24"/>
        </w:rPr>
        <w:t>§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uro ds. Nauki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cs="Times New Roman" w:ascii="Times New Roman" w:hAnsi="Times New Roman"/>
          <w:sz w:val="24"/>
          <w:szCs w:val="24"/>
        </w:rPr>
        <w:t>Do zakresu działania Biura ds. Nauki należy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pracownikom, doktorantom i studentom Uniwersytetu przy przygotowaniu, realizacji </w:t>
        <w:br/>
        <w:t xml:space="preserve">i rozliczaniu wniosków w zakresie: 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owych projektów badawczych,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lności upowszechniającej naukę,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ycji związanych z działalnością naukową,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anie wydziałów do ewaluacji jakości działalności naukowej, koordynowanie pracą, przygotowywanie niezbędnych materiałów i informacji,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materiałów, opracowań, sprawozdań i statystyk z zakresu działalności badawczej Uniwersytetu,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związanych z przyznawaniem nagród Rektora pracownikom za aktywność naukową, 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projektów wewnętrznych aktów prawnych w zakresie działalności badawczej,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bazy danych dotyczących realizowanych projektów badawczych,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ługa administracyjna oraz prowadzenie bazy danych ewidencji konferencji </w:t>
        <w:br/>
        <w:t xml:space="preserve">i sympozjów naukowych organizowanych przez Uniwersytet,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informacyjnej na temat konkursów na projekty badawcze,  organizowanie stałych lub doraźnych konsultacji, szkoleń na zlecenie jednostek Uniwersytetu,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systemu POL-on w zakresie projektów badawczych administrowanych przez Biuro,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lności upowszechniającej naukę w Uniwersytecie, koordynowanie organizacji wykładów otwartych, festiwali nauki, pozyskiwanie środków finansowych na ten cel spoza budżetu Uniwersytetu,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sługi administracyjnej Senackiej Uniwersyteckiej Rady Doskonałości Naukow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  <w:bookmarkStart w:id="66" w:name="_Hlk66963731"/>
      <w:bookmarkStart w:id="67" w:name="_Hlk66963731"/>
      <w:bookmarkEnd w:id="6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8" w:name="_Hlk66788664"/>
      <w:bookmarkEnd w:id="68"/>
      <w:r>
        <w:rPr>
          <w:rFonts w:cs="Times New Roman" w:ascii="Times New Roman" w:hAnsi="Times New Roman"/>
          <w:b/>
          <w:bCs/>
          <w:sz w:val="24"/>
          <w:szCs w:val="24"/>
        </w:rPr>
        <w:t>JEDNOSTKI ORGANIZACYJNE MERYTORYCZNIE PODLEGŁE</w:t>
        <w:br/>
        <w:t>PROREKTOROWI DS. UMIĘDZYNARODOWIENIA UCZEL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9" w:name="_Hlk66963890"/>
      <w:bookmarkEnd w:id="69"/>
      <w:r>
        <w:rPr>
          <w:rFonts w:cs="Times New Roman" w:ascii="Times New Roman" w:hAnsi="Times New Roman"/>
          <w:b/>
          <w:bCs/>
          <w:sz w:val="24"/>
          <w:szCs w:val="24"/>
        </w:rPr>
        <w:t>§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uro ds. Współpracy Międzynarodowej</w:t>
      </w:r>
    </w:p>
    <w:p>
      <w:pPr>
        <w:pStyle w:val="Akapitzlist"/>
        <w:numPr>
          <w:ilvl w:val="0"/>
          <w:numId w:val="1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ds. Współpracy Międzynarodowej realizuje zadania wynikające z kierunków współpracy międzynarodowej Uniwersytetu.</w:t>
      </w:r>
    </w:p>
    <w:p>
      <w:pPr>
        <w:pStyle w:val="Akapitzlist"/>
        <w:numPr>
          <w:ilvl w:val="0"/>
          <w:numId w:val="1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kresu działania Biura należy w szczególności:</w:t>
      </w:r>
    </w:p>
    <w:p>
      <w:pPr>
        <w:pStyle w:val="Akapitzlist"/>
        <w:numPr>
          <w:ilvl w:val="1"/>
          <w:numId w:val="7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yjna obsługa i ewidencja:</w:t>
      </w:r>
    </w:p>
    <w:p>
      <w:pPr>
        <w:pStyle w:val="Akapitzlist"/>
        <w:numPr>
          <w:ilvl w:val="0"/>
          <w:numId w:val="129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narodowych umów bilateralnych,</w:t>
      </w:r>
    </w:p>
    <w:p>
      <w:pPr>
        <w:pStyle w:val="Akapitzlist"/>
        <w:numPr>
          <w:ilvl w:val="0"/>
          <w:numId w:val="129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ści zagranicznych Uniwersytetu,</w:t>
      </w:r>
    </w:p>
    <w:p>
      <w:pPr>
        <w:pStyle w:val="Akapitzlist"/>
        <w:numPr>
          <w:ilvl w:val="0"/>
          <w:numId w:val="129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ów obcokrajowców,</w:t>
      </w:r>
    </w:p>
    <w:p>
      <w:pPr>
        <w:pStyle w:val="Akapitzlist"/>
        <w:numPr>
          <w:ilvl w:val="0"/>
          <w:numId w:val="129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zdów zagranicznych realizowanych przez pracowników, doktorantów i studentów Uniwersytetu,</w:t>
      </w:r>
    </w:p>
    <w:p>
      <w:pPr>
        <w:pStyle w:val="Akapitzlist"/>
        <w:numPr>
          <w:ilvl w:val="0"/>
          <w:numId w:val="129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ckiej Komisji ds. Współpracy Międzynarodowej,</w:t>
      </w:r>
    </w:p>
    <w:p>
      <w:pPr>
        <w:pStyle w:val="Akapitzlist"/>
        <w:numPr>
          <w:ilvl w:val="0"/>
          <w:numId w:val="129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ów realizowanych na Uniwersytecie w ramach programów Unii Europejskiej,</w:t>
      </w:r>
    </w:p>
    <w:p>
      <w:pPr>
        <w:pStyle w:val="Akapitzlist"/>
        <w:numPr>
          <w:ilvl w:val="0"/>
          <w:numId w:val="129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ów o nostryfikację dyplomów uzyskanych za granicą,</w:t>
      </w:r>
    </w:p>
    <w:p>
      <w:pPr>
        <w:pStyle w:val="Akapitzlist"/>
        <w:numPr>
          <w:ilvl w:val="0"/>
          <w:numId w:val="129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projektów realizowanych na Uniwersytecie we współpracy międzynarodowej,</w:t>
      </w:r>
    </w:p>
    <w:p>
      <w:pPr>
        <w:pStyle w:val="Akapitzlist"/>
        <w:numPr>
          <w:ilvl w:val="0"/>
          <w:numId w:val="129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narodowych sieci uniwersyteckich,</w:t>
      </w:r>
    </w:p>
    <w:p>
      <w:pPr>
        <w:pStyle w:val="Akapitzlist"/>
        <w:numPr>
          <w:ilvl w:val="1"/>
          <w:numId w:val="7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agencjami finansującymi wymianę międzynarodową,</w:t>
      </w:r>
    </w:p>
    <w:p>
      <w:pPr>
        <w:pStyle w:val="Akapitzlist"/>
        <w:numPr>
          <w:ilvl w:val="1"/>
          <w:numId w:val="7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lność w ramach Regionalnego Punktu Kontaktowego Programów Ramowych Unii Europejskiej,</w:t>
      </w:r>
    </w:p>
    <w:p>
      <w:pPr>
        <w:pStyle w:val="Akapitzlist"/>
        <w:numPr>
          <w:ilvl w:val="1"/>
          <w:numId w:val="7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Regionalnego Centrum Informacji dla Naukowców EURAXESS,</w:t>
      </w:r>
    </w:p>
    <w:p>
      <w:pPr>
        <w:pStyle w:val="Akapitzlist"/>
        <w:numPr>
          <w:ilvl w:val="1"/>
          <w:numId w:val="7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Uniwersytetu za granicą, w tym nadzór merytoryczny nad angielską wersją strony internetowej Uniwersyte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0" w:name="_Hlk66788664"/>
      <w:bookmarkStart w:id="71" w:name="_Hlk66963890"/>
      <w:bookmarkStart w:id="72" w:name="_Hlk66788664"/>
      <w:bookmarkStart w:id="73" w:name="_Hlk66963890"/>
      <w:bookmarkEnd w:id="72"/>
      <w:bookmarkEnd w:id="7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4" w:name="_Hlk66793566"/>
      <w:r>
        <w:rPr>
          <w:rFonts w:cs="Times New Roman" w:ascii="Times New Roman" w:hAnsi="Times New Roman"/>
          <w:b/>
          <w:bCs/>
          <w:sz w:val="24"/>
          <w:szCs w:val="24"/>
        </w:rPr>
        <w:t xml:space="preserve">JEDNOSTKI ORGANIZACYJNE MERYTORYCZNIE PODLEGŁE </w:t>
        <w:br/>
        <w:t>PROREKTOROWI DS. KSZTAŁC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uro Informatycznej Obsługi Studiów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Informatycznej Obsługi Studiów realizuje zadania w zakresie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bookmarkStart w:id="75" w:name="_Hlk67302539"/>
      <w:bookmarkEnd w:id="75"/>
      <w:r>
        <w:rPr>
          <w:rFonts w:cs="Times New Roman" w:ascii="Times New Roman" w:hAnsi="Times New Roman"/>
          <w:sz w:val="24"/>
          <w:szCs w:val="24"/>
        </w:rPr>
        <w:t>obsługi Uniwersyteckiego Systemu Obsługi Studiów (USOS) oraz Internetowej Rejestracji Kandydatów (IRK),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bookmarkStart w:id="76" w:name="_Hlk67302539"/>
      <w:bookmarkEnd w:id="76"/>
      <w:r>
        <w:rPr>
          <w:rFonts w:cs="Times New Roman" w:ascii="Times New Roman" w:hAnsi="Times New Roman"/>
          <w:sz w:val="24"/>
          <w:szCs w:val="24"/>
        </w:rPr>
        <w:t>obsługi uniwersyteckich systemów wspomagających zarządzanie procesem rekrutacji na studia, tokiem kształcenia i obsługą spraw studenckich,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a obsługi programów, o których mowa w pkt. 1, we wszystkich jednostkach dydaktycznych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alizacji swoich zadań Biuro współpracuje z innymi jednostkami organizacyjnymi Uniwersytetu, w szczególności Biurem ds. Kształcenia, Biurem ds. Spraw Studenckich oraz Regionalnym Centrum Informatyczn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7" w:name="_Hlk66964096"/>
      <w:bookmarkEnd w:id="77"/>
      <w:r>
        <w:rPr>
          <w:rFonts w:cs="Times New Roman" w:ascii="Times New Roman" w:hAnsi="Times New Roman"/>
          <w:b/>
          <w:bCs/>
          <w:sz w:val="24"/>
          <w:szCs w:val="24"/>
        </w:rPr>
        <w:t>§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uro ds. Kształcenia</w:t>
      </w:r>
    </w:p>
    <w:p>
      <w:pPr>
        <w:pStyle w:val="Normal"/>
        <w:numPr>
          <w:ilvl w:val="6"/>
          <w:numId w:val="12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Biura ds. Kształcenia należy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ń związanych z przygotowaniem założeń dotyczących polityki edukacyjnej </w:t>
        <w:br/>
        <w:t>i systemu zapewnienia jakości kształcenia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we wszystkich jednostkach realizacji planów zatrudnienia w sferze dydaktyki, dotyczących zgodności z obowiązującymi programami studiów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anie wynagrodzenia nauczycieli akademickich oraz osób zatrudnionych na podstawie umów zleceń na zajęcia ponadwymiarowe i zlecone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ynacja i nadzór nad:</w:t>
      </w:r>
    </w:p>
    <w:p>
      <w:pPr>
        <w:pStyle w:val="Akapitzlist"/>
        <w:numPr>
          <w:ilvl w:val="4"/>
          <w:numId w:val="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ą oraz funkcjonowaniem studiów doktoranckich,</w:t>
      </w:r>
    </w:p>
    <w:p>
      <w:pPr>
        <w:pStyle w:val="Akapitzlist"/>
        <w:numPr>
          <w:ilvl w:val="4"/>
          <w:numId w:val="5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kcjonowaniem systemu świadczeń pomocy socjalnej dla doktorantów i innych systemów stypendialnych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administracyjna spraw związanych z prowadzeniem studiów doktoranckich,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działalności informacyjnej i poradnictwa z zakresu studiów doktoranckich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studiów doktoranckich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rojektów aktów prawnych dotyczących przedmiotu działania jednostki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jednostkami organizacyjnymi w zakresie opracowywania projektów programów studiów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sługi administracyjnej Rady Edukacyjnej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ozdawczości w zakresie objętym przedmiotem działania.</w:t>
      </w:r>
    </w:p>
    <w:p>
      <w:pPr>
        <w:pStyle w:val="Normal"/>
        <w:numPr>
          <w:ilvl w:val="6"/>
          <w:numId w:val="12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, w swoim zakresie działania, Biuro ds. Kształcenia:</w:t>
      </w:r>
    </w:p>
    <w:p>
      <w:pPr>
        <w:pStyle w:val="Akapitzlist"/>
        <w:numPr>
          <w:ilvl w:val="0"/>
          <w:numId w:val="8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zbiór informacji o absolwentach,</w:t>
      </w:r>
    </w:p>
    <w:p>
      <w:pPr>
        <w:pStyle w:val="Akapitzlist"/>
        <w:numPr>
          <w:ilvl w:val="0"/>
          <w:numId w:val="8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i badania ankietowe studentów i absolwentów oraz badania preferencji pracodawc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78" w:name="_Hlk66964096"/>
      <w:bookmarkStart w:id="79" w:name="_Hlk66193558"/>
      <w:bookmarkStart w:id="80" w:name="_Hlk66192566"/>
      <w:bookmarkEnd w:id="78"/>
      <w:bookmarkEnd w:id="79"/>
      <w:r>
        <w:rPr>
          <w:rFonts w:eastAsia="Calibri" w:cs="Times New Roman" w:ascii="Times New Roman" w:hAnsi="Times New Roman"/>
          <w:b/>
          <w:sz w:val="24"/>
          <w:szCs w:val="24"/>
        </w:rPr>
        <w:t>§ 4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niwersyteckie Centrum Wsparcia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ę Uniwersyteckiego Centrum Wsparcia tworzą dwie sekcje podzielone na jednostki organizacyjne: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Adaptacji i Integracji Akademickiej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Kariery,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Pomocy Psychologicznej i Psychoedukacji „Empatia”,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ds. Osób z Niepełnosprawnościami,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Analiz i Projektowania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Analiz Edukacyjnych i Rynkowych,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a Projektowania Uniwersalnego.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Uniwersyteckiego Centrum Wsparcia należy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analiz merytorycznych w sprawach związanych z ofertą kształcenia studiów wyższych, studiów trzeciego stopnia, studiów podyplomowych i kursów dokształcających oraz dostosowanie ich do potrzeb rynku pracy, zgodnie z obowiązującymi trend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ealizacji zadań związanych z przygotowaniem, wdrożeniem i nadzorem założeń dotyczących polityki kształcenia Uniwersytetu w oparciu o przygotowane rekomendacj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zapewniających wysoką jakość kształcenia, w tym: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w przygotowaniu i wdrożeniu jednolitego systemu oceny jakości kształcenia,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w przygotowaniu i wdrożeniu jednolitego systemu podwyższania kwalifikacji dydaktycznych nauczycieli akademicki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i upowszechnianie informacji na temat polskich i międzynarodowych standardów, wytycznych i dobrych praktyk w zakresie jakości oraz innowacyjności kształce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i wdrożenie wewnętrznego systemu zarządzania jakością wsparcia kandydatów na studia, studentów i absolwentów w zakresie aktywizacji edukacyjno-zawodowej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rynku pracy w celu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dentyfikowania zapotrzebowania na nowe kierunki i zakresy kształcenia oraz modyfikacji oferty kształcenia w odpowiedzi na potrzeby otoczenia społeczno-gospodarczego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acji i minimalizacji luk kompetencyjnych studentów i absolwentów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zerzenie programu szkoleń, kursów i studiów podyplomowych, przez włączenie się Uniwersytetu w działania z obszaru Lifelong Learning (LLL)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i wdrożenie systemu zarządzania relacjami z otoczeniem społeczno-gospodarczym w zakresie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a przedstawicieli życia gospodarczego w proces aktualizacji strategii Uniwersytetu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ywania/aktualizowania kierunków, programów studiów i materiałów dydaktycznych do wymagań gospodarki, rynku pracy i potrzeb pracodawców, realizowane we współpracy z przedstawicielami przedsiębiorstw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a programów szkoleń, kursów, oferty studiów podyplomowych również we współpracy z przedstawicielami firm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jednostkami organizacyjnymi Uniwersytetu, realizującymi zadania związane </w:t>
        <w:br/>
        <w:t>z zakresem działalności Centrum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prawozdawczości i przygotowywanie raportów, prezentacji, analiz i zestawień </w:t>
        <w:br/>
        <w:t>w zakresach objętych działaniami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ły monitoring oferty kształcenia w celu kompleksowej weryfikacji zakładanych efektów </w:t>
        <w:br/>
        <w:t>w oparciu m. in. o: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ę zgodności efektów uczenia się z potrzebami rynku pracy oraz zapotrzebowaniem społecznym, z uwzględnieniem opinii i propozycji interesariuszy zewnętrznych,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zakładanych efektów uczenia się z wykorzystaniem opinii opiekunów praktyk zawodowych,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ę procesu oraz efektów monitorowania losów zawodowych absolwentów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idei modelu uczelni dostępnej, społecznie zaangażowanej, promującej działania włączające, realizującej strategię na rzecz wyrównywania szans w dostępie do edukacji na poziomie szkolnictwa wyższ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wsparcia studentom, doktorantom oraz pracownikom Uniwersytetu znajdującym się w trudnej sytuacji życiowej, borykającym się z różnego rodzaju dysfunkcjami, czy też niepełnosprawnościami, mającymi wpływ na dobrostan psychiczny </w:t>
        <w:br/>
        <w:t>i fizyczny utrudniającymi uczestniczenie w procesie uczenia się i naucza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ń z zakresu profilaktyki zjawisk niepożądanych w tym o znamionach dyskryminacyjnych, nierównego traktowania, ograniczających możliwość uczestniczenia </w:t>
        <w:br/>
        <w:t>w aktywnościach społeczności uniwersyteckiej i samym procesie dydaktycznym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e studentami z niepełnosprawnościami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i aktualizacja bazy studentów z niepełnosprawnościami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potrzeb studentów, doktorantów z niepełnosprawnościami oraz inicjowanie działań zmierzających do likwidacji zidentyfikowanych barier utrudniających naukę studentom niepełnosprawnym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wypożyczalni sprzętu wspomagającego naukę studentów i doktorantów </w:t>
        <w:br/>
        <w:t>z niepełnosprawnościami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a spotkań indywidualnych i grupowych ze studentami i doktorantami </w:t>
        <w:br/>
        <w:t>z niepełnosprawnościami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indywidualnej pomocy studentom, doktorantom z niepełnosprawnościami </w:t>
        <w:br/>
        <w:t>w zakresie prowadzonych studiów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działań Centrum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w opracowaniu i wdrożeniu systemu zarządzania jakością kultury studiowania </w:t>
        <w:br/>
        <w:t>i kształcenia w Uniwersytecie, w tym promocja wiedzy dotyczącej zapewniania jakości kształcenia, w modelu uczelni dostępnej, minimalizującej bariery w równym dostępie do edukacji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nymi jednostkami organizacyjnymi Uniwersytetu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wczość w zakresie wykonywanych zadań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1" w:name="_Hlk66793566"/>
      <w:bookmarkStart w:id="82" w:name="_Hlk66192566"/>
      <w:r>
        <w:rPr>
          <w:rFonts w:cs="Times New Roman" w:ascii="Times New Roman" w:hAnsi="Times New Roman"/>
        </w:rPr>
        <w:t> </w:t>
      </w:r>
      <w:bookmarkEnd w:id="81"/>
      <w:bookmarkEnd w:id="8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3" w:name="_Hlk66193558"/>
      <w:bookmarkEnd w:id="83"/>
      <w:r>
        <w:rPr>
          <w:rFonts w:cs="Times New Roman" w:ascii="Times New Roman" w:hAnsi="Times New Roman"/>
          <w:b/>
          <w:bCs/>
          <w:sz w:val="24"/>
          <w:szCs w:val="24"/>
        </w:rPr>
        <w:t xml:space="preserve">JEDNOSTKI ORGANIZACYJNE MERYTORYCZNIE PODLEGŁE </w:t>
        <w:br/>
        <w:t>PROREKTOROWI DS. STUDENC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4" w:name="_Hlk66964737"/>
      <w:bookmarkEnd w:id="84"/>
      <w:r>
        <w:rPr>
          <w:rFonts w:cs="Times New Roman" w:ascii="Times New Roman" w:hAnsi="Times New Roman"/>
          <w:b/>
          <w:bCs/>
          <w:sz w:val="24"/>
          <w:szCs w:val="24"/>
        </w:rPr>
        <w:t>§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5" w:name="_Hlk66794216"/>
      <w:bookmarkEnd w:id="85"/>
      <w:r>
        <w:rPr>
          <w:rFonts w:cs="Times New Roman" w:ascii="Times New Roman" w:hAnsi="Times New Roman"/>
          <w:b/>
          <w:bCs/>
          <w:sz w:val="24"/>
          <w:szCs w:val="24"/>
        </w:rPr>
        <w:t>Biuro ds. Spraw Studenckich</w:t>
      </w:r>
    </w:p>
    <w:p>
      <w:pPr>
        <w:pStyle w:val="Akapitzlist"/>
        <w:numPr>
          <w:ilvl w:val="0"/>
          <w:numId w:val="12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Biura ds. Studenckich należy: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rekrutacją na studia wyższe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informacyjna i poradnictwo z zakresu studiów wyższych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założeń i wniosków dotyczących ogólnej polityki socjalno-bytowej studentów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związanych z ustalaniem zasad i warunków odpłatności za usługi edukacyjne realizowane przez Uniwersytet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i nadzór nad realizacją zadań w zakresie toku i dokumentacji przebiegu studiów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prac związanych z wznowieniem studiów, urlopami i przeniesieniami studentów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: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i i rezerwacji ogólnouczelnianych sal dydaktycznych,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jestru studenckich organizacji i stowarzyszeń działających na terenie Uniwersytetu,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idencji druków ścisłego zarachowania dotyczących toku studiów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formacji o zasadach stosowania przepisów prawa dotyczących toku studiów wyższych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cja Uniwersytetu wśród kandydatów na studentów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: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jektów aktów prawnych dotyczących przedmiotu działania jednostki,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rawozdań w zakresie objętym przedmiotem działania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merytoryczny nad prowadzeniem albumu studentów i księgi dyplomów,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ordynowanie spraw związanych z ubezpieczeniami zdrowotnymi studentów i doktorantów.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86" w:name="_Hlk66964737"/>
      <w:bookmarkStart w:id="87" w:name="_Hlk66794216"/>
      <w:bookmarkStart w:id="88" w:name="_Hlk66964737"/>
      <w:bookmarkStart w:id="89" w:name="_Hlk66794216"/>
      <w:bookmarkEnd w:id="88"/>
      <w:bookmarkEnd w:id="8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I O N  K A N C L E R Z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5</w:t>
      </w:r>
    </w:p>
    <w:p>
      <w:pPr>
        <w:pStyle w:val="Akapitzlist"/>
        <w:numPr>
          <w:ilvl w:val="1"/>
          <w:numId w:val="6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odstawowych zadań jednostek organizacyjnych tworzących pion Kanclerza należy zapewnienie organizacyjnych i technicznych warunków do realizacji podstawowych zadań Uniwersytetu.</w:t>
      </w:r>
    </w:p>
    <w:p>
      <w:pPr>
        <w:pStyle w:val="Akapitzlist"/>
        <w:numPr>
          <w:ilvl w:val="1"/>
          <w:numId w:val="6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n Kanclerza stanowią jednostki podległe merytorycznie Kanclerzowi i jego zastępco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lerz realizuje zadania przy pomocy swoich zastępców tj.:</w:t>
      </w:r>
    </w:p>
    <w:p>
      <w:pPr>
        <w:pStyle w:val="Akapitzlist"/>
        <w:numPr>
          <w:ilvl w:val="0"/>
          <w:numId w:val="10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y Kanclerza ds. Administracyjno-Gospodarczych,</w:t>
      </w:r>
    </w:p>
    <w:p>
      <w:pPr>
        <w:pStyle w:val="Akapitzlist"/>
        <w:numPr>
          <w:ilvl w:val="0"/>
          <w:numId w:val="10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y Kanclerza ds. Inwestycyjno-Technicznych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clerza podczas nieobecności zastępują zastępcy, każdy w zakresie powierzonych mu kompetencji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w sprawach należących do wyłącznej kompetencji Kanclerza, podczas jego nieobecności, podejmuje wskazany przez niego zastępca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lerz i Zastępcy Kanclerza pełnią nadzór nad: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ym wykonywaniem zadań w określonych Regulaminem organizacyjnym jednostkach organizacyjnych,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iegiem współpracy podległych jednostek z innymi jednostkami organizacyjnym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7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lerz pełni nadzór nad wykonywaniem zadań przez:</w:t>
      </w:r>
    </w:p>
    <w:p>
      <w:pPr>
        <w:pStyle w:val="Akapitzlist"/>
        <w:numPr>
          <w:ilvl w:val="0"/>
          <w:numId w:val="8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Kanclerza,</w:t>
      </w:r>
    </w:p>
    <w:p>
      <w:pPr>
        <w:pStyle w:val="Akapitzlist"/>
        <w:numPr>
          <w:ilvl w:val="0"/>
          <w:numId w:val="8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Gospodarki Nieruchomościami,</w:t>
      </w:r>
    </w:p>
    <w:p>
      <w:pPr>
        <w:pStyle w:val="Akapitzlist"/>
        <w:numPr>
          <w:ilvl w:val="0"/>
          <w:numId w:val="8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Zamówień Publicznych,</w:t>
      </w:r>
    </w:p>
    <w:p>
      <w:pPr>
        <w:pStyle w:val="Akapitzlist"/>
        <w:numPr>
          <w:ilvl w:val="0"/>
          <w:numId w:val="8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oligraficzny,</w:t>
      </w:r>
    </w:p>
    <w:p>
      <w:pPr>
        <w:pStyle w:val="Akapitzlist"/>
        <w:numPr>
          <w:ilvl w:val="0"/>
          <w:numId w:val="8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elnię Korespondencji,</w:t>
      </w:r>
    </w:p>
    <w:p>
      <w:pPr>
        <w:pStyle w:val="Akapitzlist"/>
        <w:numPr>
          <w:ilvl w:val="0"/>
          <w:numId w:val="8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Telekomunikacji, </w:t>
      </w:r>
    </w:p>
    <w:p>
      <w:pPr>
        <w:pStyle w:val="Akapitzlist"/>
        <w:numPr>
          <w:ilvl w:val="0"/>
          <w:numId w:val="8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ewidencji i realizacji umów,</w:t>
      </w:r>
    </w:p>
    <w:p>
      <w:pPr>
        <w:pStyle w:val="Akapitzlist"/>
        <w:numPr>
          <w:ilvl w:val="0"/>
          <w:numId w:val="8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ż Uniwersytecką.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anclerza ds. Administracyjno-Gospodarczych sprawuje nadzór nad funkcjonowaniem:   </w:t>
      </w:r>
    </w:p>
    <w:p>
      <w:pPr>
        <w:pStyle w:val="Akapitzlist"/>
        <w:numPr>
          <w:ilvl w:val="0"/>
          <w:numId w:val="7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u Inwentaryzacji,</w:t>
      </w:r>
    </w:p>
    <w:p>
      <w:pPr>
        <w:pStyle w:val="Akapitzlist"/>
        <w:numPr>
          <w:ilvl w:val="0"/>
          <w:numId w:val="7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u Obsługi Obiektów Dydaktycznych,</w:t>
      </w:r>
    </w:p>
    <w:p>
      <w:pPr>
        <w:pStyle w:val="Akapitzlist"/>
        <w:numPr>
          <w:ilvl w:val="0"/>
          <w:numId w:val="7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u Logistyki, </w:t>
      </w:r>
    </w:p>
    <w:p>
      <w:pPr>
        <w:pStyle w:val="Akapitzlist"/>
        <w:numPr>
          <w:ilvl w:val="0"/>
          <w:numId w:val="7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u Obsługi Gospodarczej i Terenów Zieleni,</w:t>
      </w:r>
    </w:p>
    <w:p>
      <w:pPr>
        <w:pStyle w:val="Akapitzlist"/>
        <w:numPr>
          <w:ilvl w:val="0"/>
          <w:numId w:val="7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a ds. Gospodarowania Odpadami.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anclerza ds. Inwestycyjno-Technicznych pełni nadzór nad wykonywaniem zadań przez: </w:t>
      </w:r>
    </w:p>
    <w:p>
      <w:pPr>
        <w:pStyle w:val="Akapitzlist"/>
        <w:numPr>
          <w:ilvl w:val="0"/>
          <w:numId w:val="1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Inwestycji i Nadzoru Budowlanego,</w:t>
      </w:r>
    </w:p>
    <w:p>
      <w:pPr>
        <w:pStyle w:val="Akapitzlist"/>
        <w:numPr>
          <w:ilvl w:val="0"/>
          <w:numId w:val="1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Obsługi Technicznej i Utrzymania Infrastruktury,</w:t>
      </w:r>
    </w:p>
    <w:p>
      <w:pPr>
        <w:pStyle w:val="Akapitzlist"/>
        <w:numPr>
          <w:ilvl w:val="0"/>
          <w:numId w:val="1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Ochrony Przeciwpożarowej,</w:t>
      </w:r>
    </w:p>
    <w:p>
      <w:pPr>
        <w:pStyle w:val="Akapitzlist"/>
        <w:numPr>
          <w:ilvl w:val="0"/>
          <w:numId w:val="1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Energetycznych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dnostki organizacyjne podległe merytorycznie Kanclerzow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uro Kanclerza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Kanclerza:</w:t>
      </w:r>
    </w:p>
    <w:p>
      <w:pPr>
        <w:pStyle w:val="Akapitzlist"/>
        <w:numPr>
          <w:ilvl w:val="0"/>
          <w:numId w:val="7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ewidencję korespondencji, terminarz spraw, zebrań i spotkań Kanclerza,</w:t>
      </w:r>
    </w:p>
    <w:p>
      <w:pPr>
        <w:pStyle w:val="Akapitzlist"/>
        <w:numPr>
          <w:ilvl w:val="0"/>
          <w:numId w:val="7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uje przepływ informacji związanych z funkcjonowaniem ciał kolegialnych, współpracujących z Kanclerzem,</w:t>
      </w:r>
    </w:p>
    <w:p>
      <w:pPr>
        <w:pStyle w:val="Akapitzlist"/>
        <w:numPr>
          <w:ilvl w:val="0"/>
          <w:numId w:val="7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uje do realizacji decyzje i polecenia Kanclerza,</w:t>
      </w:r>
    </w:p>
    <w:p>
      <w:pPr>
        <w:pStyle w:val="Akapitzlist"/>
        <w:numPr>
          <w:ilvl w:val="0"/>
          <w:numId w:val="7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aszającym się interesantom wskazuje jednostki organizacyjne właściwe tematycznie, do rozpatrzenia ich sprawy, </w:t>
      </w:r>
    </w:p>
    <w:p>
      <w:pPr>
        <w:pStyle w:val="Akapitzlist"/>
        <w:numPr>
          <w:ilvl w:val="0"/>
          <w:numId w:val="7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i ewidencję skarg i wniosków kierowanych do Kanclerza,</w:t>
      </w:r>
    </w:p>
    <w:p>
      <w:pPr>
        <w:pStyle w:val="Akapitzlist"/>
        <w:numPr>
          <w:ilvl w:val="0"/>
          <w:numId w:val="7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chowuje pieczęcie oraz korespondencje związaną z zakresem działania Kanclerza,</w:t>
      </w:r>
    </w:p>
    <w:p>
      <w:pPr>
        <w:pStyle w:val="Akapitzlist"/>
        <w:numPr>
          <w:ilvl w:val="0"/>
          <w:numId w:val="7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obsługę administracyjną Kanclerza,</w:t>
      </w:r>
    </w:p>
    <w:p>
      <w:pPr>
        <w:pStyle w:val="Akapitzlist"/>
        <w:numPr>
          <w:ilvl w:val="0"/>
          <w:numId w:val="7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 z kierownikami jednostek organizacyjnych Uniwersytetu, w celu właściwego rozpatrywania spraw związanych z decyzjami Kanclerz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Gospodarki Nieruchomościami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ę Działu Gospodarki Nieruchomościami tworzą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Gospodarki Budynkam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  <w:tab w:val="center" w:pos="4716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Gospodarki Gruntam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  <w:tab w:val="center" w:pos="4716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Gospodarki Lokalowej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Gospodarki Budynkami: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ewidencję budynków i budowli będących własnością Uniwersytetu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uje zakładowymi budynkami mieszkalnymi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e projekty umów dzierżawy lub najmu budowli, mieszkań zakładowych, lokali, garaży i realizuje zadania wynikające z tych umów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rejestr lokatorów mieszkań zakładowych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 lokatorów mieszkań zakładowych z czynszów i innych świadczeń i prowadzi właściwą dokumentację tych spraw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, ewidencjonuje i rozlicza kaucje mieszkaniowe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odbioru mieszkań zakładowych od lokatorów i przekazuje mieszkania nowym lokatorom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Gospodarki Gruntami:</w:t>
      </w:r>
    </w:p>
    <w:p>
      <w:pPr>
        <w:pStyle w:val="Akapitzlist"/>
        <w:numPr>
          <w:ilvl w:val="0"/>
          <w:numId w:val="10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 wykonanie pomiarów i dokumentacji geodezyjnej gruntów będących własnością lub nabywanych przez Uniwersytet,</w:t>
      </w:r>
    </w:p>
    <w:p>
      <w:pPr>
        <w:pStyle w:val="Akapitzlist"/>
        <w:numPr>
          <w:ilvl w:val="0"/>
          <w:numId w:val="10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 procedurę związaną z rozgraniczeniem terenów zbywanych przez Uniwersytet,</w:t>
      </w:r>
    </w:p>
    <w:p>
      <w:pPr>
        <w:pStyle w:val="Akapitzlist"/>
        <w:numPr>
          <w:ilvl w:val="0"/>
          <w:numId w:val="10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 projekty umów sprzedaży lub dzierżawy gruntów,</w:t>
      </w:r>
    </w:p>
    <w:p>
      <w:pPr>
        <w:pStyle w:val="Akapitzlist"/>
        <w:numPr>
          <w:ilvl w:val="0"/>
          <w:numId w:val="10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przetargi związane ze zbyciem nieruchomości,</w:t>
      </w:r>
    </w:p>
    <w:p>
      <w:pPr>
        <w:pStyle w:val="Akapitzlist"/>
        <w:numPr>
          <w:ilvl w:val="0"/>
          <w:numId w:val="10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chowuje dokumentację związaną z zakresem swojego działania.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Gospodarki Lokalowej:</w:t>
      </w:r>
    </w:p>
    <w:p>
      <w:pPr>
        <w:pStyle w:val="Akapitzlist"/>
        <w:numPr>
          <w:ilvl w:val="0"/>
          <w:numId w:val="1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 projekty umów najmu z użytkownikami lokali usługowo-handlowych oraz ich zmian, </w:t>
      </w:r>
    </w:p>
    <w:p>
      <w:pPr>
        <w:pStyle w:val="Akapitzlist"/>
        <w:numPr>
          <w:ilvl w:val="0"/>
          <w:numId w:val="1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 sprawy rozliczeń najemców lokali usługowo-handlowych i dzierżawców terenów </w:t>
        <w:br/>
        <w:t>z opłat wynikających z zawartych z nimi umów,</w:t>
      </w:r>
    </w:p>
    <w:p>
      <w:pPr>
        <w:pStyle w:val="Akapitzlist"/>
        <w:numPr>
          <w:ilvl w:val="0"/>
          <w:numId w:val="1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sprawy dotyczące hoteli administrowanych przez Uniwersytet, w szczególności:</w:t>
      </w:r>
    </w:p>
    <w:p>
      <w:pPr>
        <w:pStyle w:val="Akapitzlist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je stan techniczny i sanitarny hoteli, współdziałając z odpowiednimi służbami technicznymi,</w:t>
      </w:r>
    </w:p>
    <w:p>
      <w:pPr>
        <w:pStyle w:val="Akapitzlist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uje rozliczeń finansowych pomiędzy Uniwersytetem a administratorami hoteli, </w:t>
      </w:r>
    </w:p>
    <w:p>
      <w:pPr>
        <w:pStyle w:val="Akapitzlist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i ewidencjonuje wnioski o przydział miejsc w hotelach,</w:t>
      </w:r>
    </w:p>
    <w:p>
      <w:pPr>
        <w:pStyle w:val="Akapitzlist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a skierowania do hotelu na podstawie decyzji Rektora,</w:t>
      </w:r>
    </w:p>
    <w:p>
      <w:pPr>
        <w:pStyle w:val="Akapitzlist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analizę wykorzystania miejsc hotelowych.</w:t>
      </w:r>
    </w:p>
    <w:p>
      <w:pPr>
        <w:pStyle w:val="Akapitzlist"/>
        <w:numPr>
          <w:ilvl w:val="0"/>
          <w:numId w:val="1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uje dokumentację związaną z zakresem swojego dział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Zamówień Publiczny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Zamówień Publicznych funkcjonuje na podstawie odrębnych przepisów i prowadzi postępowania w zakresie zamówień publicznych, w szczególności:</w:t>
      </w:r>
    </w:p>
    <w:p>
      <w:pPr>
        <w:pStyle w:val="Akapitzlist"/>
        <w:numPr>
          <w:ilvl w:val="1"/>
          <w:numId w:val="1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przedmiot zamówienia,</w:t>
      </w:r>
    </w:p>
    <w:p>
      <w:pPr>
        <w:pStyle w:val="Akapitzlist"/>
        <w:numPr>
          <w:ilvl w:val="1"/>
          <w:numId w:val="1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iera tryb postępowania,</w:t>
      </w:r>
    </w:p>
    <w:p>
      <w:pPr>
        <w:pStyle w:val="Akapitzlist"/>
        <w:numPr>
          <w:ilvl w:val="1"/>
          <w:numId w:val="1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uje dokumentacje niezbędną do przetargu,</w:t>
      </w:r>
    </w:p>
    <w:p>
      <w:pPr>
        <w:pStyle w:val="Akapitzlist"/>
        <w:numPr>
          <w:ilvl w:val="1"/>
          <w:numId w:val="1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ostępnia dokumentacje przetargową oferentom,</w:t>
      </w:r>
    </w:p>
    <w:p>
      <w:pPr>
        <w:pStyle w:val="Akapitzlist"/>
        <w:numPr>
          <w:ilvl w:val="1"/>
          <w:numId w:val="1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 pisemnych i telefonicznych informacji o przetargach,</w:t>
      </w:r>
    </w:p>
    <w:p>
      <w:pPr>
        <w:pStyle w:val="Akapitzlist"/>
        <w:numPr>
          <w:ilvl w:val="1"/>
          <w:numId w:val="1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omadzi oferty przetargowe,</w:t>
      </w:r>
    </w:p>
    <w:p>
      <w:pPr>
        <w:pStyle w:val="Akapitzlist"/>
        <w:numPr>
          <w:ilvl w:val="1"/>
          <w:numId w:val="1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uje posiedzenia Komisji Przetargowej,</w:t>
      </w:r>
    </w:p>
    <w:p>
      <w:pPr>
        <w:pStyle w:val="Akapitzlist"/>
        <w:numPr>
          <w:ilvl w:val="1"/>
          <w:numId w:val="1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i dokumentację w postępowaniu o zamówienia publiczne,</w:t>
      </w:r>
    </w:p>
    <w:p>
      <w:pPr>
        <w:pStyle w:val="Akapitzlist"/>
        <w:numPr>
          <w:ilvl w:val="1"/>
          <w:numId w:val="1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uje odpowiedzi na protesty i odwołania,</w:t>
      </w:r>
    </w:p>
    <w:p>
      <w:pPr>
        <w:pStyle w:val="Akapitzlist"/>
        <w:numPr>
          <w:ilvl w:val="1"/>
          <w:numId w:val="11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 projekty umów kończących postępowanie przetargowe,</w:t>
      </w:r>
    </w:p>
    <w:p>
      <w:pPr>
        <w:pStyle w:val="Akapitzlist"/>
        <w:numPr>
          <w:ilvl w:val="1"/>
          <w:numId w:val="11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je realizację zamówienia,</w:t>
      </w:r>
    </w:p>
    <w:p>
      <w:pPr>
        <w:pStyle w:val="Akapitzlist"/>
        <w:numPr>
          <w:ilvl w:val="1"/>
          <w:numId w:val="111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uje procedury postępowania w sprawach o zamówienia publicz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ład Poligraficzny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oligraficzny:</w:t>
      </w:r>
    </w:p>
    <w:p>
      <w:pPr>
        <w:pStyle w:val="Akapitzlist"/>
        <w:numPr>
          <w:ilvl w:val="1"/>
          <w:numId w:val="120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prace poligraficzne na rzecz Uniwersytetu,</w:t>
      </w:r>
    </w:p>
    <w:p>
      <w:pPr>
        <w:pStyle w:val="Akapitzlist"/>
        <w:numPr>
          <w:ilvl w:val="1"/>
          <w:numId w:val="120"/>
        </w:numPr>
        <w:spacing w:lineRule="auto" w:line="240"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świadczy usługi poligraficzne na zewnątrz,</w:t>
      </w:r>
    </w:p>
    <w:p>
      <w:pPr>
        <w:pStyle w:val="Akapitzlist"/>
        <w:numPr>
          <w:ilvl w:val="1"/>
          <w:numId w:val="120"/>
        </w:numPr>
        <w:spacing w:lineRule="auto" w:line="240"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wadzi rejestr przyjętych do wykonania i wykonanych zleceń,</w:t>
      </w:r>
    </w:p>
    <w:p>
      <w:pPr>
        <w:pStyle w:val="Akapitzlist"/>
        <w:numPr>
          <w:ilvl w:val="1"/>
          <w:numId w:val="120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 kalkulacje wstępne i wynikowe wykonanych prac, </w:t>
      </w:r>
    </w:p>
    <w:p>
      <w:pPr>
        <w:pStyle w:val="Akapitzlist"/>
        <w:numPr>
          <w:ilvl w:val="1"/>
          <w:numId w:val="120"/>
        </w:numPr>
        <w:spacing w:lineRule="auto" w:line="240"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wadzi rejestr wystawionych faktur,</w:t>
      </w:r>
    </w:p>
    <w:p>
      <w:pPr>
        <w:pStyle w:val="Akapitzlist"/>
        <w:numPr>
          <w:ilvl w:val="1"/>
          <w:numId w:val="120"/>
        </w:numPr>
        <w:spacing w:lineRule="auto" w:line="240"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chowuje kopie wykonanych prac,</w:t>
      </w:r>
    </w:p>
    <w:p>
      <w:pPr>
        <w:pStyle w:val="Akapitzlist"/>
        <w:numPr>
          <w:ilvl w:val="1"/>
          <w:numId w:val="120"/>
        </w:numPr>
        <w:spacing w:lineRule="auto" w:line="240"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owadzi rozliczenia materiałowe działalności Zakładu, </w:t>
      </w:r>
    </w:p>
    <w:p>
      <w:pPr>
        <w:pStyle w:val="Akapitzlist"/>
        <w:numPr>
          <w:ilvl w:val="1"/>
          <w:numId w:val="120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i gospodarkę magazynową papieru i innych materiałów niezbędnych do produkcji druków oraz wykonywanych prac wydawniczych,</w:t>
      </w:r>
    </w:p>
    <w:p>
      <w:pPr>
        <w:pStyle w:val="Akapitzlist"/>
        <w:numPr>
          <w:ilvl w:val="1"/>
          <w:numId w:val="120"/>
        </w:numPr>
        <w:spacing w:lineRule="auto" w:line="240"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wadzi konserwację maszyn i sprzętu drukarskiego,</w:t>
      </w:r>
    </w:p>
    <w:p>
      <w:pPr>
        <w:pStyle w:val="Akapitzlist"/>
        <w:numPr>
          <w:ilvl w:val="1"/>
          <w:numId w:val="1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 z Wydawnictwem Uniwersytetu i zleceniodawcam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elnia Korespondencji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elnia Korespondencji: </w:t>
      </w:r>
    </w:p>
    <w:p>
      <w:pPr>
        <w:pStyle w:val="Akapitzlist"/>
        <w:numPr>
          <w:ilvl w:val="1"/>
          <w:numId w:val="59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e korespondencję wpływającą do Uniwersytetu za pośrednictwem poczty </w:t>
        <w:br/>
        <w:t xml:space="preserve">i rozdziela ją na poszczególne jednostki organizacyjne, </w:t>
      </w:r>
    </w:p>
    <w:p>
      <w:pPr>
        <w:pStyle w:val="Akapitzlist"/>
        <w:numPr>
          <w:ilvl w:val="1"/>
          <w:numId w:val="59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, rozdziela i przekazuje jednostkom organizacyjnym korespondencję wewnętrzną Uniwersytetu,</w:t>
      </w:r>
    </w:p>
    <w:p>
      <w:pPr>
        <w:pStyle w:val="Akapitzlist"/>
        <w:numPr>
          <w:ilvl w:val="1"/>
          <w:numId w:val="59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jestruje i znakuje korespondencję przychodzącą i wychodzącą,</w:t>
      </w:r>
    </w:p>
    <w:p>
      <w:pPr>
        <w:pStyle w:val="Akapitzlist"/>
        <w:numPr>
          <w:ilvl w:val="1"/>
          <w:numId w:val="59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kspediuje uczelnianą korespondencję na zewnątrz,</w:t>
      </w:r>
    </w:p>
    <w:p>
      <w:pPr>
        <w:pStyle w:val="Akapitzlist"/>
        <w:numPr>
          <w:ilvl w:val="1"/>
          <w:numId w:val="59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i dokumentację związaną z zakresem swojego działania,</w:t>
      </w:r>
    </w:p>
    <w:p>
      <w:pPr>
        <w:pStyle w:val="Akapitzlist"/>
        <w:numPr>
          <w:ilvl w:val="1"/>
          <w:numId w:val="59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a zakupione znaczki i inne opłaty pocztow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§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Telekomunikacji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Telekomunikacji:</w:t>
      </w:r>
    </w:p>
    <w:p>
      <w:pPr>
        <w:pStyle w:val="Akapitzlist"/>
        <w:numPr>
          <w:ilvl w:val="1"/>
          <w:numId w:val="6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 sprawy związane z eksploatacją, konserwacją i remontami urządzeń teletechnicznych znajdujących się w obiektach Uniwersytetu, </w:t>
      </w:r>
    </w:p>
    <w:p>
      <w:pPr>
        <w:pStyle w:val="Akapitzlist"/>
        <w:numPr>
          <w:ilvl w:val="1"/>
          <w:numId w:val="6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oruje proces instalacji w budynkach, konserwacji i remontów sieci teleinformatycznych oraz ustalanie z użytkownikami harmonogramu prac,</w:t>
      </w:r>
    </w:p>
    <w:p>
      <w:pPr>
        <w:pStyle w:val="Akapitzlist"/>
        <w:numPr>
          <w:ilvl w:val="1"/>
          <w:numId w:val="6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asza właściwej jednostce organizacyjnej potrzeby w zakresie dokumentacji projektowo-kosztorysowej,</w:t>
      </w:r>
    </w:p>
    <w:p>
      <w:pPr>
        <w:pStyle w:val="Akapitzlist"/>
        <w:numPr>
          <w:ilvl w:val="1"/>
          <w:numId w:val="6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uje plany rozbudowy sieci teleinformatycznych,</w:t>
      </w:r>
    </w:p>
    <w:p>
      <w:pPr>
        <w:pStyle w:val="Akapitzlist"/>
        <w:numPr>
          <w:ilvl w:val="1"/>
          <w:numId w:val="6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a okresowe kontrole stanu technicznego urządzeń i sprzętu będącego </w:t>
        <w:br/>
        <w:t>w użytkowaniu jednostek organizacyjnych Uniwersytetu,</w:t>
      </w:r>
    </w:p>
    <w:p>
      <w:pPr>
        <w:pStyle w:val="Akapitzlist"/>
        <w:numPr>
          <w:ilvl w:val="1"/>
          <w:numId w:val="6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uje z operatorami i urzędami telekomunikacyjnymi,</w:t>
      </w:r>
    </w:p>
    <w:p>
      <w:pPr>
        <w:pStyle w:val="Akapitzlist"/>
        <w:numPr>
          <w:ilvl w:val="1"/>
          <w:numId w:val="6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uje spisy telefoniczne Uniwersytetu i prowadzi internetową bazę telefoniczną,</w:t>
      </w:r>
    </w:p>
    <w:p>
      <w:pPr>
        <w:pStyle w:val="Akapitzlist"/>
        <w:numPr>
          <w:ilvl w:val="1"/>
          <w:numId w:val="6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oruje rozbudowę rozdzielczej sieci telefonicznej w obiektach Uniwersytetu,</w:t>
      </w:r>
    </w:p>
    <w:p>
      <w:pPr>
        <w:pStyle w:val="Akapitzlist"/>
        <w:numPr>
          <w:ilvl w:val="1"/>
          <w:numId w:val="6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o wprowadzeniu do eksploatacji nowych urządzeń telekomunikacyjnych,</w:t>
      </w:r>
    </w:p>
    <w:p>
      <w:pPr>
        <w:pStyle w:val="Akapitzlist"/>
        <w:numPr>
          <w:ilvl w:val="1"/>
          <w:numId w:val="6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je taryfikację i wprowadzenie uprawnień abonenckich,</w:t>
      </w:r>
    </w:p>
    <w:p>
      <w:pPr>
        <w:pStyle w:val="Akapitzlist"/>
        <w:numPr>
          <w:ilvl w:val="1"/>
          <w:numId w:val="6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90" w:name="_Hlk68600370"/>
      <w:bookmarkEnd w:id="90"/>
      <w:r>
        <w:rPr>
          <w:rFonts w:cs="Times New Roman" w:ascii="Times New Roman" w:hAnsi="Times New Roman"/>
          <w:sz w:val="24"/>
          <w:szCs w:val="24"/>
        </w:rPr>
        <w:t>wykonuje wydruki komputerowe rozmów telefonicznych dla poszczególnych jednostek organizacyjnych Uniwersyte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1" w:name="_Hlk68600370"/>
      <w:bookmarkStart w:id="92" w:name="_Hlk68600370"/>
      <w:bookmarkEnd w:id="9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wisko ds. ewidencji i realizacji umów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ds. ewidencji i realizacji umów realizuje zadania w zakresie kontroli poprawności dokumentów wystawianych przez podmioty realizujące na rzecz Uniwersytetu umowy </w:t>
        <w:br/>
        <w:t>o dostawy towarów i usług oraz zachowywanie przez nie terminowości i prawidłowości realizowanych umów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Stanowiska ds. ewidencji i realizacji umów należy w szczególności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nie zgodności faktur z postanowieniami zawartych przez Uniwersytet umów na dostawy towarów i usług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zachowywania terminów określonych w umowach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itoring stopnia realizacji umów o dostawy sukcesywne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aszanie do Działu Zamówień Publicznych potrzeby wszczęcia kolejnego postępowania </w:t>
        <w:br/>
        <w:t>w związku z wyczerpaniem limitu środków przyznanych na realizację umowy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bookmarkStart w:id="93" w:name="_Hlk68600501"/>
      <w:bookmarkEnd w:id="93"/>
      <w:r>
        <w:rPr>
          <w:rFonts w:cs="Times New Roman" w:ascii="Times New Roman" w:hAnsi="Times New Roman"/>
          <w:sz w:val="24"/>
          <w:szCs w:val="24"/>
        </w:rPr>
        <w:t>przyjmowanie od kierowników jednostek organizacyjnych skarg związanych z niewłaściwą realizacją umów, w szczególności dostarczeniem niewłaściwego towaru lub niezachowaniem terminów, oraz prowadzenie, w porozumieniu z Biurem Prawnym postępowań wyjaśniających w tym zakresie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bookmarkStart w:id="94" w:name="_Hlk68600501"/>
      <w:bookmarkEnd w:id="94"/>
      <w:r>
        <w:rPr>
          <w:rFonts w:cs="Times New Roman" w:ascii="Times New Roman" w:hAnsi="Times New Roman"/>
          <w:sz w:val="24"/>
          <w:szCs w:val="24"/>
        </w:rPr>
        <w:t>naliczanie kar umownych w przypadku stwierdzenia niezachowania postanowień umowy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podmiotów naruszających postanowienia umów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stwierdzonych nieprawidłowości Kanclerzow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5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95" w:name="_Hlk68600643"/>
      <w:bookmarkEnd w:id="95"/>
      <w:r>
        <w:rPr>
          <w:rFonts w:cs="Times New Roman" w:ascii="Times New Roman" w:hAnsi="Times New Roman"/>
          <w:sz w:val="24"/>
          <w:szCs w:val="24"/>
        </w:rPr>
        <w:t xml:space="preserve">Straż Uniwersytecka jest jednostką organizacyjną właściwą do utrzymania porządku na terenie Uniwersytetu oraz organizowania, nadzorowania, koordynowania i wykonywania zadań </w:t>
        <w:br/>
        <w:t>w zakresie prawidłowego zabezpieczenia oraz ochrony osób i mienia stanowiącego własność, bądź będącego w użytkowaniu Uniwersytetu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dania oraz zasady funkcjonowania Straży Uniwersyteckiej określają odrębne przepisy.</w:t>
      </w:r>
    </w:p>
    <w:p>
      <w:pPr>
        <w:pStyle w:val="Akapitzlist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6" w:name="_Hlk68600643"/>
      <w:bookmarkStart w:id="97" w:name="_Hlk68600643"/>
      <w:bookmarkEnd w:id="9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dnostki organizacyjne podległe merytorycz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stępcy Kanclerza ds. Administracyjno-Gospodarcz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nwentaryzacj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Inwentaryzacji:</w:t>
      </w:r>
    </w:p>
    <w:p>
      <w:pPr>
        <w:pStyle w:val="Akapitzlist"/>
        <w:numPr>
          <w:ilvl w:val="1"/>
          <w:numId w:val="1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uje planowe spisy i współuczestniczy w komisyjnym przeprowadzaniu inwentaryzacji środków rzeczowych i wartości pieniężnych Uniwersytetu, zgodnie z obowiązującymi przepisami i zatwierdzonym harmonogramem, </w:t>
      </w:r>
    </w:p>
    <w:p>
      <w:pPr>
        <w:pStyle w:val="Akapitzlist"/>
        <w:numPr>
          <w:ilvl w:val="1"/>
          <w:numId w:val="1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uje inwentaryzacje doraźne zlecone przez Kanclerza lub inne upoważnione osoby </w:t>
        <w:br/>
        <w:t>i współuczestniczy w przeprowadzaniu tych inwentaryzacji,</w:t>
      </w:r>
    </w:p>
    <w:p>
      <w:pPr>
        <w:pStyle w:val="Akapitzlist"/>
        <w:numPr>
          <w:ilvl w:val="1"/>
          <w:numId w:val="1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kierowników jednostek organizacyjnych o konieczności dokonania czynności przygotowawczych do planowego spisu środków rzeczowych,</w:t>
      </w:r>
    </w:p>
    <w:p>
      <w:pPr>
        <w:pStyle w:val="Akapitzlist"/>
        <w:numPr>
          <w:ilvl w:val="1"/>
          <w:numId w:val="1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letuje dokumenty i arkusze spisowe w sposób określony odrębnymi przepisami,</w:t>
      </w:r>
    </w:p>
    <w:p>
      <w:pPr>
        <w:pStyle w:val="Akapitzlist"/>
        <w:numPr>
          <w:ilvl w:val="1"/>
          <w:numId w:val="1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a komplety materiałów spisowych i przekazuje je za pokwitowaniem właściwej komórce finansowo-księgowej,</w:t>
      </w:r>
    </w:p>
    <w:p>
      <w:pPr>
        <w:pStyle w:val="Akapitzlist"/>
        <w:numPr>
          <w:ilvl w:val="1"/>
          <w:numId w:val="1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98" w:name="_Hlk68600869"/>
      <w:bookmarkEnd w:id="98"/>
      <w:r>
        <w:rPr>
          <w:rFonts w:cs="Times New Roman" w:ascii="Times New Roman" w:hAnsi="Times New Roman"/>
          <w:sz w:val="24"/>
          <w:szCs w:val="24"/>
        </w:rPr>
        <w:t xml:space="preserve">przekazuje każdorazowo po zakończeniu spisu Kanclerzowi i kierownikowi właściwej komórki organizacyjnej, a także (zależnie od sytuacji) Kwestorowi, informacje </w:t>
        <w:br/>
        <w:t>o stwierdzonych w toku spisu, wszelkich nieprawidłowościach w gospodarce składnikami majątku (magazynowanie, zabezpieczanie, znakowanie, nadmierne zapasy, konserwacje itp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99" w:name="_Hlk68600869"/>
      <w:bookmarkStart w:id="100" w:name="_Hlk68600869"/>
      <w:bookmarkEnd w:id="10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Obsługi Obiektów Dydaktycznych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działania Działu Obsługi Obiektów Dydaktycznych należy:</w:t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zadań związanych z obsługą i sprawnym funkcjonowaniem sal dydaktycznych,</w:t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dokumentacji fotograficznej i graficznej prac doświadczalnych,</w:t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erwacja i naprawa sprzętu w salach dydaktycznych ogólnouczelnianych oraz </w:t>
        <w:br/>
        <w:t>w innych jednostkach organizacyjnych Uniwersytetu,</w:t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prac fotograficznych o charakterze pomocy dydaktycznych,</w:t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prac fotograficznych dla celów prezentowania wyników prac naukowych (przeźrocza, odbitki fotograficzne itp.),</w:t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fotograficznej z życia Uniwersytetu,</w:t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elementów plastycznych niezbędnych do dekoracji Uniwersytetu,</w:t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sprzętu audiowizualnego pozostającego w dyspozycji Działu,</w:t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sługi audiowizualnej i fotograficznej imprez okolicznościowych, sympozjów naukowych itp. organizowanych na terenie Uniwersytetu i współpraca z organizatorami tych imprez,</w:t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obsługi multimedialnej, w tym sprzętu audiowizualnego oraz innych systemów niezbędnych do przeprowadzenia posiedzeń organów Uniwersytetu oraz innych zebrań </w:t>
        <w:br/>
        <w:t>i posiedzeń organizowanych przez Rektora, Prorektorów lub Kanclerz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Logistyki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ał Logistyki:</w:t>
      </w:r>
    </w:p>
    <w:p>
      <w:pPr>
        <w:pStyle w:val="Akapitzlist"/>
        <w:numPr>
          <w:ilvl w:val="1"/>
          <w:numId w:val="7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atruje jednostki organizacyjne Uniwersytetu w materiały stosownie do zgłoszonego przez te jednostki zapotrzebowania,</w:t>
      </w:r>
    </w:p>
    <w:p>
      <w:pPr>
        <w:pStyle w:val="Akapitzlist"/>
        <w:numPr>
          <w:ilvl w:val="1"/>
          <w:numId w:val="7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y w przygotowaniu przedmiotu zamówienia oraz w pracach komisji przetargowych Uniwersytetu,</w:t>
      </w:r>
    </w:p>
    <w:p>
      <w:pPr>
        <w:pStyle w:val="Akapitzlist"/>
        <w:numPr>
          <w:ilvl w:val="1"/>
          <w:numId w:val="7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 zamówienia, egzekwuje warunki i terminy dostaw,</w:t>
      </w:r>
    </w:p>
    <w:p>
      <w:pPr>
        <w:pStyle w:val="Akapitzlist"/>
        <w:numPr>
          <w:ilvl w:val="1"/>
          <w:numId w:val="7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i rozliczenia dostaw towarów i usług,</w:t>
      </w:r>
    </w:p>
    <w:p>
      <w:pPr>
        <w:pStyle w:val="Akapitzlist"/>
        <w:numPr>
          <w:ilvl w:val="1"/>
          <w:numId w:val="7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y w odbiorach ilościowo-jakościowych zakupionych towarów,</w:t>
      </w:r>
    </w:p>
    <w:p>
      <w:pPr>
        <w:pStyle w:val="Akapitzlist"/>
        <w:numPr>
          <w:ilvl w:val="1"/>
          <w:numId w:val="7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postępowania reklamacyjne,</w:t>
      </w:r>
    </w:p>
    <w:p>
      <w:pPr>
        <w:pStyle w:val="Akapitzlist"/>
        <w:numPr>
          <w:ilvl w:val="1"/>
          <w:numId w:val="7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 jednostkom organizacyjnym Uniwersytetu informacji o aktualnych możliwościach zaopatrzeniowych na rynku krajowym,</w:t>
      </w:r>
    </w:p>
    <w:p>
      <w:pPr>
        <w:pStyle w:val="Akapitzlist"/>
        <w:numPr>
          <w:ilvl w:val="1"/>
          <w:numId w:val="7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 protokoły przyjęcia środków trwałych do użytkowania (OT),</w:t>
      </w:r>
    </w:p>
    <w:p>
      <w:pPr>
        <w:pStyle w:val="Akapitzlist"/>
        <w:numPr>
          <w:ilvl w:val="1"/>
          <w:numId w:val="7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i ewidencję aparatury, </w:t>
      </w:r>
    </w:p>
    <w:p>
      <w:pPr>
        <w:pStyle w:val="Akapitzlist"/>
        <w:numPr>
          <w:ilvl w:val="1"/>
          <w:numId w:val="7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 postępowanie w sprawach odpraw celnych towarów sprowadzanych </w:t>
        <w:br/>
        <w:t>z zagranicy,</w:t>
      </w:r>
    </w:p>
    <w:p>
      <w:pPr>
        <w:pStyle w:val="Akapitzlist"/>
        <w:numPr>
          <w:ilvl w:val="1"/>
          <w:numId w:val="7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i magazyn materiałów z odzysku zgodnie z odrębnymi przepisami,</w:t>
      </w:r>
    </w:p>
    <w:p>
      <w:pPr>
        <w:pStyle w:val="Akapitzlist"/>
        <w:numPr>
          <w:ilvl w:val="1"/>
          <w:numId w:val="7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uje i prowadzi działalność transportową na rzecz wszystkich jednostek organizacyjnych Uniwersytetu,</w:t>
      </w:r>
    </w:p>
    <w:p>
      <w:pPr>
        <w:pStyle w:val="Akapitzlist"/>
        <w:numPr>
          <w:ilvl w:val="1"/>
          <w:numId w:val="7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a procedurę w zakresie zakupu taboru samochodowego, sprzętu specjalistycznego oraz wyposażenia warsztatu naprawczego zgodnie z obowiązującymi zasadami,</w:t>
      </w:r>
    </w:p>
    <w:p>
      <w:pPr>
        <w:pStyle w:val="Akapitzlist"/>
        <w:numPr>
          <w:ilvl w:val="1"/>
          <w:numId w:val="7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e obsługę transportową w ramach posiadanych środków transportu,</w:t>
      </w:r>
    </w:p>
    <w:p>
      <w:pPr>
        <w:pStyle w:val="Akapitzlist"/>
        <w:numPr>
          <w:ilvl w:val="1"/>
          <w:numId w:val="7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zoruje wykorzystanie środków transportu, </w:t>
      </w:r>
    </w:p>
    <w:p>
      <w:pPr>
        <w:pStyle w:val="Akapitzlist"/>
        <w:numPr>
          <w:ilvl w:val="1"/>
          <w:numId w:val="7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rozliczenie czas pracy kierowców, zużycia paliwa oraz kontroluje eksploatację pojazdów i sprzętu,</w:t>
      </w:r>
    </w:p>
    <w:p>
      <w:pPr>
        <w:pStyle w:val="Akapitzlist"/>
        <w:numPr>
          <w:ilvl w:val="1"/>
          <w:numId w:val="7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uje cennik opłat za świadczone usługi transportowe,</w:t>
      </w:r>
    </w:p>
    <w:p>
      <w:pPr>
        <w:pStyle w:val="Akapitzlist"/>
        <w:numPr>
          <w:ilvl w:val="1"/>
          <w:numId w:val="7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uje sprzedaż usług transportowych,</w:t>
      </w:r>
    </w:p>
    <w:p>
      <w:pPr>
        <w:pStyle w:val="Akapitzlist"/>
        <w:numPr>
          <w:ilvl w:val="1"/>
          <w:numId w:val="7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 informacji o możliwościach wynajmowania środków transportu poza Uniwersytetem,</w:t>
      </w:r>
    </w:p>
    <w:p>
      <w:pPr>
        <w:pStyle w:val="Akapitzlist"/>
        <w:numPr>
          <w:ilvl w:val="1"/>
          <w:numId w:val="7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i sprawy związane z remontami i naprawami taboru samochodowego </w:t>
        <w:br/>
        <w:t>i sprzętu specjalistycznego,</w:t>
      </w:r>
    </w:p>
    <w:p>
      <w:pPr>
        <w:pStyle w:val="Akapitzlist"/>
        <w:numPr>
          <w:ilvl w:val="1"/>
          <w:numId w:val="7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bezpiecza środki transportu Uniwersytetu,</w:t>
      </w:r>
    </w:p>
    <w:p>
      <w:pPr>
        <w:pStyle w:val="Akapitzlist"/>
        <w:numPr>
          <w:ilvl w:val="1"/>
          <w:numId w:val="7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i postępowanie związane z wycofaniem z eksploatacji środków transport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Obsługi Gospodarczej i Terenów Zieleni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Obsługi Gospodarczej i Terenów Zieleni: </w:t>
      </w:r>
    </w:p>
    <w:p>
      <w:pPr>
        <w:pStyle w:val="Akapitzlist"/>
        <w:numPr>
          <w:ilvl w:val="1"/>
          <w:numId w:val="4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prace porządkowe i pielęgnacyjne na terenach należących do Uniwersytetu</w:t>
      </w:r>
    </w:p>
    <w:p>
      <w:pPr>
        <w:pStyle w:val="Akapitzlist"/>
        <w:numPr>
          <w:ilvl w:val="1"/>
          <w:numId w:val="4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je zakupy sprzętu i materiałów niezbędnych do realizacji powierzonych zadań,</w:t>
      </w:r>
    </w:p>
    <w:p>
      <w:pPr>
        <w:pStyle w:val="Akapitzlist"/>
        <w:numPr>
          <w:ilvl w:val="1"/>
          <w:numId w:val="47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uje, koordynuje i kontroluje działalność administratorów budynków, </w:t>
      </w:r>
    </w:p>
    <w:p>
      <w:pPr>
        <w:pStyle w:val="Akapitzlist"/>
        <w:numPr>
          <w:ilvl w:val="1"/>
          <w:numId w:val="47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uje usługi pralnicze,</w:t>
      </w:r>
    </w:p>
    <w:p>
      <w:pPr>
        <w:pStyle w:val="Akapitzlist"/>
        <w:numPr>
          <w:ilvl w:val="1"/>
          <w:numId w:val="47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i gospodarkę odzieżą ochronną, roboczą i umundurowaniem pracowników,</w:t>
      </w:r>
    </w:p>
    <w:p>
      <w:pPr>
        <w:pStyle w:val="Akapitzlist"/>
        <w:numPr>
          <w:ilvl w:val="1"/>
          <w:numId w:val="47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uje z obsługą imprez okolicznościowych, konferencji, zjazdów itp.,</w:t>
      </w:r>
    </w:p>
    <w:p>
      <w:pPr>
        <w:pStyle w:val="Akapitzlist"/>
        <w:numPr>
          <w:ilvl w:val="1"/>
          <w:numId w:val="47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uje transport wewnętrzny,</w:t>
      </w:r>
    </w:p>
    <w:p>
      <w:pPr>
        <w:pStyle w:val="Akapitzlist"/>
        <w:numPr>
          <w:ilvl w:val="1"/>
          <w:numId w:val="4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księgi inwentarzow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owisko ds. Gospodarowania Odpadam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ds. Gospodarowania Odpadami działa na podstawie odrębnych przepisów. </w:t>
        <w:br/>
        <w:t>Do jego zadań należy w szczególności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prac zmierzających do zapobiegania powstawaniu odpadów lub minimalizacji ich ilości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zmierzające do wykorzystania lub unieszkodliwienia odpadów w sposób zapewniający ochronę życia i zdrowia ludzi oraz ochronę środowiska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 z odpadami, których powstaniu nie udało się zapobiec lub których nie udało się wykorzystać zgodnie z przepisami ustawy i zasadami ochrony środowiska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truktaż jednostek organizacyjnych Uniwersytetu o zasadach postępowania </w:t>
        <w:br/>
        <w:t xml:space="preserve">z odczynnikami chemicznymi i odpadami,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ilościową i jakościowa ewidencją oraz sporządzenie ewidencji zbiorczej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nad prawidłowością przechowywania odczynników chemicznych i ich ewidencjonowaniem w jednostkach organizacyjnych Uniwersytetu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rac związanych z przygotowaniem wysyłki odczynników przeznaczonych do utylizacji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transportu odpadów z miejsca powstania do miejsca składowania, wykorzystania lub unieszkodliwienia z zachowaniem obowiązujących przepisów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01" w:name="_Hlk68601171"/>
      <w:bookmarkEnd w:id="101"/>
      <w:r>
        <w:rPr>
          <w:rFonts w:cs="Times New Roman" w:ascii="Times New Roman" w:hAnsi="Times New Roman"/>
          <w:sz w:val="24"/>
          <w:szCs w:val="24"/>
        </w:rPr>
        <w:t>współpraca z organami inspekcji sanitarnej, Inspekcją Ochrony Środowiska i innymi organami oraz z przedsiębiorstwem zaopatrującym Uniwersytet w wodę i odprowadzającym ścieki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02" w:name="_Hlk68601171"/>
      <w:bookmarkEnd w:id="102"/>
      <w:r>
        <w:rPr>
          <w:rFonts w:cs="Times New Roman" w:ascii="Times New Roman" w:hAnsi="Times New Roman"/>
          <w:sz w:val="24"/>
          <w:szCs w:val="24"/>
        </w:rPr>
        <w:t xml:space="preserve">współpraca z jednostkami organizacyjnymi Uniwersytetu w zakresie wzajemnej informacji </w:t>
        <w:br/>
        <w:t xml:space="preserve">i przekazywania dokumentów,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e władz Uniwersytetu o zaistniałych nieprawidłowościach w gospodarowaniu odczynnikami chemicznymi i odpada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dnostki organizacyjne podległe merytorycz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ępcy Kanclerza ds. Inwestycyjno-Techn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i organizacyjne podległe Zastępcy Kanclerza ds. Inwestycyjno-Technicznych: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ują plany inwestycyjne i remontowe, 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ą nadzór nad procesem  inwestycyjnym,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 sprawy związane z obsługą infrastruktury technicznej Uniwersytetu oraz utrzymaniem w należytym stanie technicznym budynków i budowli,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ą nadzór w zakresie zabezpieczenia przeciwpożarow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nwestycji i Nadzoru Budowlaneg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Działu Inwestycji i Nadzoru Budowlanego należy:</w:t>
      </w:r>
    </w:p>
    <w:p>
      <w:pPr>
        <w:pStyle w:val="Akapitzlist"/>
        <w:numPr>
          <w:ilvl w:val="1"/>
          <w:numId w:val="4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wszystkich faz procesów inwestycyjnych,</w:t>
      </w:r>
    </w:p>
    <w:p>
      <w:pPr>
        <w:pStyle w:val="Akapitzlist"/>
        <w:numPr>
          <w:ilvl w:val="1"/>
          <w:numId w:val="4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anie, weryfikowanie dokumentacji projektowych inwestycji,</w:t>
      </w:r>
    </w:p>
    <w:p>
      <w:pPr>
        <w:pStyle w:val="Akapitzlist"/>
        <w:numPr>
          <w:ilvl w:val="1"/>
          <w:numId w:val="4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w procesach wyłaniania wykonawców zadań przygotowawczych, inwestycyjnych </w:t>
        <w:br/>
        <w:t>i remontowych,</w:t>
      </w:r>
    </w:p>
    <w:p>
      <w:pPr>
        <w:pStyle w:val="Akapitzlist"/>
        <w:numPr>
          <w:ilvl w:val="1"/>
          <w:numId w:val="4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w pracach komisji przetargowych dotyczących zadań inwestycyjnych </w:t>
        <w:br/>
        <w:t>i remontowych,</w:t>
      </w:r>
    </w:p>
    <w:p>
      <w:pPr>
        <w:pStyle w:val="Akapitzlist"/>
        <w:numPr>
          <w:ilvl w:val="1"/>
          <w:numId w:val="4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two w prowadzeniu inwestycji i remontów, w tym w pracach komisji odbiorów robót,</w:t>
      </w:r>
    </w:p>
    <w:p>
      <w:pPr>
        <w:pStyle w:val="Akapitzlist"/>
        <w:numPr>
          <w:ilvl w:val="1"/>
          <w:numId w:val="4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itorowanie stanu technicznego obiektów budowlanych,</w:t>
      </w:r>
    </w:p>
    <w:p>
      <w:pPr>
        <w:pStyle w:val="Akapitzlist"/>
        <w:numPr>
          <w:ilvl w:val="1"/>
          <w:numId w:val="4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planów remontów, modernizacji i inwestycji,</w:t>
      </w:r>
    </w:p>
    <w:p>
      <w:pPr>
        <w:pStyle w:val="Akapitzlist"/>
        <w:numPr>
          <w:ilvl w:val="1"/>
          <w:numId w:val="4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okumentacji zadań remontowych,</w:t>
      </w:r>
    </w:p>
    <w:p>
      <w:pPr>
        <w:pStyle w:val="Akapitzlist"/>
        <w:numPr>
          <w:ilvl w:val="1"/>
          <w:numId w:val="4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onitorowanie realizacji zadań inwestycyjnych i remontowych oraz bieżące informowanie Kanclerza o nieprawidłowościach i opóźnieniach</w:t>
      </w:r>
    </w:p>
    <w:p>
      <w:pPr>
        <w:pStyle w:val="Akapitzlist"/>
        <w:numPr>
          <w:ilvl w:val="1"/>
          <w:numId w:val="4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nadzoru inwestorskiego nad zadaniami remontowymi,</w:t>
      </w:r>
    </w:p>
    <w:p>
      <w:pPr>
        <w:pStyle w:val="Akapitzlist"/>
        <w:numPr>
          <w:ilvl w:val="1"/>
          <w:numId w:val="4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nadzoru nad konserwacją dźwigów osobowych i towarowych oraz systemów wentylacyjno – klimatyzacyjnych,</w:t>
      </w:r>
    </w:p>
    <w:p>
      <w:pPr>
        <w:pStyle w:val="Akapitzlist"/>
        <w:numPr>
          <w:ilvl w:val="1"/>
          <w:numId w:val="4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bookmarkStart w:id="103" w:name="_Hlk68601305"/>
      <w:bookmarkEnd w:id="103"/>
      <w:r>
        <w:rPr>
          <w:rFonts w:cs="Times New Roman" w:ascii="Times New Roman" w:hAnsi="Times New Roman"/>
          <w:sz w:val="24"/>
          <w:szCs w:val="24"/>
        </w:rPr>
        <w:t xml:space="preserve">prowadzenie ewidencji zadań inwestycyjnych, remontowych, umów i innych spraw wynikających z przepisów powszechnie obowiązujących i wewnętrznych aktów prawnych, </w:t>
      </w:r>
    </w:p>
    <w:p>
      <w:pPr>
        <w:pStyle w:val="Akapitzlist"/>
        <w:numPr>
          <w:ilvl w:val="1"/>
          <w:numId w:val="4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04" w:name="_Hlk68601305"/>
      <w:bookmarkEnd w:id="104"/>
      <w:r>
        <w:rPr>
          <w:rFonts w:cs="Times New Roman" w:ascii="Times New Roman" w:hAnsi="Times New Roman"/>
          <w:sz w:val="24"/>
          <w:szCs w:val="24"/>
        </w:rPr>
        <w:t xml:space="preserve">określanie warunków technicznych stosownie do posiadanych uprawnień </w:t>
        <w:br/>
        <w:t>i kompetencji służbowych,</w:t>
      </w:r>
    </w:p>
    <w:p>
      <w:pPr>
        <w:pStyle w:val="Akapitzlist"/>
        <w:numPr>
          <w:ilvl w:val="1"/>
          <w:numId w:val="4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ksiąg obiektów budowlanych i nadzór nad wykonywaniem przeglądów </w:t>
        <w:br/>
        <w:t>i kontroli instalacji,</w:t>
      </w:r>
    </w:p>
    <w:p>
      <w:pPr>
        <w:pStyle w:val="Akapitzlist"/>
        <w:numPr>
          <w:ilvl w:val="1"/>
          <w:numId w:val="4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inwentaryzacji, ekspertyz i opinii technicznych,</w:t>
      </w:r>
    </w:p>
    <w:p>
      <w:pPr>
        <w:pStyle w:val="Akapitzlist"/>
        <w:numPr>
          <w:ilvl w:val="1"/>
          <w:numId w:val="4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sieci energetycznej 15000kV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4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innymi jednostkami organizacyjnymi Uniwersytetu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Obsługi Technicznej i Utrzymania Infrastruktur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działania Działu Obsługi Technicznej i Utrzymania Infrastruktury obejmuje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bieżących prac eksploatacji technicznej budynków i urządzeń Uniwersytetu (ślusarskie, szklarskie, elektryczne, malarskie, budowlane, wentylacyjne, dekarskie, sanitarne, tapicerskie)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bieżących prac eksploatacyjnych infrastruktury technicznej zewnętrznej (wod-kan, sieci i urządzenia elektryczne)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bezpieczenie dostarczania mediów i analiza ich zużycia,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i realizacja robót remontowych oraz modernizacyjnych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przeglądów technicznych instalacji wewnętrznych i zewnętrznych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całodobowych dyżurów w zakresie pogotowia energetycznego,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enie zgromadzeń, imprez kulturalnych organizowanych przez władze Uniwersytetu w zakresie swoich uprawnień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inwentaryzacji, ekspertyz i opinii technicznych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z innymi jednostkami organizacyjnymi Uniwersytetu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 wykonywanie mebli, galanterii drzewnej na wyposażenie jednostek organizacyjnych Uniwersytetu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napraw mebli i wyposażenia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usług stosownie do posiadanych możliwości i wyposażenia techniczneg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e usług stolarskich jednostkom zewnętrznym na warunkach określonych </w:t>
        <w:br/>
        <w:t xml:space="preserve">w odrębnych aktach prawnych obowiązujących w Uniwersytec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owisko ds. Ochrony Przeciwpożarowej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Ochrony Przeciwpożarowej:</w:t>
      </w:r>
    </w:p>
    <w:p>
      <w:pPr>
        <w:pStyle w:val="Akapitzlist"/>
        <w:numPr>
          <w:ilvl w:val="1"/>
          <w:numId w:val="12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cowuje i określa ogólną koncepcję ochrony przeciwpożarowej oraz skutecznych środków zapobiegania pożarom,</w:t>
      </w:r>
    </w:p>
    <w:p>
      <w:pPr>
        <w:pStyle w:val="Akapitzlist"/>
        <w:numPr>
          <w:ilvl w:val="1"/>
          <w:numId w:val="12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uje stan zabezpieczenia przeciwpożarowego oraz sporządza protokoły określające ten stan,</w:t>
      </w:r>
    </w:p>
    <w:p>
      <w:pPr>
        <w:pStyle w:val="Akapitzlist"/>
        <w:numPr>
          <w:ilvl w:val="1"/>
          <w:numId w:val="12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y w prowadzeniu badań przyczyn pożaru, zbiera i zabezpiecza dowody pozwalające ustalić jego przyczynę,</w:t>
      </w:r>
    </w:p>
    <w:p>
      <w:pPr>
        <w:pStyle w:val="Akapitzlist"/>
        <w:numPr>
          <w:ilvl w:val="1"/>
          <w:numId w:val="12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uje i prowadzi działalność profilaktyczną,</w:t>
      </w:r>
    </w:p>
    <w:p>
      <w:pPr>
        <w:pStyle w:val="Akapitzlist"/>
        <w:numPr>
          <w:ilvl w:val="1"/>
          <w:numId w:val="12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 wspólnie z kierownikami właściwych komórek organizacyjnych warunki zabezpieczenia przeciwpożarowego na poszczególnych stanowiskach pracy, opracowując </w:t>
        <w:br/>
        <w:t>w tym celu stosowne regulaminy i instrukcje,</w:t>
      </w:r>
    </w:p>
    <w:p>
      <w:pPr>
        <w:pStyle w:val="Akapitzlist"/>
        <w:numPr>
          <w:ilvl w:val="1"/>
          <w:numId w:val="12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y w odbiorach technicznych nowych lub przebudowywanych obiektów,</w:t>
      </w:r>
    </w:p>
    <w:p>
      <w:pPr>
        <w:pStyle w:val="Akapitzlist"/>
        <w:numPr>
          <w:ilvl w:val="1"/>
          <w:numId w:val="12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uje i prowadzi instruktaż wstępny i szkolenie przeciwpożarowe pracowników </w:t>
        <w:br/>
        <w:t>i studentów,</w:t>
      </w:r>
    </w:p>
    <w:p>
      <w:pPr>
        <w:pStyle w:val="Akapitzlist"/>
        <w:numPr>
          <w:ilvl w:val="1"/>
          <w:numId w:val="12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icjuje i rozwija różne formy popularyzacji zagadnień przeciwpożarowych,</w:t>
      </w:r>
    </w:p>
    <w:p>
      <w:pPr>
        <w:pStyle w:val="Akapitzlist"/>
        <w:numPr>
          <w:ilvl w:val="1"/>
          <w:numId w:val="12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potrzeby Uniwersytetu dotyczące sprzętu i urządzeń pożarniczych oraz środków gaśniczych,</w:t>
      </w:r>
    </w:p>
    <w:p>
      <w:pPr>
        <w:pStyle w:val="Akapitzlist"/>
        <w:numPr>
          <w:ilvl w:val="1"/>
          <w:numId w:val="12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uje i odpowiada za przygotowanie Uniwersytetu do prowadzenia wstępnej, samodzielnej sekcji gaśniczej, </w:t>
      </w:r>
    </w:p>
    <w:p>
      <w:pPr>
        <w:pStyle w:val="Akapitzlist"/>
        <w:numPr>
          <w:ilvl w:val="1"/>
          <w:numId w:val="12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cjuje organizację uczelnianej ochotniczej straży pożarnej, pogotowia przeciwpożarowego oraz sprawuje nadzór nad ich działalnością, </w:t>
      </w:r>
    </w:p>
    <w:p>
      <w:pPr>
        <w:pStyle w:val="Akapitzlist"/>
        <w:numPr>
          <w:ilvl w:val="1"/>
          <w:numId w:val="12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 w przygotowaniu Uniwersytetu do obrony cywilnej z zakresu ochrony przeciwpożarowej,</w:t>
      </w:r>
    </w:p>
    <w:p>
      <w:pPr>
        <w:pStyle w:val="Akapitzlist"/>
        <w:numPr>
          <w:ilvl w:val="1"/>
          <w:numId w:val="12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uje społeczne służby ochrony przeciwpożarowej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owisko ds. Energetyczny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nowisko ds. Energetycznych realizuje zadania w zakresie:</w:t>
      </w:r>
    </w:p>
    <w:p>
      <w:pPr>
        <w:pStyle w:val="Akapitzlist"/>
        <w:numPr>
          <w:ilvl w:val="1"/>
          <w:numId w:val="1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loatacji sieci cieplnej na terenie Uniwersytetu, wewnętrznej i zewnętrznej oraz sieci użytkowanej przez Uniwersytet,</w:t>
      </w:r>
    </w:p>
    <w:p>
      <w:pPr>
        <w:pStyle w:val="Akapitzlist"/>
        <w:numPr>
          <w:ilvl w:val="1"/>
          <w:numId w:val="1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ksploatacji kotłowni gazowych, olejowych i zasilanych paliwami stałymi,</w:t>
      </w:r>
    </w:p>
    <w:p>
      <w:pPr>
        <w:pStyle w:val="Akapitzlist"/>
        <w:numPr>
          <w:ilvl w:val="1"/>
          <w:numId w:val="1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a stałego procesu modernizacji sieci ciepłowniczej,</w:t>
      </w:r>
    </w:p>
    <w:p>
      <w:pPr>
        <w:pStyle w:val="Akapitzlist"/>
        <w:numPr>
          <w:ilvl w:val="1"/>
          <w:numId w:val="1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ego monitorowania stanu technicznego sieci ciepłowniczej,</w:t>
      </w:r>
    </w:p>
    <w:p>
      <w:pPr>
        <w:pStyle w:val="Akapitzlist"/>
        <w:numPr>
          <w:ilvl w:val="1"/>
          <w:numId w:val="1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icjowania i prowadzenia działań na rzecz poprawy racjonalności wykorzystania energii cieplnej,</w:t>
      </w:r>
    </w:p>
    <w:p>
      <w:pPr>
        <w:pStyle w:val="Akapitzlist"/>
        <w:numPr>
          <w:ilvl w:val="1"/>
          <w:numId w:val="1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icjowania przedsięwzięć w zakresie stosowania energii odnawialnej,</w:t>
      </w:r>
    </w:p>
    <w:p>
      <w:pPr>
        <w:pStyle w:val="Akapitzlist"/>
        <w:numPr>
          <w:ilvl w:val="1"/>
          <w:numId w:val="1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wania warunków technicznych przyłączania nowych obiektów do sieci jak również modernizacji istniejących,</w:t>
      </w:r>
    </w:p>
    <w:p>
      <w:pPr>
        <w:pStyle w:val="Akapitzlist"/>
        <w:numPr>
          <w:ilvl w:val="1"/>
          <w:numId w:val="1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u w przygotowaniu i realizacji inwestycji, modernizacji i remontów w zakresie ciepłownictwa,</w:t>
      </w:r>
    </w:p>
    <w:p>
      <w:pPr>
        <w:pStyle w:val="Akapitzlist"/>
        <w:numPr>
          <w:ilvl w:val="1"/>
          <w:numId w:val="1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enia obiektów w energię cieplną w sytuacjach awaryjnych,</w:t>
      </w:r>
    </w:p>
    <w:p>
      <w:pPr>
        <w:pStyle w:val="Akapitzlist"/>
        <w:numPr>
          <w:ilvl w:val="1"/>
          <w:numId w:val="1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a inwentaryzacji, ekspertyz i opinii technicznych w zakresie swojego działania,</w:t>
      </w:r>
    </w:p>
    <w:p>
      <w:pPr>
        <w:pStyle w:val="Akapitzlist"/>
        <w:numPr>
          <w:ilvl w:val="1"/>
          <w:numId w:val="1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a z innymi jednostkami organizacyjnymi Uniwersytet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680" w:hanging="36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dstrike w:val="false"/>
        <w:strike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57"/>
        </w:tabs>
        <w:ind w:left="72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590"/>
        </w:tabs>
        <w:ind w:left="759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306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0" w:hanging="5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7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color w:val="000000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color w:val="000000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dstrike w:val="false"/>
        <w:strike w:val="false"/>
        <w:color w:val="000000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15" w:hanging="43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dstrike w:val="false"/>
        <w:strike w:val="false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97"/>
    <w:lvlOverride w:ilvl="0">
      <w:startOverride w:val="1"/>
    </w:lvlOverride>
  </w:num>
  <w:num w:numId="134">
    <w:abstractNumId w:val="78"/>
    <w:lvlOverride w:ilvl="0">
      <w:startOverride w:val="1"/>
    </w:lvlOverride>
  </w:num>
  <w:num w:numId="135">
    <w:abstractNumId w:val="10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4">
    <w:name w:val="WW8Num4z4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1">
    <w:name w:val="WW8Num34z1"/>
    <w:qFormat/>
    <w:rPr>
      <w:b w:val="false"/>
      <w:i w:val="false"/>
    </w:rPr>
  </w:style>
  <w:style w:type="character" w:styleId="WW8Num39z0">
    <w:name w:val="WW8Num39z0"/>
    <w:qFormat/>
    <w:rPr>
      <w:strike w:val="false"/>
      <w:dstrike w:val="false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3z1">
    <w:name w:val="WW8Num43z1"/>
    <w:qFormat/>
    <w:rPr>
      <w:strike w:val="false"/>
      <w:dstrike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strike w:val="false"/>
      <w:dstrike w:val="false"/>
    </w:rPr>
  </w:style>
  <w:style w:type="character" w:styleId="WW8Num59z2">
    <w:name w:val="WW8Num59z2"/>
    <w:qFormat/>
    <w:rPr/>
  </w:style>
  <w:style w:type="character" w:styleId="WW8Num65z1">
    <w:name w:val="WW8Num65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strike w:val="false"/>
      <w:dstrike w:val="false"/>
      <w:color w:val="000000"/>
    </w:rPr>
  </w:style>
  <w:style w:type="character" w:styleId="WW8Num77z1">
    <w:name w:val="WW8Num77z1"/>
    <w:qFormat/>
    <w:rPr>
      <w:strike w:val="false"/>
      <w:dstrike w:val="false"/>
    </w:rPr>
  </w:style>
  <w:style w:type="character" w:styleId="WW8Num84z0">
    <w:name w:val="WW8Num84z0"/>
    <w:qFormat/>
    <w:rPr>
      <w:strike w:val="false"/>
      <w:dstrike w:val="false"/>
      <w:color w:val="000000"/>
    </w:rPr>
  </w:style>
  <w:style w:type="character" w:styleId="WW8Num86z0">
    <w:name w:val="WW8Num86z0"/>
    <w:qFormat/>
    <w:rPr>
      <w:strike w:val="false"/>
      <w:dstrike w:val="false"/>
      <w:color w:val="000000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b w:val="false"/>
      <w:bCs w:val="false"/>
    </w:rPr>
  </w:style>
  <w:style w:type="character" w:styleId="WW8Num89z2">
    <w:name w:val="WW8Num89z2"/>
    <w:qFormat/>
    <w:rPr/>
  </w:style>
  <w:style w:type="character" w:styleId="WW8Num92z1">
    <w:name w:val="WW8Num92z1"/>
    <w:qFormat/>
    <w:rPr/>
  </w:style>
  <w:style w:type="character" w:styleId="WW8Num94z0">
    <w:name w:val="WW8Num94z0"/>
    <w:qFormat/>
    <w:rPr>
      <w:strike w:val="false"/>
      <w:dstrike w:val="false"/>
    </w:rPr>
  </w:style>
  <w:style w:type="character" w:styleId="WW8Num96z0">
    <w:name w:val="WW8Num96z0"/>
    <w:qFormat/>
    <w:rPr>
      <w:b w:val="false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>
      <w:b w:val="false"/>
      <w:strike w:val="false"/>
      <w:dstrike w:val="false"/>
      <w:color w:val="000000"/>
    </w:rPr>
  </w:style>
  <w:style w:type="character" w:styleId="WW8Num111z0">
    <w:name w:val="WW8Num111z0"/>
    <w:qFormat/>
    <w:rPr/>
  </w:style>
  <w:style w:type="character" w:styleId="WW8Num115z0">
    <w:name w:val="WW8Num115z0"/>
    <w:qFormat/>
    <w:rPr>
      <w:strike w:val="false"/>
      <w:dstrike w:val="false"/>
    </w:rPr>
  </w:style>
  <w:style w:type="character" w:styleId="WW8Num125z0">
    <w:name w:val="WW8Num125z0"/>
    <w:qFormat/>
    <w:rPr>
      <w:color w:val="000000"/>
    </w:rPr>
  </w:style>
  <w:style w:type="character" w:styleId="WW8Num126z0">
    <w:name w:val="WW8Num126z0"/>
    <w:qFormat/>
    <w:rPr/>
  </w:style>
  <w:style w:type="character" w:styleId="WW8Num131z0">
    <w:name w:val="WW8Num131z0"/>
    <w:qFormat/>
    <w:rPr>
      <w:strike w:val="false"/>
      <w:dstrike w:val="false"/>
    </w:rPr>
  </w:style>
  <w:style w:type="character" w:styleId="WW8Num134z1">
    <w:name w:val="WW8Num134z1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00:00Z</dcterms:created>
  <dc:creator>uwm</dc:creator>
  <dc:description/>
  <cp:keywords/>
  <dc:language>en-US</dc:language>
  <cp:lastModifiedBy>Zofia Konopka</cp:lastModifiedBy>
  <cp:lastPrinted>2021-04-08T12:23:00Z</cp:lastPrinted>
  <dcterms:modified xsi:type="dcterms:W3CDTF">2021-12-20T10:10:00Z</dcterms:modified>
  <cp:revision>3</cp:revision>
  <dc:subject/>
  <dc:title>Zarządzenie Nr 79/2012</dc:title>
</cp:coreProperties>
</file>