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łącznik nr 6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o Regulaminu rekrutacji i uczestnictwa w szkoleniach, warsztatach,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ursach doskonalących kompetencje zawodowe i wizytach studyjnych dla studentów UWM w projekcie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t. „Program Rozwojowy Uniwersytetu Warmińsko-Mazurskiego w Olsztynie”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r POWR.03.05.00-00-Z310/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6"/>
          <w:szCs w:val="26"/>
          <w:lang w:val="pl-PL"/>
        </w:rPr>
      </w:pPr>
      <w:r>
        <w:rPr>
          <w:rFonts w:cs="Arial" w:ascii="Arial" w:hAnsi="Arial"/>
          <w:b/>
          <w:iCs/>
          <w:sz w:val="26"/>
          <w:szCs w:val="2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 xml:space="preserve">UMOWA UCZESTNICTWA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eastAsia="ArialNarrow;Yu Gothic U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b/>
          <w:bCs/>
          <w:color w:val="000000"/>
          <w:sz w:val="22"/>
          <w:szCs w:val="22"/>
          <w:lang w:val="pl-PL"/>
        </w:rPr>
        <w:t>w szkoleniach, warsztatach, kursach doskonalących kompetencje zawodowe i wizytach studyjnych dla studentów UWM w Projekcie pt. „Program Rozwojowy Uniwersytetu  Warmińsko-Mazurskiego w Olsztynie” (nr POWR.03.05.00-00-Z310/17)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Narrow;Yu Gothic UI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realizowanym </w:t>
      </w:r>
      <w:r>
        <w:rPr>
          <w:rFonts w:cs="Arial" w:ascii="Arial" w:hAnsi="Arial"/>
          <w:sz w:val="20"/>
          <w:szCs w:val="20"/>
          <w:lang w:val="pl-PL"/>
        </w:rPr>
        <w:t xml:space="preserve">  w   Uniwersytecie  Warmińsko - Mazurskim w Olsztynie  na  podstawie  umowy           nr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Z310/17-00  </w:t>
      </w:r>
      <w:r>
        <w:rPr>
          <w:rFonts w:cs="Arial" w:ascii="Arial" w:hAnsi="Arial"/>
          <w:sz w:val="20"/>
          <w:szCs w:val="20"/>
          <w:lang w:val="pl-PL"/>
        </w:rPr>
        <w:t>z  dnia  11.12.2017 r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 ramach Programu Operacyjnego Wiedza Edukacja Rozwój 2014-2020,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3.5 Kompleksowe programy szkół wyższy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center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dniu 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między Uniwersytetem Warmińsko - Mazurskim w Olsztynie z siedzibą w Olsztynie przy ul. Michała Oczapowskiego 2, 10-719 Olsztyn, o numerze NIP: 739-30-33-097 i REGON: 510884205 reprezentowanym przez: …………………………………………………… -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kierown</w:t>
      </w:r>
      <w:r>
        <w:rPr>
          <w:rFonts w:cs="Arial" w:ascii="Arial" w:hAnsi="Arial"/>
          <w:b/>
          <w:i/>
          <w:sz w:val="20"/>
          <w:szCs w:val="20"/>
          <w:lang w:val="pl-PL"/>
        </w:rPr>
        <w:t>ika projektu</w:t>
      </w:r>
    </w:p>
    <w:p>
      <w:pPr>
        <w:pStyle w:val="Default"/>
        <w:spacing w:lineRule="auto" w:line="276"/>
        <w:jc w:val="center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ArialNarrow;Yu Gothic UI" w:cs="Arial"/>
          <w:b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: …………………………….……..………, numer PESEL: …………………………………..,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Uczestnikiem/Uczestniczką Projektu.</w:t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Biuro Projektu:</w:t>
      </w:r>
      <w:r>
        <w:rPr>
          <w:rFonts w:eastAsia="ArialNarrow;Yu Gothic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l. Prawocheńskiego 9, 10-720 Olsztyn (</w:t>
      </w:r>
      <w:r>
        <w:rPr>
          <w:rFonts w:cs="Arial" w:ascii="Arial" w:hAnsi="Arial"/>
          <w:sz w:val="20"/>
          <w:szCs w:val="20"/>
        </w:rPr>
        <w:t>Centrum Innowacji i Transferu Technologii 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stytucja Pośrednicząca</w:t>
      </w:r>
      <w:r>
        <w:rPr>
          <w:rFonts w:cs="Arial" w:ascii="Arial" w:hAnsi="Arial"/>
          <w:sz w:val="20"/>
          <w:szCs w:val="20"/>
          <w:lang w:eastAsia="pl-PL"/>
        </w:rPr>
        <w:t>: Narodowe Centrum Badań i Rozwoju z siedzibą w Warszawie, ul. Nowogrodzka 47a, 00-695 Warszaw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Projekt: </w:t>
      </w:r>
      <w:r>
        <w:rPr>
          <w:rFonts w:eastAsia="ArialNarrow,Bold;Yu Gothic UI" w:cs="Arial" w:ascii="Arial" w:hAnsi="Arial"/>
          <w:sz w:val="20"/>
          <w:szCs w:val="20"/>
        </w:rPr>
        <w:t>projekt pt.</w:t>
      </w: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„Program Rozwojowy Uniwersytetu Warmińsko-Mazurskiego w Olsztynie”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</w:rPr>
        <w:t xml:space="preserve">Regulamin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Regulamin rekrutacji i uczestnictwa w szkoleniach, warsztatach, kursach doskonalących kompetencje zawodowe i wizytach studyjnych w projekcie pt. „Program Rozwojowy Uniwersytetu Warmińsko-Mazurskiego w Olsztynie” (nr POWR.03.05.00-00-Z310/17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Narrow;Yu Gothic UI" w:cs="Arial" w:ascii="Arial" w:hAnsi="Arial"/>
          <w:b/>
          <w:bCs/>
          <w:color w:val="000000"/>
          <w:sz w:val="20"/>
          <w:szCs w:val="20"/>
        </w:rPr>
        <w:t>Wsparcie: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 </w:t>
      </w:r>
      <w:bookmarkStart w:id="0" w:name="_Hlk524344020"/>
      <w:r>
        <w:rPr>
          <w:rFonts w:eastAsia="ArialNarrow;Yu Gothic UI" w:cs="Arial" w:ascii="Arial" w:hAnsi="Arial"/>
          <w:color w:val="000000"/>
          <w:sz w:val="20"/>
          <w:szCs w:val="20"/>
        </w:rPr>
        <w:t>szkolenia, warsztaty, kursy i wizyty studyjne określone Regulaminem i treścią Projektu.</w:t>
      </w:r>
      <w:bookmarkEnd w:id="0"/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;Yu Gothic UI" w:cs="Arial" w:ascii="Arial" w:hAnsi="Arial"/>
          <w:b/>
          <w:bCs/>
          <w:sz w:val="20"/>
          <w:szCs w:val="20"/>
        </w:rPr>
        <w:t>Uczestnik/Uczestniczka Projektu</w:t>
      </w:r>
      <w:r>
        <w:rPr>
          <w:rFonts w:eastAsia="ArialNarrow;Yu Gothic UI" w:cs="Arial" w:ascii="Arial" w:hAnsi="Arial"/>
          <w:sz w:val="20"/>
          <w:szCs w:val="20"/>
        </w:rPr>
        <w:t>: osoba zakwalifikowana do udziału w Projekcie zgodnie z Regulamine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:</w:t>
      </w:r>
      <w:r>
        <w:rPr>
          <w:rFonts w:eastAsia="ArialNarrow;Yu Gothic UI" w:cs="Arial" w:ascii="Arial" w:hAnsi="Arial"/>
          <w:sz w:val="20"/>
          <w:szCs w:val="20"/>
        </w:rPr>
        <w:t xml:space="preserve"> niniejsza umowa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 o dofinansowanie projektu</w:t>
      </w:r>
      <w:r>
        <w:rPr>
          <w:rFonts w:eastAsia="ArialNarrow,Bold;Yu Gothic UI" w:cs="Arial" w:ascii="Arial" w:hAnsi="Arial"/>
          <w:sz w:val="20"/>
          <w:szCs w:val="20"/>
        </w:rPr>
        <w:t>: umowa nr POWR.03.05.00-00-Z310/17-00 o dofinansowanie projektu „Program Rozwojowy Uniwersytetu Warmińsko-Mazurskiego w Olsztynie” w ramach Programu Operacyjnego Wiedza Edukacja Rozwój 2014-2020 współfinansowanego ze środków Europejskiego Funduszu Społecznego, zawarta w dniu 11.12.2017r. pomiędzy Narodowe Centrum Badań i Rozwoju z siedzibą w Warszawie a Uniwersytetem Warmińsko-Mazurskim w Olszty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color w:val="000000"/>
          <w:sz w:val="20"/>
          <w:szCs w:val="20"/>
        </w:rPr>
        <w:t xml:space="preserve">UWM: </w:t>
      </w:r>
      <w:r>
        <w:rPr>
          <w:rFonts w:eastAsia="ArialNarrow,Bold;Yu Gothic UI" w:cs="Arial" w:ascii="Arial" w:hAnsi="Arial"/>
          <w:bCs/>
          <w:color w:val="000000"/>
          <w:sz w:val="20"/>
          <w:szCs w:val="20"/>
        </w:rPr>
        <w:t>Uniwersytet Warmińsko-Mazurski w Olsztynie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78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1" w:name="_Hlk519514345"/>
      <w:bookmarkEnd w:id="1"/>
      <w:r>
        <w:rPr>
          <w:rFonts w:cs="Arial" w:ascii="Arial" w:hAnsi="Arial"/>
          <w:sz w:val="20"/>
          <w:szCs w:val="20"/>
        </w:rPr>
        <w:t>Przedmiotem Umowy jest udzielenie Uczestnikowi/Uczestniczce Projektu wsparcia finansowanego ze środków Projektu na podstawie Umowy o dofinansowanie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czestnik/Uczestniczka Projektu może otrzymać następujące formy wsparc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bookmarkStart w:id="2" w:name="_Hlk519514345"/>
      <w:bookmarkEnd w:id="2"/>
      <w:r>
        <w:rPr>
          <w:rFonts w:cs="Arial" w:ascii="Arial" w:hAnsi="Arial"/>
          <w:bCs/>
          <w:sz w:val="20"/>
          <w:szCs w:val="20"/>
          <w:lang w:val="pl-PL"/>
        </w:rPr>
        <w:t xml:space="preserve">Uczestnik/Uczestniczka zobowiązuje się do uczestnictwa w wybranych formach wsparcia wskazanych w ust. 2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czestnik/Uczestniczka zobowiązuje się do przestrzegania zasad udziału w szkoleniach, warsztatach, kursach i wizytach studyjnych określonych regulaminami lub innymi aktami obowiązującymi w jednostce prowadzącej  ww. zajęci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ARCIE W PROJEKCIE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arcie jest przyznane Uczestnikowi/Uczestniczce Projektu, który/a został/a zakwalifikowany/a do udziału w Projekcie zgodnie z Regulaminem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otrzymuje wsparcie na zasadach i warunkach określonych w Regulaminie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/>
      </w:pPr>
      <w:r>
        <w:rPr>
          <w:sz w:val="20"/>
          <w:szCs w:val="20"/>
        </w:rPr>
        <w:t>Uczestnik/Uczestniczka Projektu zobowiązuje się do zapoznania Regulaminem i przestrzegania jego postanowi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WIĄZANIE UMOWY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UWM może rozwiązać Umowę z Uczestnikiem/Uczestniczką Projektu ze skutkiem natychmiastowym w przypadk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iązania Umowy o dofinansowanie projekt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a przez Uczestnika/Uczestniczkę Projektu postanowień Umowy i Regulaminu, </w:t>
      </w:r>
      <w:r>
        <w:rPr>
          <w:color w:val="000000"/>
          <w:sz w:val="20"/>
          <w:szCs w:val="20"/>
        </w:rPr>
        <w:t>w szczególności przekroczenia przez Uczestnika/Uczestniczkę Projektu limitu 20% nieobecności w szkoleniach, warsztatach i kursach, do udziału w których został/a zakwalifikowany/a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Uczestnika/Uczestniczki na szkodę UWM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dy w trakcie udzielania wsparcia okaże się, że Uczestnik/Uczestniczka Projektu złożył/a nieprawdziwe oświadczenia i nie jest osobą uprawnioną do uzyskania wsparci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zygnacji przez Uczestnika/Uczestniczkę z udziału w projekc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§ 8 Regulaminu Uczestnik/Uczestniczka Projektu może zrezygnować z udziału w Projekcie po rozpoczęciu udziału we wsparciu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/Uczestniczka</w:t>
      </w:r>
      <w:r>
        <w:rPr>
          <w:sz w:val="20"/>
          <w:szCs w:val="20"/>
        </w:rPr>
        <w:t xml:space="preserve"> jest zobowiązany do zwrotu kosztów poniesionych przez UWM, którymi UWM został obciążony przez Instytucję Pośredniczącą i/lub organ kontrolujący na skutek naruszenia przez </w:t>
      </w:r>
      <w:r>
        <w:rPr>
          <w:color w:val="000000"/>
          <w:sz w:val="20"/>
          <w:szCs w:val="20"/>
        </w:rPr>
        <w:t>Uczestnika/Uczestniczkę postanowień Regulaminu i Umowy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aneksu w formie pisemnej, pod rygorem nieważności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z czego jeden egzemplarz dla Uczestnika/Uczestniczki i dwa egzemplarze dla UWM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510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>………...…….…………………………………</w:t>
      </w:r>
    </w:p>
    <w:p>
      <w:pPr>
        <w:pStyle w:val="Default"/>
        <w:tabs>
          <w:tab w:val="clear" w:pos="720"/>
          <w:tab w:val="left" w:pos="5387" w:leader="none"/>
        </w:tabs>
        <w:spacing w:lineRule="auto" w:line="276"/>
        <w:ind w:righ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Czytelny podpis Uczestnika/Uczestniczki]</w:t>
        <w:tab/>
        <w:t>[pieczątka i podpis osoby upoważnionej</w:t>
      </w:r>
    </w:p>
    <w:p>
      <w:pPr>
        <w:pStyle w:val="Default"/>
        <w:tabs>
          <w:tab w:val="clear" w:pos="720"/>
          <w:tab w:val="left" w:pos="5954" w:leader="none"/>
        </w:tabs>
        <w:spacing w:lineRule="auto" w:line="276"/>
        <w:ind w:left="652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 strony UWM]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426" w:top="1135" w:footer="6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  <w:r>
      <w:rPr>
        <w:rFonts w:cs="Arial" w:ascii="Arial" w:hAnsi="Arial"/>
        <w:sz w:val="18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  <w:r>
      <w:rPr>
        <w:rFonts w:cs="Arial" w:ascii="Arial" w:hAnsi="Arial"/>
        <w:sz w:val="1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/>
    </w:pPr>
    <w:r>
      <w:rPr>
        <w:lang w:val="pl-PL" w:eastAsia="en-US"/>
      </w:rPr>
      <w:drawing>
        <wp:inline distT="0" distB="0" distL="0" distR="0">
          <wp:extent cx="1611630" cy="76009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tab/>
    </w:r>
    <w:r>
      <w:rPr>
        <w:lang w:val="pl-PL" w:eastAsia="en-US"/>
      </w:rPr>
      <w:drawing>
        <wp:inline distT="0" distB="0" distL="0" distR="0">
          <wp:extent cx="2095500" cy="61849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eastAsia="Times New Roman" w:cs="Arial"/>
      <w:b w:val="false"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eastAsia="ArialNarrow;Yu Gothic UI"/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9:00Z</dcterms:created>
  <dc:creator>Your User Name</dc:creator>
  <dc:description/>
  <cp:keywords/>
  <dc:language>en-US</dc:language>
  <cp:lastModifiedBy>Zofia Konopka</cp:lastModifiedBy>
  <cp:lastPrinted>2021-02-03T11:52:00Z</cp:lastPrinted>
  <dcterms:modified xsi:type="dcterms:W3CDTF">2021-12-16T09:14:00Z</dcterms:modified>
  <cp:revision>16</cp:revision>
  <dc:subject/>
  <dc:title/>
</cp:coreProperties>
</file>