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Karta zgłoszenia</w:t>
      </w:r>
    </w:p>
    <w:p>
      <w:pPr>
        <w:pStyle w:val="Heading2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zadania remontowego /modernizacyjnego</w:t>
      </w:r>
    </w:p>
    <w:p>
      <w:pPr>
        <w:pStyle w:val="Normal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yczy:</w:t>
      </w:r>
      <w:r>
        <w:rPr>
          <w:rFonts w:cs="Arial Narrow" w:ascii="Arial Narrow" w:hAnsi="Arial Narrow"/>
          <w:sz w:val="18"/>
          <w:szCs w:val="18"/>
        </w:rPr>
        <w:t xml:space="preserve"> prac związanych z konstrukcją i architekturą  pomieszczeń, częścią budynku, jego wykończeniem, wszelkich instalacji wewnętrznych i zewnętrznych, obiektów budowlanych poza budynkiem np.: droga, chodnik, parking, oświetlenie zewnętrzne, tzw. mała architektura;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dotyczy:</w:t>
      </w:r>
      <w:r>
        <w:rPr>
          <w:rFonts w:cs="Arial Narrow" w:ascii="Arial Narrow" w:hAnsi="Arial Narrow"/>
          <w:sz w:val="18"/>
          <w:szCs w:val="18"/>
        </w:rPr>
        <w:t xml:space="preserve"> sytuacji awaryjnych, nagłych zagrożeń dla ludzi i mienia,  zakupu wyposażenia podstawowego np.: meble  i  wyposażenia specjalistycznego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</w:rPr>
        <w:t>Nr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932"/>
      </w:tblGrid>
      <w:tr>
        <w:trPr>
          <w:trHeight w:val="3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1.Nazwa jednostki organizacyjnej UWM</w:t>
            </w:r>
          </w:p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2. Nazwa zadania</w:t>
            </w:r>
          </w:p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t xml:space="preserve">3. </w:t>
            </w:r>
            <w:r>
              <w:rPr>
                <w:rFonts w:cs="Arial" w:ascii="Arial Narrow" w:hAnsi="Arial Narrow"/>
              </w:rPr>
              <w:t xml:space="preserve">Lokalizacj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ulica, nr budynku, wykaz pomieszczeń)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4. Cel zadania 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>(np.: dydaktyka, badania, rekreacja, zabezpieczenie socjalne, bezpieczeństwo ludzi i mienia itp.)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5.Zakres zadania </w:t>
            </w:r>
          </w:p>
          <w:p>
            <w:pPr>
              <w:pStyle w:val="Normal"/>
              <w:rPr/>
            </w:pPr>
            <w:r>
              <w:rPr>
                <w:rFonts w:cs="Microsoft Sans Serif" w:ascii="Arial Narrow" w:hAnsi="Arial Narrow"/>
                <w:sz w:val="16"/>
                <w:szCs w:val="16"/>
              </w:rPr>
              <w:t>(ogólna specyfikacja robót i materiałów)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 xml:space="preserve">6.Stan przygotowania do realizacji 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>(np.: dokumentacja, przedmiar robót, kosztorys, ekspertyza, zalecenia inspekcji zewnętrznych itp.)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t>7. Szacunkowy koszt zadania</w:t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t xml:space="preserve">8. Pożądany czas wykonania </w:t>
            </w: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(miesiąc + rok) </w:t>
            </w:r>
            <w:r>
              <w:rPr>
                <w:rFonts w:cs="Microsoft Sans Serif" w:ascii="Arial Narrow" w:hAnsi="Arial Narrow"/>
              </w:rPr>
              <w:t>z uzasadnieniem</w:t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Arial Narrow" w:hAnsi="Arial Narrow"/>
              </w:rPr>
              <w:t xml:space="preserve">9. Źródło finansowania 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>(własne lub oczekiwane)</w:t>
            </w:r>
          </w:p>
          <w:p>
            <w:pPr>
              <w:pStyle w:val="Normal"/>
              <w:rPr>
                <w:rFonts w:ascii="Arial Narrow" w:hAnsi="Arial Narrow" w:cs="Microsoft Sans Serif"/>
                <w:sz w:val="16"/>
                <w:szCs w:val="16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10. Czy zadanie jest częścią innego szerszego projektu, kontynuacją czy nowym zadaniem ?</w:t>
            </w:r>
          </w:p>
          <w:p>
            <w:pPr>
              <w:pStyle w:val="Normal"/>
              <w:jc w:val="both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11. Proszę krótko przedstawić efekty, korzyści z wykonania remontu</w:t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Imię i nazwisko kierownik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 osoby odpowiedzialnej w imieniu k-ka jednostki, stanowisko, nr tel., e-mail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cept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 dziekana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 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Uniwersytet Warmińsko-Mazurski w Olsztynie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3314700</wp:posOffset>
              </wp:positionV>
              <wp:extent cx="114300" cy="11430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261pt" to="458.95pt,269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  <w:ind w:firstLine="54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9:00Z</dcterms:created>
  <dc:creator>uwm</dc:creator>
  <dc:description/>
  <cp:keywords/>
  <dc:language>en-US</dc:language>
  <cp:lastModifiedBy>Zofia Konopka</cp:lastModifiedBy>
  <cp:lastPrinted>2019-09-02T09:08:00Z</cp:lastPrinted>
  <dcterms:modified xsi:type="dcterms:W3CDTF">2024-08-19T06:49:00Z</dcterms:modified>
  <cp:revision>2</cp:revision>
  <dc:subject/>
  <dc:title>Karta informacyjna zadania inwestycyjnego</dc:title>
</cp:coreProperties>
</file>