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dla  celów ustalenia obowiązku ubezpieczenia zdrowotnego</w:t>
      </w:r>
    </w:p>
    <w:p>
      <w:pPr>
        <w:pStyle w:val="Normal"/>
        <w:jc w:val="center"/>
        <w:rPr/>
      </w:pPr>
      <w:r>
        <w:rPr/>
        <w:t>osoby przebywającej na urlopie wychowawczy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(wypełnia ubezpieczony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zwisko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Imię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Data urodzenia...............................PESEL.............................................................. </w:t>
      </w:r>
    </w:p>
    <w:p>
      <w:pPr>
        <w:pStyle w:val="Normal"/>
        <w:rPr/>
      </w:pPr>
      <w:r>
        <w:rPr/>
        <w:t xml:space="preserve">NIP.................................., seria i nr dok. tożsamości: dowód -paszport*/............... </w:t>
      </w:r>
    </w:p>
    <w:p>
      <w:pPr>
        <w:pStyle w:val="Normal"/>
        <w:rPr/>
      </w:pPr>
      <w:r>
        <w:rPr/>
        <w:t xml:space="preserve">Adres zamieszkania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świadczam, że: </w:t>
      </w:r>
    </w:p>
    <w:p>
      <w:pPr>
        <w:pStyle w:val="Normal"/>
        <w:rPr/>
      </w:pPr>
      <w:r>
        <w:rPr/>
        <w:t xml:space="preserve">- mam inny tytuł z którego jest opłacana składka na ubezpieczenie zdrowotne   </w:t>
      </w:r>
    </w:p>
    <w:p>
      <w:pPr>
        <w:pStyle w:val="Normal"/>
        <w:rPr/>
      </w:pPr>
      <w:r>
        <w:rPr/>
        <w:t xml:space="preserve">-   Tak /Nie*/ </w:t>
      </w:r>
    </w:p>
    <w:p>
      <w:pPr>
        <w:pStyle w:val="Normal"/>
        <w:rPr/>
      </w:pPr>
      <w:r>
        <w:rPr/>
        <w:t xml:space="preserve">jeśli tak podać jaki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jeśli tak  podać okres/y  (od kiedy do kiedy) 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 wszelkich zmianach w stosunku do danych zawartych w niniejszym </w:t>
      </w:r>
    </w:p>
    <w:p>
      <w:pPr>
        <w:pStyle w:val="Normal"/>
        <w:rPr/>
      </w:pPr>
      <w:r>
        <w:rPr/>
        <w:t xml:space="preserve">oświadczeniu zobowiązuję się niezwłocznie powiadomić płatnika  składek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..................                        ......................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Data )                                                                  (Podpis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(*)     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9"/>
        </w:rPr>
      </w:pPr>
      <w:r>
        <w:rPr>
          <w:sz w:val="19"/>
        </w:rPr>
        <w:t>POUCZENIE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19"/>
        </w:rPr>
        <w:t xml:space="preserve">Zgodnie z przepisami ustawy z dnia 27 sierpnia 2004 r. o świadczeniach opieki zdrowotnej finansowanych ze środków publicznych (Dz.U. z 2008r. nr 164, poz. 1027 z późn. zm.) obowiązkowi ubezpieczenia zdrowotnego podlegają osoby korzystające z urlopu wychowawczego niepodlegające obowiązkowi ubezpieczenia zdrowotnego z innego tytułu. </w:t>
      </w:r>
    </w:p>
    <w:p>
      <w:pPr>
        <w:pStyle w:val="Normal"/>
        <w:jc w:val="both"/>
        <w:rPr/>
      </w:pPr>
      <w:r>
        <w:rPr>
          <w:sz w:val="19"/>
        </w:rPr>
        <w:t xml:space="preserve">Osoby korzystające z urlopu wychowawczego podlegają obowiązkowo ubezpieczeniu zdrowotnemu z tego tytułu wówczas, gdy nie maj (niezależnie od urlopu wychowawczego) innego tytułu, z którego obowiązkowo opłacana jest składka na ubezpieczenie zdrowotne. 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Stosownie do art.66 ust.2 ustawy, status członka rodziny nie zwalnia osoby korzystającej z urlopu wychowawczego z obowiązku ubezpieczenia zdrowotnego. 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 </w:t>
      </w:r>
    </w:p>
    <w:p>
      <w:pPr>
        <w:pStyle w:val="Normal"/>
        <w:jc w:val="both"/>
        <w:rPr/>
      </w:pPr>
      <w:r>
        <w:rPr>
          <w:sz w:val="19"/>
        </w:rPr>
        <w:t xml:space="preserve"> </w:t>
      </w:r>
      <w:r>
        <w:rPr>
          <w:sz w:val="19"/>
        </w:rPr>
        <w:t xml:space="preserve">Inne tytuły rodzące obowiązek ubezpieczenia zdrowotnego: 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 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Obowiązkowi ubezpieczenia zdrowotnego podlegają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540"/>
        <w:jc w:val="both"/>
        <w:rPr>
          <w:sz w:val="19"/>
        </w:rPr>
      </w:pPr>
      <w:r>
        <w:rPr>
          <w:sz w:val="19"/>
        </w:rPr>
        <w:t>osoby spełniające warunki do objęcia ubezpieczeniami społecznymi lub ubezpieczeniem społecznym rolników, które s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9"/>
        </w:rPr>
        <w:t>pracownikami w rozumieniu przepisów o systemie ubezpieczeń społecznych,</w:t>
      </w:r>
    </w:p>
    <w:p>
      <w:pPr>
        <w:pStyle w:val="Normal"/>
        <w:numPr>
          <w:ilvl w:val="0"/>
          <w:numId w:val="3"/>
        </w:numPr>
        <w:jc w:val="both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 xml:space="preserve">rolnikami lub ich domownikami w rozumieniu przepisów o ubezpieczeniu społecznym rolników,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9"/>
        </w:rPr>
        <w:t xml:space="preserve">osobami prowadzącymi działalność pozarolniczą lub osobami z nimi współpracującymi, z wyłączeniem osób, które zawiesiły wykonywanie działalności gospodarczej na podstawie przepisów o swobodzie działalności gospodarczej,  </w:t>
      </w:r>
    </w:p>
    <w:p>
      <w:pPr>
        <w:pStyle w:val="Normal"/>
        <w:numPr>
          <w:ilvl w:val="0"/>
          <w:numId w:val="3"/>
        </w:numPr>
        <w:jc w:val="both"/>
        <w:rPr>
          <w:sz w:val="19"/>
        </w:rPr>
      </w:pPr>
      <w:r>
        <w:rPr>
          <w:sz w:val="19"/>
        </w:rPr>
        <w:t xml:space="preserve">osobami wykonującymi pracę nakładczą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9"/>
        </w:rPr>
        <w:t xml:space="preserve"> </w:t>
      </w:r>
      <w:r>
        <w:rPr>
          <w:sz w:val="19"/>
        </w:rPr>
        <w:t xml:space="preserve">osobami wykonującymi pracę na podstawie umowy agencyjnej lub  umowy zlecenia albo innej umowy o świadczenie usług, do której zgodnie z przepisami Kodeksu cywilnego stosuje się przepisy dotyczące zlecenia, lub osobami z nimi współpracującymi, osobami duchownymi, członkami rolniczych spółdzielni produkcyjnych, spółdzielni kółek rolniczych lub członkami ich rodzin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9"/>
        </w:rPr>
        <w:t>osobami pobierającymi świadczenie socjalne wypłacane w okresie urlopu oraz osobami pobierającymi zasiłek socjalny wypłacany na czas przekwalifikowania zawodowego i poszukiwania nowego zatrudnienia, a także osobami pobierającymi wynagrodzenie przysługujące w okresie korzystania ze świadczenia górniczego albo w okresie korzystania ze stypendium na przekwalifikowanie, wynikające z odrębnych przepisów lub z układów zbiorowych pracy,</w:t>
      </w:r>
    </w:p>
    <w:p>
      <w:pPr>
        <w:pStyle w:val="Normal"/>
        <w:numPr>
          <w:ilvl w:val="0"/>
          <w:numId w:val="3"/>
        </w:numPr>
        <w:jc w:val="both"/>
        <w:rPr>
          <w:sz w:val="19"/>
        </w:rPr>
      </w:pPr>
      <w:r>
        <w:rPr>
          <w:sz w:val="19"/>
        </w:rPr>
        <w:t>osobami pobierającymi świadczenie szkoleniowe wypłacane po ustaniu zatrudnie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>
          <w:sz w:val="19"/>
        </w:rPr>
        <w:t xml:space="preserve">żołnierze odbywający zasadniczą służbę wojskową, przeszkolenie wojskowe, ćwiczenia   wojskowe,, oraz pełniący służbę kandydacką, służbę przygotowawczą lub służbę wojskową w razie ogłoszenia mobilizacji i w czasie wojny, o ile nie podlegają obowiązkowi ubezpieczenia z innego tytułu,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180" w:hanging="0"/>
        <w:jc w:val="both"/>
        <w:rPr/>
      </w:pPr>
      <w:r>
        <w:rPr>
          <w:sz w:val="19"/>
        </w:rPr>
        <w:t>poborowi odbywający służbę zastępczą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360"/>
        <w:jc w:val="both"/>
        <w:rPr>
          <w:sz w:val="19"/>
        </w:rPr>
      </w:pPr>
      <w:r>
        <w:rPr>
          <w:sz w:val="19"/>
        </w:rPr>
        <w:t xml:space="preserve">osoby podlegające kwalifikacji wojskowej pełniące służbę w Policji, Straży Granicznej Biurze Ochrony Rządu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360"/>
        <w:jc w:val="both"/>
        <w:rPr>
          <w:sz w:val="19"/>
        </w:rPr>
      </w:pPr>
      <w:r>
        <w:rPr>
          <w:sz w:val="19"/>
        </w:rPr>
        <w:t>żołnierze odbywający nadterminową zasadniczą służbę wojskową i służbę okresową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720" w:hanging="540"/>
        <w:jc w:val="both"/>
        <w:rPr>
          <w:sz w:val="19"/>
        </w:rPr>
      </w:pPr>
      <w:r>
        <w:rPr>
          <w:sz w:val="19"/>
        </w:rPr>
        <w:t xml:space="preserve">    </w:t>
      </w:r>
      <w:r>
        <w:rPr>
          <w:sz w:val="19"/>
        </w:rPr>
        <w:t>policjanc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>
          <w:sz w:val="19"/>
        </w:rPr>
        <w:t xml:space="preserve"> </w:t>
      </w:r>
      <w:r>
        <w:rPr>
          <w:sz w:val="19"/>
        </w:rPr>
        <w:t>funkcjonariusze Agencji Bezpieczeństwa Wewnętrznego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360"/>
        <w:jc w:val="both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funkcjonariusze Agencji Wywiad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360"/>
        <w:jc w:val="both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funkcjonariusze Centralnego Biura Antykorupcyjnego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360"/>
        <w:jc w:val="both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 xml:space="preserve">funkcjonariusze Kontrwywiadu Wojskowego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360"/>
        <w:jc w:val="both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funkcjonariusze Służby Wywiadu Wojskoweg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360"/>
        <w:jc w:val="both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funkcjonariusze Biura Ochrony Rząd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>
          <w:sz w:val="19"/>
        </w:rPr>
        <w:t xml:space="preserve"> </w:t>
      </w:r>
      <w:r>
        <w:rPr>
          <w:sz w:val="19"/>
        </w:rPr>
        <w:t xml:space="preserve">funkcjonariusze Straży Granicznej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360"/>
        <w:jc w:val="both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funkcjonariusze Służby Celnej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360"/>
        <w:jc w:val="both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funkcjonariusze Służby Więziennej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360"/>
        <w:jc w:val="both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funkcjonariusze Państwowej Straży Pożarnej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>
          <w:sz w:val="19"/>
        </w:rPr>
        <w:t xml:space="preserve"> </w:t>
      </w:r>
      <w:r>
        <w:rPr>
          <w:sz w:val="19"/>
        </w:rPr>
        <w:t>posłowie pobierający uposażenia poselskie oraz senatorowie pobierający uposażenie senatorskie,  sędziowie i       prokuratorz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360"/>
        <w:jc w:val="both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 xml:space="preserve">ławnicy sądowi, niepodlegający obowiązkowi ubezpieczenia zdrowotnego z innego tytułu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>
          <w:sz w:val="19"/>
        </w:rPr>
        <w:t xml:space="preserve"> </w:t>
      </w:r>
      <w:r>
        <w:rPr>
          <w:sz w:val="19"/>
        </w:rPr>
        <w:t>osoby pobierające emeryturę lub rentę, osoby w stanie spoczynku pobierające uposażenie lub uposażenie rodzinne oraz osoby pobierające uposażenie po zwolnieniu ze służby lub świadczenie pieniężne o takim samym charakterz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360"/>
        <w:jc w:val="both"/>
        <w:rPr>
          <w:sz w:val="19"/>
        </w:rPr>
      </w:pPr>
      <w:r>
        <w:rPr>
          <w:sz w:val="19"/>
        </w:rPr>
        <w:t xml:space="preserve">  </w:t>
      </w:r>
      <w:r>
        <w:rPr>
          <w:sz w:val="19"/>
        </w:rPr>
        <w:t xml:space="preserve">uczniowie oraz słuchacze zakładów kształcenia nauczycieli w rozumieniu przepisów o systemie oświaty niepodlegający obowiązkowi ubezpieczenia zdrowotnego z innego tytułu,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>
          <w:sz w:val="19"/>
        </w:rPr>
        <w:t>dzieci przebywające w placówkach pełniących funkcję resocjalizacyjne, wychowawcze lub  opiekuńcze lub w domach pomocy społecznej  niepodlegające obowiązkowi  ubezpieczenia zdrowotnego z innego tytułu 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>
          <w:sz w:val="19"/>
        </w:rPr>
        <w:t xml:space="preserve"> </w:t>
      </w:r>
      <w:r>
        <w:rPr>
          <w:sz w:val="19"/>
        </w:rPr>
        <w:t>dzieci do czasu rozpoczęcia realizacji obowiązku szkolnego nieprzebywające w placówkach, o których mowa w pkt.18, niepodlegające  obowiązkowi ubezpieczenia zdrowotnego z innego tytułu, z zastrzeżeniem art. 81 ust. 8 pkt 3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>
          <w:sz w:val="19"/>
        </w:rPr>
        <w:t>studenci i uczestnicy studiów doktoranckich, niepodlegający obowiązkowi ubezpieczenia zdrowotnego z innego tytułu, z wyłączeniem osób, o których mowa w art. 3 ust. 2 pkt 1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>
          <w:sz w:val="19"/>
        </w:rPr>
        <w:t xml:space="preserve">alumni wyższych seminariów duchownych i teologicznych, postulanci, nowicjusze i junioryści zakonów męskich i żeńskich i ich odpowiedników, z wyłączeniem osób, o których mowa w art.3 ust. 2 pkt 2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360"/>
        <w:jc w:val="both"/>
        <w:rPr>
          <w:sz w:val="19"/>
        </w:rPr>
      </w:pPr>
      <w:r>
        <w:rPr>
          <w:sz w:val="19"/>
        </w:rPr>
        <w:t xml:space="preserve">słuchacze Krajowej Szkoły Administracji Publicznej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360"/>
        <w:jc w:val="both"/>
        <w:rPr>
          <w:sz w:val="19"/>
        </w:rPr>
      </w:pPr>
      <w:r>
        <w:rPr>
          <w:sz w:val="19"/>
        </w:rPr>
        <w:t xml:space="preserve">osoby pobierające stypendium sportowe po ukończeniu 15 roku życia, niepodlegające obowiązkowi  ubezpieczenia zdrowotnego z innego tytułu,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>
          <w:sz w:val="19"/>
        </w:rPr>
        <w:t xml:space="preserve">bezrobotni niepodlegający obowiązkowi ubezpieczenia zdrowotnego z innego tytułu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>
          <w:sz w:val="19"/>
        </w:rPr>
        <w:t xml:space="preserve">osoby pobierające stypendium w okresie odbywania szkolenia, stażu lub przygotowania zawodowego dorosłych, na które zostały skierowane przez podmiot inny niż powiatowy urząd pracy, niepodlegające obowiązkowi ubezpieczenia zdrowotnego z innego tytułu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>
          <w:sz w:val="19"/>
        </w:rPr>
        <w:t xml:space="preserve">osoby pobierające zasiłek przedemerytalny lub świadczenie przedemerytalne oraz osoby nie pobierające zasiłku przedemerytalnego lub świadczenia przedemerytalnego z przyczyn określonych w art. 27 ust. 1 pkt 3-6 i ust. 2 ustawy z 14 grudnia 1994 r. o zatrudnieniu i przeciwdziałaniu bezrobociu (Dz.U. z 2003 r. nr 58, poz .514 z późn.  zm.) niepodlegające obowiązkowi ubezpieczenia zdrowotnego  z innego tytułu,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>
          <w:sz w:val="19"/>
        </w:rPr>
        <w:t>osoby pobierające zasiłek stały z pomocy społecznej,  niepodlegające obowiązkowi ubezpieczenia zdrowotnego  z innego tytuł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>
          <w:sz w:val="19"/>
        </w:rPr>
        <w:t xml:space="preserve"> </w:t>
      </w:r>
      <w:r>
        <w:rPr>
          <w:sz w:val="19"/>
        </w:rPr>
        <w:t xml:space="preserve">osoby, które uzyskały w Rzeczypospolitej Polskiej status uchodźcy lub ochronę uzupełniającą  objęte indywidualnym programem integracji na podstawie przepisów o pomocy społecznej, niepodlegający obowiązkowi ubezpieczenia zdrowotnego z innego tytułu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>
          <w:sz w:val="19"/>
        </w:rPr>
        <w:t>osoby pobierające świadczenie pielęgnacyjne lub dodatek do zasiłku rodzinnego z tytułu samotnego wychowywania dziecka i utraty prawa do zasiłku dla bezrobotnych na skutek upływu ustawowego okresu jego pobierania przyznane na podstawie przepisów o świadczeniach rodzinnych, niepodlegające obowiązkowi ubezpieczenia zdrowotnego z innego tytuł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360"/>
        <w:jc w:val="both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osoby bezdomne wychodzące z bezdomności niepodlegające obowiązkowi ubezpieczenia zdrowotnego  z innego tytuł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>
          <w:sz w:val="19"/>
        </w:rPr>
        <w:t xml:space="preserve">osoby objęte indywidualnym programem zatrudnienia socjalnego lub realizujące kontrakt socjalny, niepodlegające obowiązkowi ubezpieczenia zdrowotnego z innego tytułu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>
          <w:sz w:val="19"/>
        </w:rPr>
        <w:t>kombatanci i osoby represjonowane niepodlegający ubezpieczeniu społecznemu w Rzeczypospolitej Polskiej lub niepobierający emerytury lub rent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360"/>
        <w:jc w:val="both"/>
        <w:rPr>
          <w:sz w:val="19"/>
        </w:rPr>
      </w:pPr>
      <w:r>
        <w:rPr>
          <w:sz w:val="19"/>
        </w:rPr>
        <w:t xml:space="preserve">cywilne niewidome ofiary działań wojennych niepodlegające obowiązkowi ubezpieczenia zdrowotnego z innego tytułu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>
          <w:sz w:val="19"/>
        </w:rPr>
        <w:t>osoby korzystające z urlopu wychowawczego niepodlegające obowiązkowi ubezpieczenia zdrowotnego z innego tytuł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360"/>
        <w:jc w:val="both"/>
        <w:rPr>
          <w:sz w:val="19"/>
        </w:rPr>
      </w:pPr>
      <w:r>
        <w:rPr>
          <w:sz w:val="19"/>
        </w:rPr>
        <w:t>osoby uprawnione do świadczeń  alimentacyjnych na podstawie ugody sądowej lub prawomocnego orzeczenia sądu niepodlegające obowiązkowi  ubezpieczenia zdrowotnego z innego tytuł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>
          <w:sz w:val="19"/>
        </w:rPr>
        <w:t>rolnicy i ich domownicy, którzy nie podlegają ubezpieczeniu społecznemu rolników z mocy ustawy z dnia 20 grudnia 1990r. o ubezpieczeniu społecznym rolników niepodlegający obowiązkowi  ubezpieczenia zdrowotnego na podstawie pkt.  1-33 i 35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>
          <w:sz w:val="19"/>
        </w:rPr>
        <w:t>członkowie rad nadzorczych posiadający miejsce zamieszkania na terytorium Rzeczypospolitej Polskiej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360"/>
        <w:jc w:val="both"/>
        <w:rPr>
          <w:sz w:val="19"/>
        </w:rPr>
      </w:pPr>
      <w:r>
        <w:rPr>
          <w:sz w:val="19"/>
        </w:rPr>
        <w:t xml:space="preserve">aplikanci Krajowej Szkoły Sądownictwa i Prokuratury 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 </w:t>
      </w:r>
    </w:p>
    <w:p>
      <w:pPr>
        <w:pStyle w:val="Normal"/>
        <w:jc w:val="both"/>
        <w:rPr>
          <w:b/>
          <w:b/>
          <w:bCs/>
          <w:sz w:val="19"/>
        </w:rPr>
      </w:pPr>
      <w:r>
        <w:rPr>
          <w:b/>
          <w:bCs/>
          <w:sz w:val="19"/>
        </w:rPr>
        <w:t xml:space="preserve">Uwaga! </w:t>
      </w:r>
    </w:p>
    <w:p>
      <w:pPr>
        <w:pStyle w:val="Normal"/>
        <w:jc w:val="both"/>
        <w:rPr/>
      </w:pPr>
      <w:r>
        <w:rPr>
          <w:b/>
          <w:bCs/>
          <w:sz w:val="19"/>
        </w:rPr>
        <w:t xml:space="preserve">Zgodnie  z art. 82 ust. 6 i 7 ustawy, w przypadku zbiegu tytułów do objęcia obowiązkiem ubezpieczenia zdrowotnego, o którym mowa w art. 66 ust. 1, składka finansowana z budżetu państwa jest opłacana tylko wtedy, gdy nie ma innej podstawy do objęcia obowiązkiem ubezpieczenia zdrowotnego. W takim przypadku ubezpieczony ma obowiązek poinformować płatnika składek o płaceniu składek z innego tytułu do objęcia obowiązkiem ubezpieczenia zdrowotnego. </w:t>
      </w:r>
    </w:p>
    <w:p>
      <w:pPr>
        <w:pStyle w:val="Normal"/>
        <w:jc w:val="both"/>
        <w:rPr/>
      </w:pPr>
      <w:r>
        <w:rPr>
          <w:b/>
          <w:bCs/>
          <w:sz w:val="19"/>
        </w:rPr>
        <w:t xml:space="preserve">W przypadku zbiegu tytułów do objęcia obowiązkiem ubezpieczenia zdrowotnego, o którym mowa w art. 66 ust. 1, gdy w ramach każdego z tytułów składka finansowana jest z budżetu państwa, składka jest opłacana wyłącznie z tytułu, który powstał najwcześniej. Jeżeli tytuły powstały równocześnie, składka jest opłacana z pierwszego zgłoszonego tytułu do objęcia ubezpieczeniem zdrowotnym. </w:t>
      </w:r>
    </w:p>
    <w:p>
      <w:pPr>
        <w:pStyle w:val="Normal"/>
        <w:jc w:val="both"/>
        <w:rPr>
          <w:b/>
          <w:b/>
          <w:bCs/>
          <w:sz w:val="19"/>
        </w:rPr>
      </w:pPr>
      <w:r>
        <w:rPr>
          <w:b/>
          <w:bCs/>
          <w:sz w:val="19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68"/>
        </w:tabs>
        <w:ind w:left="19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46:00Z</dcterms:created>
  <dc:creator>UWM</dc:creator>
  <dc:description/>
  <cp:keywords/>
  <dc:language>en-US</dc:language>
  <cp:lastModifiedBy>Zofia Konopka</cp:lastModifiedBy>
  <cp:lastPrinted>2011-04-13T14:04:00Z</cp:lastPrinted>
  <dcterms:modified xsi:type="dcterms:W3CDTF">2023-01-13T10:46:00Z</dcterms:modified>
  <cp:revision>2</cp:revision>
  <dc:subject/>
  <dc:title> </dc:title>
</cp:coreProperties>
</file>