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 Zarządzenia Nr 45/2008 Rektora UWM w Olsztynie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9 listopada 2008 ro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pieczęć nagłówkowa</w:t>
        <w:tab/>
        <w:tab/>
        <w:tab/>
        <w:tab/>
        <w:tab/>
        <w:t>…........................ dnia 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ostki organizacyjn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KTOR  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-M w Olsztynie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GŁOSZENIE WYPADKU PRZY PRA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ownie do § 1 Rozporządzenia R M * zawiadamiam, że w dniu 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odz. ..................... miał miejsce wypadek przy prac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adek ten był zgłoszony w dniu ................o godz. ............przez 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ótki opis wypadku, przyczyny i skutki 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osobowe pracownika, który uległ wypadk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mię i nazwisko 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>ur. ...................................... zam. ..................................................................</w:t>
      </w:r>
    </w:p>
    <w:p>
      <w:pPr>
        <w:pStyle w:val="Normal"/>
        <w:ind w:firstLine="708"/>
        <w:rPr/>
      </w:pPr>
      <w:r>
        <w:rPr>
          <w:sz w:val="28"/>
          <w:szCs w:val="28"/>
        </w:rPr>
        <w:t>telefon kontaktowy......................... stanowisko......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...........................................</w:t>
      </w:r>
    </w:p>
    <w:p>
      <w:pPr>
        <w:pStyle w:val="Normal"/>
        <w:ind w:left="566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odpis przełożoneg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* Rozporządzenie Rady Ministrów z dnia 28 lipca 1998r. w sprawie ustalania okoliczności i przyczyn wypadków przy pracy oraz sposobu ich dokumentowania, a także zakresu informacji zamieszczanych w rejestrze wypadków przy pracy ( Dz. U. Nr 115 poz. 744).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5:00Z</dcterms:created>
  <dc:creator>DZIAŁ BHP</dc:creator>
  <dc:description/>
  <cp:keywords/>
  <dc:language>en-US</dc:language>
  <cp:lastModifiedBy>Zofia Konopka</cp:lastModifiedBy>
  <cp:lastPrinted>2008-11-19T12:33:00Z</cp:lastPrinted>
  <dcterms:modified xsi:type="dcterms:W3CDTF">2022-10-26T11:45:00Z</dcterms:modified>
  <cp:revision>2</cp:revision>
  <dc:subject/>
  <dc:title>pieczęć nagłówkowa</dc:title>
</cp:coreProperties>
</file>