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40"/>
        <w:gridCol w:w="1080"/>
        <w:gridCol w:w="1640"/>
        <w:gridCol w:w="1620"/>
        <w:gridCol w:w="1760"/>
        <w:gridCol w:w="1582"/>
      </w:tblGrid>
      <w:tr>
        <w:trPr>
          <w:trHeight w:val="405" w:hRule="atLeast"/>
        </w:trPr>
        <w:tc>
          <w:tcPr>
            <w:tcW w:w="94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WNIOSEK O DOKONANIE PŁATNOŚCI KARTĄ SŁUŻBOWĄ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tanowisko służbowe:</w:t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ednostka organizacyjna: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:</w:t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roszę o wpłacenie zaliczki wg poniższej specyfikacji</w:t>
            </w:r>
          </w:p>
        </w:tc>
      </w:tr>
      <w:tr>
        <w:trPr>
          <w:trHeight w:val="255" w:hRule="atLeast"/>
        </w:trPr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Nazwa beneficjenta</w:t>
            </w:r>
          </w:p>
        </w:tc>
        <w:tc>
          <w:tcPr>
            <w:tcW w:w="7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7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Źródło finansowania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Zaliczka w kwocie w zł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łownie zł:……………………………...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gr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prawdzono  pod względem merytorycznym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Sprawdzono  pod względem formalnym i rachunkowym </w:t>
            </w: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t xml:space="preserve">Sekcja Obsługi Płatności Zagranicznych  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Zatwierdzono do realizacji                  </w:t>
            </w:r>
          </w:p>
        </w:tc>
      </w:tr>
      <w:tr>
        <w:trPr>
          <w:trHeight w:val="540" w:hRule="atLeast"/>
        </w:trPr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t>Kwestor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t>Kanclerz/Rektor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odpi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odpi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owyższą zaliczkę zobowiązuję się rozliczyć w terminie do dnia……………. roku upoważniając do potrącenia kwoty nierozliczonej zaliczki z najbliższego wynagrodzenia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odpis zleceniobiorcy:………………………………………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łatności kartą dokonano w dniu………………. Podpis……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…….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W przypadku opłaty za udział w konferencji należy podać listę osób uczestniczących.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39:00Z</dcterms:created>
  <dc:creator>no name</dc:creator>
  <dc:description/>
  <cp:keywords/>
  <dc:language>en-US</dc:language>
  <cp:lastModifiedBy>Zofia Konopka</cp:lastModifiedBy>
  <dcterms:modified xsi:type="dcterms:W3CDTF">2022-03-07T09:39:00Z</dcterms:modified>
  <cp:revision>2</cp:revision>
  <dc:subject/>
  <dc:title>WNIOSEK O DOKONANIE PŁATNOŚCI KARTĄ SŁUŻBOWĄ</dc:title>
</cp:coreProperties>
</file>