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40"/>
        <w:gridCol w:w="2120"/>
        <w:gridCol w:w="40"/>
        <w:gridCol w:w="1980"/>
        <w:gridCol w:w="1760"/>
      </w:tblGrid>
      <w:tr>
        <w:trPr>
          <w:trHeight w:val="675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NIOSEK O ZALICZKĘ WNIESIENIA OPŁATY ZA KONFERENCJĘ, SYMPOZJUM, PRENUMERATĘ ITP. (dotyczy płatności zagranicznych)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owisko służbowe: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ednostka organizacyjna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:</w:t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oszę o wpłacenie zaliczki wg poniższej specyfikacji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  <w:t>Nazwa i adres właściciela konta (Account Holder, adress)</w:t>
            </w:r>
          </w:p>
        </w:tc>
        <w:tc>
          <w:tcPr>
            <w:tcW w:w="8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onto bankowe beneficjenta (IBAN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azwa i adres banku oraz kod SWIF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Termin płatności przelew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liczka w waluci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łownie ……………………………...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y przelewu: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zelicznik wg kursu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pod względem merytorycznym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 pod względem formalnym i rachunkowym </w:t>
            </w: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Sekcja Obsługi Płatności Zagranicznych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twierdzono do realizacji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o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anclerz/Rektor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jazdu na konferencję, konieczność wyjazdu potwierdza Pracownik Biura Współpracy Międzynarodowej.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wyższą zaliczkę zobowiązuję się rozliczyć fakturą lub rachunkiem w terminie do dnia……………. roku. W przypadku niedostarczenia dokumentu rozliczającego upoważniam do potrącenia kwoty nierozliczonej zaliczki z najbliższego wynagrodzenia</w:t>
            </w:r>
          </w:p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dpis zleceniobiorcy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sta osób uczestniczących w konferencji: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a: Proszę o załączenie dokumentacji potwierdzającej dane banku i właściciela rachun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5:00Z</dcterms:created>
  <dc:creator>no name</dc:creator>
  <dc:description/>
  <cp:keywords/>
  <dc:language>en-US</dc:language>
  <cp:lastModifiedBy>Zofia Konopka</cp:lastModifiedBy>
  <dcterms:modified xsi:type="dcterms:W3CDTF">2022-03-07T09:35:00Z</dcterms:modified>
  <cp:revision>2</cp:revision>
  <dc:subject/>
  <dc:title>WNIOSEK O ZALICZKĘ WNIESIENIA OPŁATY ZA KONFERENCJĘ, SYMPOZJUM, PRENUMERATĘ ITP</dc:title>
</cp:coreProperties>
</file>