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la celów ustalenia obowiązku ubezpieczeń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przebywającej na urlopie wychowawcz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wypełnia ubezpieczony na podstawie art. 36 ust. 2a ustawy z dnia 13 października 1998 r. </w:t>
        <w:br/>
        <w:t xml:space="preserve">o systemie ubezpieczeń społecznych – Dz.U. z 2009 r. Nr 205, poz. 1585, z późn. zm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zwisko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Imię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Data urodzenia...................................PESEL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IP.................................., seria i nr dok. tożsamości: dowód -paszport*/................................... </w:t>
      </w:r>
    </w:p>
    <w:p>
      <w:pPr>
        <w:pStyle w:val="Normal"/>
        <w:jc w:val="both"/>
        <w:rPr/>
      </w:pPr>
      <w:r>
        <w:rPr/>
        <w:t xml:space="preserve">Miejsce zamieszkania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jc w:val="both"/>
        <w:rPr/>
      </w:pPr>
      <w:r>
        <w:rPr/>
        <w:t xml:space="preserve">- mam ustalone prawo do emerytury Tak /Nie*/ </w:t>
      </w:r>
    </w:p>
    <w:p>
      <w:pPr>
        <w:pStyle w:val="Normal"/>
        <w:jc w:val="both"/>
        <w:rPr/>
      </w:pPr>
      <w:r>
        <w:rPr/>
        <w:t xml:space="preserve">- mam ustalone prawo do renty (**) Tak/ Nie*/ </w:t>
      </w:r>
    </w:p>
    <w:p>
      <w:pPr>
        <w:pStyle w:val="Normal"/>
        <w:ind w:firstLine="708"/>
        <w:jc w:val="both"/>
        <w:rPr/>
      </w:pPr>
      <w:r>
        <w:rPr/>
        <w:t>jeśli tak, podać od kiedy oraz numer decyzji …………………………………………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siadam inny tytuł/y do ubezpieczeń społecznych Tak /Nie*/ </w:t>
      </w:r>
    </w:p>
    <w:p>
      <w:pPr>
        <w:pStyle w:val="Normal"/>
        <w:ind w:left="708" w:hanging="0"/>
        <w:jc w:val="both"/>
        <w:rPr/>
      </w:pPr>
      <w:r>
        <w:rPr/>
        <w:t>jeśli tak, podać jaki …………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/>
      </w:pPr>
      <w:r>
        <w:rPr/>
        <w:t>jeśli tak, podać okres/y (od kiedy do kiedy)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wszelkich zmianach w stosunku do danych zawartych w niniejszym oświadczeniu zobowiązuję się niezwłocznie powiadomić płatnika składe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ab/>
        <w:t xml:space="preserve">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Data )</w:t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(*) niepotrzebne skreślić </w:t>
      </w:r>
    </w:p>
    <w:p>
      <w:pPr>
        <w:pStyle w:val="Normal"/>
        <w:ind w:left="708" w:hanging="0"/>
        <w:jc w:val="both"/>
        <w:rPr/>
      </w:pPr>
      <w:r>
        <w:rPr/>
        <w:t xml:space="preserve">(**) z wyjątkiem rent przyznanych na podstawie przepisów prawa cywilnego (np. renta wyrównawcza) oraz rent socjalnych przyznawanych na podstawie przepisów ustawy z dnia 27 czerwca 2003 r. o rencie socjalnej (Dz.U. nr 135, poz. 1268 z późn. zm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Ubezpieczenia emerytalne i rento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godnie art. 9 ust. 6 ustawy z dnia 13 października 1998 r. o systemie ubezpieczeń społecznych </w:t>
      </w:r>
    </w:p>
    <w:p>
      <w:pPr>
        <w:pStyle w:val="Normal"/>
        <w:jc w:val="both"/>
        <w:rPr/>
      </w:pPr>
      <w:r>
        <w:rPr/>
        <w:t xml:space="preserve">(Dz.U.z 2009r. nr 205, poz.1585 z późn. zm.) osoby przebywające na urlopach podlegają </w:t>
      </w:r>
    </w:p>
    <w:p>
      <w:pPr>
        <w:pStyle w:val="Normal"/>
        <w:jc w:val="both"/>
        <w:rPr/>
      </w:pPr>
      <w:r>
        <w:rPr/>
        <w:t xml:space="preserve">obowiązkowo ubezpieczeniom emerytalnemu i rentowym, jeżeli nie mają ustalonego prawa do emerytury lub renty i nie mają innych tytułów rodzących obowiązek ubezpieczeń społecznych. </w:t>
      </w:r>
    </w:p>
    <w:p>
      <w:pPr>
        <w:pStyle w:val="Normal"/>
        <w:jc w:val="both"/>
        <w:rPr/>
      </w:pPr>
      <w:r>
        <w:rPr/>
        <w:t xml:space="preserve">Przez inny tytuł nie należy rozumieć tytułu, z którego dana osoba nabyła prawo do urlopu </w:t>
      </w:r>
    </w:p>
    <w:p>
      <w:pPr>
        <w:pStyle w:val="Normal"/>
        <w:jc w:val="both"/>
        <w:rPr/>
      </w:pPr>
      <w:r>
        <w:rPr/>
        <w:t xml:space="preserve">wychowawczego. </w:t>
      </w:r>
    </w:p>
    <w:p>
      <w:pPr>
        <w:pStyle w:val="Normal"/>
        <w:jc w:val="both"/>
        <w:rPr/>
      </w:pPr>
      <w:r>
        <w:rPr/>
        <w:t xml:space="preserve">W świetle powyższ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przebywająca na urlopie wychowawczym mająca ustalone prawo do emerytury lub renty nie podlega ubezpieczeniom emerytalnemu i rentowy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przebywająca na urlopie wychowawczym nie podlega ubezpieczeniom emerytalnemu i rentowym, jeżel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ozostaje w stosunku pracy (dotyczy przypadków, gdy osoba przebywająca na urlopie wychowawczym albo pobierająca zasiłek macierzyński podejmuje w tym okresie zatrudnienie w oparciu o umowę o pracę u własnego lub innego pracodawcy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wykonuje umowę o pracę nakładczą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jest członkiem rsp lub skr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ykonuje umowę agencyjną lub umowę zlecenia albo inną umowę o świadczenie usług, do której zgodnie z Kodeksem cywilnym stosuje się przepisy dotyczące zlec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rowadzi pozarolniczą działalność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spółpracuje przy wykonywaniu umowy agencyjnej lub zlecenia albo innej umowy o świadczenie usług, do której zgodnie z Kodeksem cywilnym stosuje się przepisy dotyczące zlec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spółpracuje przy prowadzeniu pozarolniczej działaln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obiera uposażenie posła lub senat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obiera stypendium sportow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obiera stypendium dla słuchaczy Krajowej Szkoły Administracji Publicznej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wykonuje pracę na podstawie skierowania w czasie odbywania kary lub tymczasowego aresztowa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osiada status duchow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ozostaje w stosunku służbowym funkcjonariusza Służby Cel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odbywa ćwiczenia wojskow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znacza to, że jeżeli w okresie przebywania na urlopie wychowawczym osoba będzie wykonywała pracę na podstawie np. umowy agencyjnej, wówczas będzie podlegała ubezpieczeniom społecznym z tytułu wykonywania tej umowy. W okresie wykonywania umowy nie będzie podlegała natomiast ubezpieczeniom z tytułu przebywania na urlopie wychowawczym. </w:t>
      </w:r>
    </w:p>
    <w:p>
      <w:pPr>
        <w:pStyle w:val="Normal"/>
        <w:ind w:firstLine="708"/>
        <w:jc w:val="both"/>
        <w:rPr/>
      </w:pPr>
      <w:r>
        <w:rPr/>
        <w:t>Osoba przebywająca na urlopie wychowawczym, która w trakcie trwania tego urlopu urodzi kolejne dziecko i nabywa tym samym prawo do zasiłku macierzyńskiego, podlega ubezpieczeniom emerytalnemu i rentowym z tytułu pobierania zasiłku macierzyń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9:00Z</dcterms:created>
  <dc:creator>UWM</dc:creator>
  <dc:description/>
  <cp:keywords/>
  <dc:language>en-US</dc:language>
  <cp:lastModifiedBy>Zofia Konopka</cp:lastModifiedBy>
  <cp:lastPrinted>2011-04-11T10:20:00Z</cp:lastPrinted>
  <dcterms:modified xsi:type="dcterms:W3CDTF">2022-01-18T14:19:00Z</dcterms:modified>
  <cp:revision>2</cp:revision>
  <dc:subject/>
  <dc:title>OŚWIADCZENIE</dc:title>
</cp:coreProperties>
</file>