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Załącznik Nr 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MOWA o zwrot kosztów podróży nr   …/U/……/…………/……………………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zawarta w dniu ............................. w Olsztynie pomiędzy: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niwersytetem Warmińsko Mazurskim w Olsztynie z siedzibą 10-719 Olsztyn ul. Michała Oczapowskiego  2 reprezentowanym przez ........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działającą/ym*  na podstawie upoważnienia Rektora UWM nr ……….……. , zwanym dalej Zleceniodawcą, a Panią/Panem*...................................................................................................................................................., </w:t>
      </w:r>
    </w:p>
    <w:p>
      <w:pPr>
        <w:pStyle w:val="Heading"/>
        <w:jc w:val="both"/>
        <w:rPr/>
      </w:pPr>
      <w:r>
        <w:rPr>
          <w:b w:val="false"/>
          <w:bCs w:val="false"/>
          <w:i/>
          <w:sz w:val="22"/>
          <w:szCs w:val="22"/>
        </w:rPr>
        <w:t xml:space="preserve">                                   </w:t>
      </w:r>
      <w:r>
        <w:rPr>
          <w:b w:val="false"/>
          <w:bCs w:val="false"/>
          <w:i/>
          <w:sz w:val="22"/>
          <w:szCs w:val="22"/>
        </w:rPr>
        <w:t>/student /doktorant/ osoba współpracująca/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ieszkałą/ym*..................................................................................................................................................., 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       PESEL/nr paszportu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5090</wp:posOffset>
                </wp:positionV>
                <wp:extent cx="18135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  <w:gridCol w:w="259"/>
                              <w:gridCol w:w="259"/>
                              <w:gridCol w:w="259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360"/>
                                    <w:ind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360"/>
                                    <w:ind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360"/>
                                    <w:ind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360"/>
                                    <w:ind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360"/>
                                    <w:ind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360"/>
                                    <w:ind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360"/>
                                    <w:ind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360"/>
                                    <w:ind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360"/>
                                    <w:ind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360"/>
                                    <w:ind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360"/>
                                    <w:ind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4.8pt;mso-wrap-distance-left:2.85pt;mso-wrap-distance-right:2.85pt;mso-wrap-distance-top:0pt;mso-wrap-distance-bottom:0pt;margin-top:-6.7pt;mso-position-vertical-relative:text;margin-left:17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"/>
                        <w:gridCol w:w="259"/>
                        <w:gridCol w:w="259"/>
                        <w:gridCol w:w="259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360"/>
                              <w:ind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360"/>
                              <w:ind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360"/>
                              <w:ind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360"/>
                              <w:ind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360"/>
                              <w:ind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360"/>
                              <w:ind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360"/>
                              <w:ind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360"/>
                              <w:ind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360"/>
                              <w:ind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360"/>
                              <w:ind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360"/>
                              <w:ind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zwaną/nym* dalej Wykonawcą o następującej treści: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§ 1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związku z realizacją zadania …………………………………………………………………………………,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</w:t>
      </w:r>
      <w:r>
        <w:rPr>
          <w:b w:val="false"/>
          <w:bCs w:val="false"/>
          <w:sz w:val="22"/>
          <w:szCs w:val="22"/>
        </w:rPr>
        <w:t xml:space="preserve">.  ………….………………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podstawie umowy o dzieło/ umowa zlecenia* nr ……………………………………....………...………..**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leceniodawca kieruje Wykonawcę do : ...............................................................................................................</w:t>
        <w:br/>
        <w:t>w dniach: od ...........................................do ....................................w  celu …………………………………….. 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kceptowany środek transportu i klasa   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maksymalna kwota zwrotu</w:t>
      </w:r>
      <w:r>
        <w:rPr>
          <w:b w:val="false"/>
          <w:bCs w:val="false"/>
          <w:sz w:val="22"/>
          <w:szCs w:val="22"/>
        </w:rPr>
        <w:t>:………………………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258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0"/>
          <w:szCs w:val="20"/>
        </w:rPr>
        <w:t>Źródło</w:t>
      </w:r>
      <w:r>
        <w:rPr>
          <w:bCs w:val="false"/>
        </w:rPr>
        <w:t xml:space="preserve"> finansowania</w:t>
        <w:tab/>
      </w:r>
      <w:r>
        <w:rPr>
          <w:bCs w:val="false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94310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hanging="2088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hanging="2088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1pt;mso-wrap-distance-left:7.05pt;mso-wrap-distance-right:7.05pt;mso-wrap-distance-top:0pt;mso-wrap-distance-bottom:0pt;margin-top:0.05pt;mso-position-vertical-relative:text;margin-left:171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hanging="2088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2088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§ 2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>Wykonawca zobowiązuje się do wykonania zadania, o którym mowa w § 1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 w:val="false"/>
          <w:bCs w:val="false"/>
          <w:sz w:val="22"/>
          <w:szCs w:val="22"/>
        </w:rPr>
        <w:t>Zleceniodawca zwróci Wykonawcy koszty podróży i pobytu obejmujące: diety*, koszty przejazdów*, dojazdów*, noclegów*, zgodnie z przepisami  określającymi wysokość oraz warunki ustalania należności przysługujących pracownikowi zatrudnionemu w państwowej lub samorządowej jednostce sfery budżetowej z tytułu podróży służbowej oraz wpisowe na konferencję</w:t>
      </w:r>
      <w:r>
        <w:rPr>
          <w:bCs w:val="false"/>
          <w:sz w:val="22"/>
          <w:szCs w:val="22"/>
        </w:rPr>
        <w:t>*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do wysokości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kwoty określonej w  §1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płata świadczenia, o którym mowa w ust.2 nastąpi po potwierdzeniu wykonanie przez Wykonawcę zadania określonego w § 1 przez osobę upoważnioną do dysponowania środkami finansowymi, z których pokryte zostaną koszty podróży i pobytu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ykonawca jest zobowiązany przedstawić Zleceniodawcy rozliczenie kosztów podróży i pobytu, dokonane zgodnie z przepisami wskazanymi w ust.2, w terminie </w:t>
      </w:r>
      <w:r>
        <w:rPr>
          <w:bCs w:val="false"/>
          <w:sz w:val="22"/>
          <w:szCs w:val="22"/>
        </w:rPr>
        <w:t>14 dni od zakończenia podróży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przypadku braku rozliczenia kosztów zgodnie z ust.4 Zleceniodawca jest uprawniony do odmowy zwrotu kosztów  podróży i pobytu.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§ 3</w:t>
      </w:r>
    </w:p>
    <w:p>
      <w:pPr>
        <w:pStyle w:val="Heading"/>
        <w:numPr>
          <w:ilvl w:val="0"/>
          <w:numId w:val="1"/>
        </w:numPr>
        <w:ind w:left="426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szelkie zmiany treści umowy wymagają formy pisemnej pod rygorem nieważności.</w:t>
      </w:r>
    </w:p>
    <w:p>
      <w:pPr>
        <w:pStyle w:val="Heading"/>
        <w:numPr>
          <w:ilvl w:val="0"/>
          <w:numId w:val="1"/>
        </w:numPr>
        <w:ind w:left="426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sprawach nieuregulowanych niniejszą umową stosuje się przepisy Kodeksu Cywilnego.</w:t>
      </w:r>
    </w:p>
    <w:p>
      <w:pPr>
        <w:pStyle w:val="Heading"/>
        <w:numPr>
          <w:ilvl w:val="0"/>
          <w:numId w:val="1"/>
        </w:numPr>
        <w:ind w:left="426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ory wynikające z niniejszej umowy podlegają rozpoznaniu przez sąd właściwy miejscowo dla Zleceniodawcy.</w:t>
      </w:r>
    </w:p>
    <w:p>
      <w:pPr>
        <w:pStyle w:val="Heading"/>
        <w:numPr>
          <w:ilvl w:val="0"/>
          <w:numId w:val="1"/>
        </w:numPr>
        <w:ind w:left="426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mowę sporządzono w dwóch egzemplarzach po jednym dla każdej ze stron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b w:val="false"/>
          <w:bCs w:val="false"/>
          <w:sz w:val="22"/>
          <w:szCs w:val="22"/>
        </w:rPr>
        <w:t xml:space="preserve">................................................ </w:t>
        <w:tab/>
        <w:tab/>
        <w:tab/>
        <w:tab/>
        <w:tab/>
        <w:t>.........................................................................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ykonawca </w:t>
        <w:tab/>
        <w:tab/>
        <w:tab/>
        <w:tab/>
        <w:tab/>
        <w:tab/>
        <w:tab/>
        <w:tab/>
        <w:t>Zleceniodawca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Rozliczenie kosztów podróży 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Stwierdzam  odbycie podróży będącej przedmiotem umowy nr</w:t>
      </w:r>
      <w:r>
        <w:rPr>
          <w:iCs/>
          <w:sz w:val="20"/>
          <w:szCs w:val="20"/>
        </w:rPr>
        <w:t xml:space="preserve"> …………./………….. 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Cs/>
          <w:sz w:val="22"/>
          <w:szCs w:val="22"/>
        </w:rPr>
        <w:t>Olsztyn, dnia</w:t>
      </w:r>
      <w:r>
        <w:rPr>
          <w:iCs/>
          <w:sz w:val="20"/>
          <w:szCs w:val="20"/>
        </w:rPr>
        <w:t xml:space="preserve"> …………………………………….                                                            …………………………………</w:t>
      </w:r>
    </w:p>
    <w:p>
      <w:pPr>
        <w:pStyle w:val="Normal"/>
        <w:autoSpaceDE w:val="false"/>
        <w:ind w:left="7080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podpis Zleceniodawcy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97"/>
        <w:gridCol w:w="960"/>
        <w:gridCol w:w="1440"/>
        <w:gridCol w:w="836"/>
        <w:gridCol w:w="964"/>
        <w:gridCol w:w="1559"/>
        <w:gridCol w:w="960"/>
        <w:gridCol w:w="720"/>
      </w:tblGrid>
      <w:tr>
        <w:trPr/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WYJAZD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PRZYJAZ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Środek transpor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Koszty przejazdu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ejscowoś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  <w:t>go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  <w:t>miejscowoś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  <w:t>d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  <w:t>god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  <w:t>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  <w:t>gr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R-k sprawdzono pod względem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formalnym i rachunkowym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       ………………</w:t>
            </w:r>
            <w:r>
              <w:rPr>
                <w:iCs/>
                <w:sz w:val="20"/>
                <w:szCs w:val="20"/>
              </w:rPr>
              <w:t>.…………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data                               podpis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Ryczałt na dojaz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Razem przejazdy, dojaz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Die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Noclegi wg rachunkó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Noclegi - ryczał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18"/>
                <w:szCs w:val="1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Zatwierdzono na zł. </w:t>
            </w:r>
            <w:r>
              <w:rPr>
                <w:iCs/>
                <w:sz w:val="20"/>
                <w:szCs w:val="20"/>
              </w:rPr>
              <w:t xml:space="preserve">………………..……….. </w:t>
            </w:r>
            <w:r>
              <w:rPr>
                <w:iCs/>
              </w:rPr>
              <w:t xml:space="preserve">słownie zł. </w:t>
            </w:r>
            <w:r>
              <w:rPr>
                <w:iCs/>
                <w:sz w:val="20"/>
                <w:szCs w:val="20"/>
              </w:rPr>
              <w:t>…………………………………….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………………  ……………………………………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ta                 podpisy zatwierdzających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Słownie złotych ogółem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10" w:hRule="atLeast"/>
        </w:trPr>
        <w:tc>
          <w:tcPr>
            <w:tcW w:w="4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Kwituję odbiór kwoty zł. </w:t>
            </w:r>
            <w:r>
              <w:rPr>
                <w:iCs/>
                <w:sz w:val="20"/>
                <w:szCs w:val="20"/>
              </w:rPr>
              <w:t>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Słownie zł. </w:t>
            </w:r>
            <w:r>
              <w:rPr>
                <w:iCs/>
                <w:sz w:val="20"/>
                <w:szCs w:val="20"/>
              </w:rPr>
              <w:t>……………………………...…………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…………………………………</w:t>
            </w:r>
            <w:r>
              <w:rPr>
                <w:i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…………………</w:t>
            </w:r>
            <w:r>
              <w:rPr>
                <w:iCs/>
                <w:sz w:val="20"/>
                <w:szCs w:val="20"/>
              </w:rPr>
              <w:t>.………………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Proszę o dokonanie wpłaty na konto Bank…………………………………………………………………………………..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……………………………………………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…………………       ………………………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ta                                         podpis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Załączam  </w:t>
            </w:r>
            <w:r>
              <w:rPr>
                <w:iCs/>
                <w:sz w:val="20"/>
                <w:szCs w:val="20"/>
              </w:rPr>
              <w:t xml:space="preserve">………………. </w:t>
            </w:r>
            <w:r>
              <w:rPr>
                <w:iCs/>
              </w:rPr>
              <w:t>dowodów</w:t>
            </w:r>
          </w:p>
        </w:tc>
      </w:tr>
      <w:tr>
        <w:trPr>
          <w:trHeight w:val="190" w:hRule="atLeast"/>
        </w:trPr>
        <w:tc>
          <w:tcPr>
            <w:tcW w:w="4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Niniejszy rachunek przedkładam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…</w:t>
            </w:r>
            <w:r>
              <w:rPr>
                <w:iCs/>
                <w:sz w:val="20"/>
                <w:szCs w:val="20"/>
              </w:rPr>
              <w:t>.       …………………………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data                                                podpis</w:t>
            </w:r>
          </w:p>
        </w:tc>
      </w:tr>
    </w:tbl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** wypełnić w przypadku umowy o dzieło lub zlecenia 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080" w:right="110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.06.08_wyjazdy_pozostale_umowa_vo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19:00Z</dcterms:created>
  <dc:creator>UWM</dc:creator>
  <dc:description/>
  <cp:keywords/>
  <dc:language>en-US</dc:language>
  <cp:lastModifiedBy>Zofia Konopka</cp:lastModifiedBy>
  <cp:lastPrinted>2014-01-07T11:25:00Z</cp:lastPrinted>
  <dcterms:modified xsi:type="dcterms:W3CDTF">2021-08-09T10:19:00Z</dcterms:modified>
  <cp:revision>2</cp:revision>
  <dc:subject/>
  <dc:title>UMOWA  Nr</dc:title>
</cp:coreProperties>
</file>