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Załącznik Nr 2 do Uchwały Nr </w:t>
      </w:r>
      <w:r>
        <w:rPr>
          <w:sz w:val="24"/>
          <w:lang w:val="pl-PL"/>
        </w:rPr>
        <w:t xml:space="preserve">516 </w:t>
      </w:r>
      <w:r>
        <w:rPr>
          <w:sz w:val="24"/>
        </w:rPr>
        <w:t xml:space="preserve">Senatu UW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z dnia 24 maja 2019 ro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, dnia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8553141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tanowisko 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jednostka organizacyj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553141"/>
      <w:bookmarkStart w:id="2" w:name="_Hlk8553141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OŚWIADCZENIE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/>
        <w:t>Oświadczam, że w roku ................. w ramach wykonywanych przeze mnie obowiązków wynikających ze stosunku pracy wykonałem/łam prace autorskie i twórcze podlegające przepisom ustawy z dnia 4 lutego 1994 r. o prawie autorskim i prawach pokrewnych.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/>
        <w:t xml:space="preserve">Szczegółowe specyfikacje prac objętych prawami autorskimi znajdują się </w:t>
        <w:br/>
        <w:t>w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ind w:left="708" w:firstLine="709"/>
        <w:jc w:val="both"/>
        <w:rPr/>
      </w:pPr>
      <w:r>
        <w:rPr/>
        <w:t xml:space="preserve">                     </w:t>
      </w:r>
      <w:r>
        <w:rPr/>
        <w:t>(nazwa jednostki organizacyjnej)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/>
        <w:t>Jednocześnie oświadczam, że w/w prace stanowią</w:t>
      </w:r>
      <w:r>
        <w:rPr>
          <w:lang w:val="pl-PL"/>
        </w:rPr>
        <w:t xml:space="preserve"> </w:t>
      </w:r>
      <w:r>
        <w:rPr/>
        <w:t xml:space="preserve">..............% całości wykonywanych przeze mnie prac w ramach stosunku pracy i w takim procencie od wynagrodzenia zasadniczego przysługuje mi za te prace honorarium określone w umowie </w:t>
        <w:br/>
        <w:t xml:space="preserve">o pracę, w stosunku do którego winna być zastosowana 50 % norma </w:t>
      </w:r>
      <w:bookmarkStart w:id="3" w:name="_Hlk8553436"/>
      <w:r>
        <w:rPr/>
        <w:t>kosztów uzyskania przychodów przy poborze zaliczek na podatek dochodowy od osób fizycznych</w:t>
      </w:r>
      <w:bookmarkEnd w:id="3"/>
      <w:r>
        <w:rPr/>
        <w:t>.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/>
        <w:t>Oświadczam również, że z tytułu wykonania przeze mnie w/w prac nie pobrałem/łam wynagrodzenia z innego tytułu (np. umowy o dzieło, zlecenia, licencyjnej lub innych).</w:t>
      </w:r>
    </w:p>
    <w:p>
      <w:pPr>
        <w:pStyle w:val="Header"/>
        <w:tabs>
          <w:tab w:val="clear" w:pos="708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right"/>
        <w:rPr/>
      </w:pPr>
      <w:r>
        <w:rPr/>
        <w:t>.............................................................</w:t>
      </w:r>
    </w:p>
    <w:p>
      <w:pPr>
        <w:pStyle w:val="Header"/>
        <w:tabs>
          <w:tab w:val="clear" w:pos="708"/>
        </w:tabs>
        <w:ind w:left="5664" w:hanging="0"/>
        <w:rPr/>
      </w:pPr>
      <w:r>
        <w:rPr/>
        <w:t xml:space="preserve">  </w:t>
      </w:r>
      <w:r>
        <w:rPr/>
        <w:t>(data i podpis pracownika)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bCs/>
        </w:rPr>
        <w:t>Wykaz prac objętych prawami autorskimi (wykonanych w ramach stosunku pracy) otrzymałem/łam i nie zgłaszam do niego uwag.</w:t>
      </w:r>
    </w:p>
    <w:p>
      <w:pPr>
        <w:pStyle w:val="Header"/>
        <w:tabs>
          <w:tab w:val="clear" w:pos="708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  <w:bCs/>
          <w:lang w:val="pl-PL"/>
        </w:rPr>
        <w:t xml:space="preserve">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/>
        <w:t xml:space="preserve">                                                                  </w:t>
      </w:r>
      <w:r>
        <w:rPr>
          <w:lang w:val="pl-PL"/>
        </w:rPr>
        <w:t xml:space="preserve"> </w:t>
      </w:r>
      <w:r>
        <w:rPr/>
        <w:t xml:space="preserve"> </w:t>
      </w:r>
      <w:r>
        <w:rPr/>
        <w:t>(data i podpis kierownika jednostki organizacyjnej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color w:val="0000FF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70C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FF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6:00Z</dcterms:created>
  <dc:creator>Marek Salamonowicz Salamonowicz</dc:creator>
  <dc:description/>
  <cp:keywords/>
  <dc:language>en-US</dc:language>
  <cp:lastModifiedBy>Zofia Konopka</cp:lastModifiedBy>
  <cp:lastPrinted>2019-05-24T15:20:00Z</cp:lastPrinted>
  <dcterms:modified xsi:type="dcterms:W3CDTF">2021-08-09T10:06:00Z</dcterms:modified>
  <cp:revision>2</cp:revision>
  <dc:subject/>
  <dc:title>Uchwała Nr</dc:title>
</cp:coreProperties>
</file>