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Załącznik Nr 1 do Uchwały Nr</w:t>
      </w:r>
      <w:r>
        <w:rPr>
          <w:sz w:val="24"/>
          <w:lang w:val="pl-PL"/>
        </w:rPr>
        <w:t xml:space="preserve"> 516 </w:t>
      </w:r>
      <w:r>
        <w:rPr>
          <w:sz w:val="24"/>
        </w:rPr>
        <w:t xml:space="preserve">Senatu UWM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z dnia 24 maja 2019 roku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ztyn, dnia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8553032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tanowisko 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jednostka organizacyj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8553032"/>
      <w:bookmarkStart w:id="2" w:name="_Hlk8553032"/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lanowanym przeze mnie wykonywaniem prac autorskich i twórczych</w:t>
        <w:br/>
        <w:t>(w rozumieniu przepisów ustawy z dnia 4 lutego 1994 r. o prawie autorskim i prawach pokrewnych) w roku …………., proszę o stosowanie 50% normy kosztów uzyskania przychodó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zy poborze zaliczek na podatek dochodowy od osób fizycznych w stosunku do określonego w umowie o pracę honorarium, stanowiącego ................% całości wykonywanych przeze mnie prac w ramach stosunku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dnocześnie przyjmuję do wiadomości fakt, że w przypadku niewykonania przeze mnie wyżej określonych prac zastosowane 50% koszty będą skorygowane, a powstała niedopłata podatku wymagać będzie wyrównania (pobrania) w rocznym rozliczeniu podatkowym (zgodnie z przepisem art. 45 ust. 4 ustawy z dnia 26 lipca 1991 r. o podatku dochodowym od osób fizycznych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 mi również, że w ciągu roku podatkowego - w przypadku zmiany tego udziału - jestem zobowiązany niezwłocznie złożyć stosowną korektę oświadcze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nane mi są zasady nabycia przez pracodawcę z chwilą przyjęcia utworu autorskich praw majątkowych zgodnie z art. 12 i 14 ustawy z dnia 4 lutego 1994 r. o prawie autorskim i prawach pokrew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podpis pracownika)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……………………….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bookmarkStart w:id="3" w:name="_Hlk9368024"/>
      <w:r>
        <w:rPr>
          <w:rFonts w:cs="Times New Roman" w:ascii="Times New Roman" w:hAnsi="Times New Roman"/>
          <w:sz w:val="24"/>
          <w:szCs w:val="24"/>
        </w:rPr>
        <w:t>data i podpis kierownika jednostki organizacyjnej</w:t>
      </w:r>
      <w:bookmarkEnd w:id="3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color w:val="0000FF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70C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FF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0:00Z</dcterms:created>
  <dc:creator>Marek Salamonowicz Salamonowicz</dc:creator>
  <dc:description/>
  <cp:keywords/>
  <dc:language>en-US</dc:language>
  <cp:lastModifiedBy>Zofia Konopka</cp:lastModifiedBy>
  <cp:lastPrinted>2019-05-24T15:20:00Z</cp:lastPrinted>
  <dcterms:modified xsi:type="dcterms:W3CDTF">2021-08-09T10:00:00Z</dcterms:modified>
  <cp:revision>2</cp:revision>
  <dc:subject/>
  <dc:title>Uchwała Nr</dc:title>
</cp:coreProperties>
</file>